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ОВОЕ ИССЛЕДОВАНИЕ РЕАЛИЗАЦИИ ИННОВАЦИОННЫХ ОБРАЗОВАТЕЛЬНЫХ ПРОГРАММ И ВЛИЯНИЯ ВВЕДЕНИЯ НСОТ                                НА КАЧЕСТВО ОБРАЗОВАНИЯ (30 шко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ходе решения основной задачи КПМО - достижения современного качества образования в условиях введения новой системы оплаты труда, - актуальным направлением исследований является разработка, апробация и внедрение системы оценки качества образования. Проведение мониторинговых исследований в 30 школах, реализующих НСОТ в полном объеме, дало возможность проанализировать изменения результативности работы школ через влияние НСОТ на качество образования. </w:t>
      </w:r>
    </w:p>
    <w:p>
      <w:pPr>
        <w:pStyle w:val="Normal"/>
        <w:ind w:firstLine="709"/>
        <w:jc w:val="both"/>
        <w:rPr/>
      </w:pPr>
      <w:r>
        <w:rPr/>
        <w:t xml:space="preserve">Мониторинг проводился в период с сентября по ноябрь 2008 года Центром сопровождения нацпроекта и аттестации работников образования ЧРИО. Одна из школ является специальной (коррекционной) общеобразовательной школой для глухих, слабослышащих и позднооглохших детей, поэтому результаты ее работы выведены из обобщен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При оценке качества образования учитывались такие аспекты, как качество результатов, качество условий, качество управления (система институциализации государственно - общественного управления) образованием как основные показатели измене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щая цель</w:t>
      </w:r>
      <w:r>
        <w:rPr/>
        <w:t xml:space="preserve">: оценить качество образования в инновационно работающих общеобразовательных учреждениях ЧР. </w:t>
      </w:r>
      <w:r>
        <w:rPr>
          <w:b/>
          <w:i/>
        </w:rPr>
        <w:t>Конкретная цель</w:t>
      </w:r>
      <w:r>
        <w:rPr>
          <w:b/>
        </w:rPr>
        <w:t>:</w:t>
      </w:r>
      <w:r>
        <w:rPr/>
        <w:t xml:space="preserve"> дать оценку эффективности работы общеобразовательных учреждений, внедряющих НСОТ в полном объеме.</w:t>
      </w:r>
    </w:p>
    <w:p>
      <w:pPr>
        <w:pStyle w:val="Normal"/>
        <w:ind w:firstLine="709"/>
        <w:jc w:val="both"/>
        <w:rPr/>
      </w:pPr>
      <w:r>
        <w:rPr/>
        <w:t>Для проведения исследований была разработана анкета для статистического мониторинга (приложение 2) и проведен электронный статистический мониторинг 30 школ (приложение 1).</w:t>
      </w:r>
    </w:p>
    <w:p>
      <w:pPr>
        <w:pStyle w:val="Normal"/>
        <w:ind w:firstLine="709"/>
        <w:jc w:val="both"/>
        <w:rPr/>
      </w:pPr>
      <w:r>
        <w:rPr/>
        <w:t>Оценивание результатов деятельности школ происходило на основе сравнения статистических данных за 2006-07 и 2007-08 учебные годы по показателям каждой школы; по индикаторам анализировались изменения по всем школам, затем обобщались на основе среднестатистических показателей и проводилась графическая обработка данных.</w:t>
      </w:r>
    </w:p>
    <w:p>
      <w:pPr>
        <w:pStyle w:val="Normal"/>
        <w:ind w:firstLine="709"/>
        <w:jc w:val="both"/>
        <w:rPr/>
      </w:pPr>
      <w:r>
        <w:rPr/>
        <w:t xml:space="preserve">В целом, работа школ в инновационном режиме в условиях НСОТ показала позитивные результаты по изменению качества образования в исследуемых школах. И по качеству знаний, и по качеству условий, и по качеству доступности в школах выявлены положительные результаты с положительной динамико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блоку «Качество знаний»</w:t>
      </w:r>
      <w:r>
        <w:rPr/>
        <w:t xml:space="preserve"> (10 показателей) улучшились результаты практически по всем показателям, кроме ЕГЭ по математике (в 2007 году показатель составил 57,13 баллов, в 2008 году – 52,69 баллов; снижение среднестатистического показателя на 4,4 балла). По качеству обученности на всех ступенях обучения обобщенный среднестатистический показатель в 2007 году составил 48,55%, в 2008 году – 50,95% (увеличение на 2,4%; при этом по начальной ступени увеличение выявлено на 5,33%; по средней ступени – на 2,48%; по старшей ступени – на 3,71%). По итоговой аттестации по русскому языку (обобщенный среднестатистический показатель в 2007 году составил 51,66 баллов, в 2008 году – 57,33 баллов, т.е. увеличение на 5,67 баллов</w:t>
      </w:r>
      <w:r>
        <w:rPr>
          <w:sz w:val="28"/>
          <w:szCs w:val="28"/>
        </w:rPr>
        <w:t>.</w:t>
      </w:r>
      <w:r>
        <w:rPr/>
        <w:t xml:space="preserve">), по русскому языку и математике по ЕМЭ (русский язык – увеличение на 0,21 балла; математика – на 0,05 балла). Увеличилась и доля детей, поступающих в вузы на бюджетной основе (по ЧР на 2,06%; по РФ – на 3,23%). Необходимо отметить резкое увеличение количества участников предметных олимпиад (муниципальные олимпиады: 2007 год – 36,4%, 2008 – 38,6%; республиканские: 2007 - 22,7%, 2008 - 22,8%, всероссийские: 2007 – 0%, 2008 – 66,7%), научно-практических конференций, творческих конкурсов, фестивалей, хотя эффективность участия желает быть лучшей. </w:t>
      </w:r>
    </w:p>
    <w:p>
      <w:pPr>
        <w:pStyle w:val="Normal"/>
        <w:ind w:firstLine="720"/>
        <w:jc w:val="both"/>
        <w:rPr/>
      </w:pPr>
      <w:r>
        <w:rPr/>
        <w:t xml:space="preserve">Многие школы, кроме традиционных видов контроля, вводят разные виды мониторинга качества знаний, например уровень обученности в профильных классах, уровень функциональной грамотности учащихся разных возрастов, грамотность чтения, мониторинг состояния здоровья, образовательных потребностей учащихся, сформированность учебной мотивации, индивидуальный прогресс учащихся, уровень предметной грамотности. </w:t>
      </w:r>
    </w:p>
    <w:p>
      <w:pPr>
        <w:pStyle w:val="Normal"/>
        <w:ind w:right="-5" w:firstLine="708"/>
        <w:jc w:val="both"/>
        <w:rPr/>
      </w:pPr>
      <w:r>
        <w:rPr>
          <w:u w:val="single"/>
        </w:rPr>
        <w:t>По второму блоку «Общедоступность общего образования»</w:t>
      </w:r>
      <w:r>
        <w:rPr/>
        <w:t xml:space="preserve"> (7 показателей) наблюдается увеличение количества профилей в школах и охват детей профильным обучением и предпрофильной подготовкой (обобщенный среднестатистический показатель по охвату учащихся профильным обучением в 2007 году составил 77,72%, в 2008 году – 80,56%. Таким образом, выявлено увеличение среднестатистического показателя на 2,84%; в сравнении со среднереспубликанским показателем 2008 года (72,4%), охват учащихся профильным обучением в исследуемых школах больше на 8,16%). Расширяется, хотя и незначительно, спектр форм обучения, в том числе сетевое взаимодействие школ, появилась форма экстернат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третьему блоку «Качество условий»</w:t>
      </w:r>
      <w:r>
        <w:rPr/>
        <w:t xml:space="preserve"> (29 показателей) наблюдается положительная динамика по улучшению современных условий в школах для получения качественного образования. Так увеличилось количество направлений инновационной деятельности школ, доля автоматизированных рабочих мест учителя. Намного улучшились санитарно-бытовые условия, повысилась обеспеченность учебно-методическими комплектами, качественно изменилась материально-техническая база. Изменилась в качественную сторону и работа педагогов – увеличивается количество использования современных образовательных технологий, имеются портфолио у всех субъектов образовательного процесса. Контроль приобретает мониторинговую направленность для отслеживания реальных качественных изменений, происходящих в школе, которая при помощи сайтов и Интернета стала более открытой и ее деятельность более прозрачной.</w:t>
      </w:r>
    </w:p>
    <w:p>
      <w:pPr>
        <w:pStyle w:val="Normal"/>
        <w:ind w:firstLine="709"/>
        <w:jc w:val="both"/>
        <w:rPr/>
      </w:pPr>
      <w:r>
        <w:rPr/>
        <w:t>По педагогическим кадрам необходимо отметить тот факт, что происходит увеличение количества педагогов с высшей категорией, но нет прироста с первой и второй квалификационными категориями. На 17,38% увеличилась доля учителей, повышающих свою квалификацию в пределах республики, но уменьшилась на 1,22%  доля учителей, обучающихся за пределами республики (4,53% в 2007 году и 3,32% в 2008). В целом через курсовую подготовку в 2008 году  повысило свою квалификацию более 53% педагогов (семинары, форумы, конференции, мастер – классы и т.д.).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школы имеют свои регулярно обновляемые Интернет-сайты. В сравнении двух лет произошло увеличение (на 7,2%) доли педагогов, имеющих свои сайты или отдельные странички на сайтах школ.</w:t>
      </w:r>
    </w:p>
    <w:p>
      <w:pPr>
        <w:pStyle w:val="Normal"/>
        <w:ind w:firstLine="709"/>
        <w:jc w:val="both"/>
        <w:rPr>
          <w:sz w:val="22"/>
        </w:rPr>
      </w:pPr>
      <w:r>
        <w:rPr/>
        <w:t>Институциализируется работа органов государственно-общественного управления, расширился спектр их влияния на управление школой. Н</w:t>
      </w:r>
      <w:r>
        <w:rPr>
          <w:szCs w:val="28"/>
        </w:rPr>
        <w:t>аблюдается стабильность показателей участия общественности  в решении нормативных и финансовых вопросов (100%),  в трудовых и учебных вопросах (86,2%), в организационных и связях с общественностью (96,55%). Таким образом, принцип д</w:t>
      </w:r>
      <w:r>
        <w:rPr>
          <w:bCs/>
          <w:szCs w:val="28"/>
        </w:rPr>
        <w:t xml:space="preserve">еформализации </w:t>
      </w:r>
      <w:r>
        <w:rPr>
          <w:b/>
          <w:bCs/>
          <w:szCs w:val="28"/>
        </w:rPr>
        <w:t xml:space="preserve"> - </w:t>
      </w:r>
      <w:r>
        <w:rPr>
          <w:szCs w:val="28"/>
        </w:rPr>
        <w:t>создание действительно Управляющих советов, которые имеют и используют реальные полномочия и несут ответственность за их реализацию начинает постепенно внедряться в деятельность общественных советов, хотя ответственности пока такие советы на себя не берут.</w:t>
      </w:r>
    </w:p>
    <w:p>
      <w:pPr>
        <w:pStyle w:val="Normal"/>
        <w:ind w:firstLine="708"/>
        <w:jc w:val="both"/>
        <w:rPr/>
      </w:pPr>
      <w:r>
        <w:rPr/>
        <w:t>Наблюдается расширение спектра дополнительных занятий в школе Среднестатистический показатель по количеству часов, отводимых на внеурочное время для дополнительных видов деятельности учащихся к общему количеству учебных часов в 2007 году составил 22,27%, в 2008 году – 32,34% (увеличение на 10, 07%), однако количество школьников, занятых дополнительным образованием снизилась (2007 год  -70,17%, 2008 – 65,45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Результаты по школам, работающим в полном объеме по НСОТ, в целом хорошие, так как по большинству показателей наблюдается положительная динамика роста этих показателей. В наибольшей степени положительная динамика отмечается по условиям, созданным в школах для достижения качества образования: увеличилось количество направлений инновационной деятельности школ, доля автоматизированных рабочих мест учителя; улучшились материально-техническая база, санитарно-бытовые условия, повысилась обеспеченность учебно-методическими комплектами.</w:t>
      </w:r>
    </w:p>
    <w:p>
      <w:pPr>
        <w:pStyle w:val="Normal"/>
        <w:ind w:firstLine="708"/>
        <w:jc w:val="both"/>
        <w:rPr/>
      </w:pPr>
      <w:r>
        <w:rPr/>
        <w:t>Однако по некоторым аспектам в ряде школ выявлена незначительная отрицательная динамика (доля школьников, занятых дополнительным образованием, доля призеров на всероссийском уровне по конкурсам, олимпиадам, спартакиадам, фестивалям, наполняемость классов и т.д.), что говорит либо о недостаточном уровне подготовки учащихся, либо об недостаточно сформированной системе работы с одаренными детьми.</w:t>
      </w:r>
    </w:p>
    <w:p>
      <w:pPr>
        <w:pStyle w:val="Normal"/>
        <w:ind w:firstLine="680"/>
        <w:jc w:val="both"/>
        <w:rPr/>
      </w:pPr>
      <w:r>
        <w:rPr/>
        <w:t xml:space="preserve">В целом НСОТ положительно повлияла на изменение качества образования в исследуемых образовательных учреждениях, но </w:t>
      </w:r>
      <w:r>
        <w:rPr>
          <w:color w:val="000000"/>
        </w:rPr>
        <w:t xml:space="preserve">резкого повышения качества образования не произошло, </w:t>
      </w:r>
      <w:r>
        <w:rPr/>
        <w:t>хотя делать глубокие выводы на основании наблюдений в течение 1 года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Н. Эндюськ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школ участвующих в мониторинговом исследова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ород / 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Алтышевская СОШ" Алатыр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Аликовская СОШ" Алик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Тойсинский центр образования" Батыре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</w:t>
            </w:r>
            <w:r>
              <w:rPr>
                <w:lang w:val="en-US"/>
              </w:rPr>
              <w:t>ц</w:t>
            </w:r>
            <w:r>
              <w:rPr/>
              <w:t>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Калининская СОШ" Вурнар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Ибресинская СОШ №1" Ибрес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Шихазанская СОШ" Канаш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Тюрлеминская СОШ" Коз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Комсомольская СОШ №2" Комсомоль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Траковская чувашско-немецкая гимназия" Красноармей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"Красночетай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" Красночетай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Шоршелская  СОШ" Марпосад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Моргаушский лицей" Моргауш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Напольновская СОШ" Поре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Урмарская СОШ №1" Урмар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СОШ п.Опытный" Цивиль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Кугесьский лицей" Чебоксар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Шемуршинская СОШ" Шемурш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Ходарская гимназия" Шумерл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Хочашевская СОШ" Ядр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Новошимкусская СОШ" Яльчик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"Шимкусская СОШ" Янтик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6" г.Ала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3" г. Кан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6" г.Новочебокс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назия № 8" г.Шумер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Начальная школа № 1"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5"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Лицей № 3"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40"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ГОУ «Специальная (коррекционная) общеобразовательная школа для глухих, слабослышащих и позднооглохш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ррекционная школ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11"/>
        <w:gridCol w:w="1809"/>
        <w:gridCol w:w="1800"/>
        <w:gridCol w:w="360"/>
        <w:gridCol w:w="360"/>
      </w:tblGrid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 ДЛЯ СТАТИСТИЧЕСКОГО МОНИТОРИНГА ШКОЛ, ВНЕДРЯЮЩИХ НС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1. Качество знаний</w:t>
            </w:r>
          </w:p>
        </w:tc>
      </w:tr>
      <w:tr>
        <w:trPr>
          <w:trHeight w:val="111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>2006-07 уч.г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>2007-08 уч.г.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>Результаты ЕГЭ (средний балл по 100-балльной шкале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Доля уч-ся, сдавших предмет по выбору от числа выпускников 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 xml:space="preserve"> Качество знаний уч-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"4" и " 5"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Результаты ЕМЭ выпускников 9 клас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  <w:r>
              <w:rPr>
                <w:sz w:val="20"/>
                <w:szCs w:val="20"/>
              </w:rPr>
              <w:t xml:space="preserve"> Количество </w:t>
            </w:r>
            <w:r>
              <w:rPr>
                <w:b/>
                <w:bCs/>
                <w:sz w:val="20"/>
                <w:szCs w:val="20"/>
              </w:rPr>
              <w:t>участников и призовых мест</w:t>
            </w:r>
            <w:r>
              <w:rPr>
                <w:sz w:val="20"/>
                <w:szCs w:val="20"/>
              </w:rPr>
              <w:t xml:space="preserve"> в предметных олимпиадах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 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  <w:r>
              <w:rPr>
                <w:sz w:val="20"/>
                <w:szCs w:val="20"/>
              </w:rPr>
              <w:t xml:space="preserve"> Количество </w:t>
            </w:r>
            <w:r>
              <w:rPr>
                <w:b/>
                <w:bCs/>
                <w:sz w:val="20"/>
                <w:szCs w:val="20"/>
              </w:rPr>
              <w:t>участников и призовых мест</w:t>
            </w:r>
            <w:r>
              <w:rPr>
                <w:sz w:val="20"/>
                <w:szCs w:val="20"/>
              </w:rPr>
              <w:t xml:space="preserve"> в НПК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.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 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. </w:t>
            </w:r>
            <w:r>
              <w:rPr>
                <w:sz w:val="20"/>
                <w:szCs w:val="20"/>
              </w:rPr>
              <w:t xml:space="preserve"> Количество </w:t>
            </w:r>
            <w:r>
              <w:rPr>
                <w:b/>
                <w:bCs/>
                <w:sz w:val="20"/>
                <w:szCs w:val="20"/>
              </w:rPr>
              <w:t>участников и призовых мест</w:t>
            </w:r>
            <w:r>
              <w:rPr>
                <w:sz w:val="20"/>
                <w:szCs w:val="20"/>
              </w:rPr>
              <w:t xml:space="preserve">  в различных дистанционных олимпиадах и конкурса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 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 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</w:t>
            </w:r>
            <w:r>
              <w:rPr>
                <w:sz w:val="20"/>
                <w:szCs w:val="20"/>
              </w:rPr>
              <w:t xml:space="preserve"> Количество </w:t>
            </w:r>
            <w:r>
              <w:rPr>
                <w:b/>
                <w:bCs/>
                <w:sz w:val="20"/>
                <w:szCs w:val="20"/>
              </w:rPr>
              <w:t>участников и призовых мест</w:t>
            </w:r>
            <w:r>
              <w:rPr>
                <w:sz w:val="20"/>
                <w:szCs w:val="20"/>
              </w:rPr>
              <w:t xml:space="preserve"> в творческих конкурсах, фестивалях, спартакиада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 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из.мес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.</w:t>
            </w:r>
            <w:r>
              <w:rPr>
                <w:sz w:val="20"/>
                <w:szCs w:val="20"/>
              </w:rPr>
              <w:t xml:space="preserve"> Другие виды мониторинга по уровню обученности учащихся. (Указать название мониторинга, классы и уровни обученност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7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.</w:t>
            </w:r>
            <w:r>
              <w:rPr>
                <w:sz w:val="20"/>
                <w:szCs w:val="20"/>
              </w:rPr>
              <w:t xml:space="preserve"> Доля учащихся от общего кол-ва вып-ков, поступивших в вузы на бюдж. основ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Ч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2. Общедоступность общего образования в ОУ</w:t>
            </w:r>
          </w:p>
        </w:tc>
      </w:tr>
      <w:tr>
        <w:trPr>
          <w:trHeight w:val="17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 Доля учащихся (от общего количества учащихся), получающих основное образование в альтернативных формах обу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нд -ым учебным пл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Кол-во профилей и доля учащихся от общего кол-ва учащихся старшей ступени, обучающихся в профильных классах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профи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Доля учащихся от общего числа учащихся средней ступени, охваченных предпрофильной подготовко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Количество детей, охваченных подготовкой для поступления в первый 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  <w:r>
              <w:rPr>
                <w:sz w:val="20"/>
                <w:szCs w:val="20"/>
              </w:rPr>
              <w:t xml:space="preserve"> Доля учащихся, обучающихся из других микрорайонов (населенных пунктов) относительно общего кол-ва учащихся  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 xml:space="preserve"> Количество элективных кур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</w:t>
            </w:r>
            <w:r>
              <w:rPr>
                <w:sz w:val="20"/>
                <w:szCs w:val="20"/>
              </w:rPr>
              <w:t xml:space="preserve"> Наличие сетевого взаимодейств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дог-ов о совм. деят-ти с ОУ разного уровня (№ договора, дата, назв-е ОУ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3. Качество условий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>Доля  педагогических работников, имеющих квалификационную категори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Доля  преподавателей, прошедших повышение квалифик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Ч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>Участие ОУ в инновационной деятельности, ведение экспериментальной работы ( в т.ч. экспериментальных площадок), разработка и внедрение авторских программ, выполнение программ углубленного и расширенного изучения предмето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указать документ)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указать документ)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указать документ)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указать документ)/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  <w:r>
              <w:rPr>
                <w:sz w:val="20"/>
                <w:szCs w:val="20"/>
              </w:rPr>
              <w:t xml:space="preserve"> Количество автоматизированных рабочих мест учителя в 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</w:t>
            </w:r>
            <w:r>
              <w:rPr>
                <w:sz w:val="20"/>
                <w:szCs w:val="20"/>
              </w:rPr>
              <w:t xml:space="preserve"> Наличие действующей локальной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. Наличие специализированной охраны в 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.</w:t>
            </w:r>
            <w:r>
              <w:rPr>
                <w:sz w:val="20"/>
                <w:szCs w:val="20"/>
              </w:rPr>
              <w:t xml:space="preserve"> Наличие органа ученического самоуправл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.</w:t>
            </w:r>
            <w:r>
              <w:rPr>
                <w:sz w:val="20"/>
                <w:szCs w:val="20"/>
              </w:rPr>
              <w:t xml:space="preserve"> Наличие органа государственно-общественного управления в ОУ (указать полное название органа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.</w:t>
            </w:r>
            <w:r>
              <w:rPr>
                <w:sz w:val="20"/>
                <w:szCs w:val="20"/>
              </w:rPr>
              <w:t xml:space="preserve"> Участие общественности в решении вопросов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.</w:t>
            </w:r>
            <w:r>
              <w:rPr>
                <w:sz w:val="20"/>
                <w:szCs w:val="20"/>
              </w:rPr>
              <w:t xml:space="preserve"> Решения органа государственно-общественного управления, оказавшие влияние на деятельность ОУ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и документы стратегическ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лан, профиль, др.решения по вопросам обучения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, касающиеся внутр. распорядка и организации учреж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относительно МТБ и финансового 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ые поощрения работников 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чебного врем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1.</w:t>
            </w:r>
            <w:r>
              <w:rPr>
                <w:sz w:val="20"/>
                <w:szCs w:val="20"/>
              </w:rPr>
              <w:t xml:space="preserve"> Наличие в ОУ системы портфоли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2</w:t>
            </w:r>
            <w:r>
              <w:rPr>
                <w:sz w:val="20"/>
                <w:szCs w:val="20"/>
              </w:rPr>
              <w:t>.Наличие нормативно-правовой базы ГО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убличном докла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ламентов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3.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4.</w:t>
            </w:r>
            <w:r>
              <w:rPr>
                <w:sz w:val="20"/>
                <w:szCs w:val="20"/>
              </w:rPr>
              <w:t>Количество учащихся на одного учи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5.</w:t>
            </w:r>
            <w:r>
              <w:rPr>
                <w:sz w:val="20"/>
                <w:szCs w:val="20"/>
              </w:rPr>
              <w:t xml:space="preserve"> Доля педагогов, активно использующих ИКТ в образовательном процесс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6. </w:t>
            </w:r>
            <w:r>
              <w:rPr>
                <w:sz w:val="20"/>
                <w:szCs w:val="20"/>
              </w:rPr>
              <w:t>Обеспечение комфортных санитарно-бытовых услов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личной гигие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абинета психоло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бинета психологической разгрузки (релакс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кабин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7. </w:t>
            </w:r>
            <w:r>
              <w:rPr>
                <w:sz w:val="20"/>
                <w:szCs w:val="20"/>
              </w:rPr>
              <w:t>Обеспеченность учащихся комплектом учебни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переч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-рег-го компонен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8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благоустроенной пришкольной территор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9. </w:t>
            </w:r>
            <w:r>
              <w:rPr>
                <w:sz w:val="20"/>
                <w:szCs w:val="20"/>
              </w:rPr>
              <w:t>Создание условий для развития способностей учащих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орудованного спортивного 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ткрытой спортивной площад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енажерных за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ых помещ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и оборудованного актового з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стер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- творческих мастерск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кольных музее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0. </w:t>
            </w:r>
            <w:r>
              <w:rPr>
                <w:sz w:val="20"/>
                <w:szCs w:val="20"/>
              </w:rPr>
              <w:t>Доля учащихся, занятых дополнительным образовани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1. </w:t>
            </w:r>
            <w:r>
              <w:rPr>
                <w:sz w:val="20"/>
                <w:szCs w:val="20"/>
              </w:rPr>
              <w:t>Д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количества часов, отводимых во внеурочное время для дополнительных видов деятельности учащихся к общему количеству учебных часов (подготовка к олимпиадам,кружки, клубы, спецкурсы, проекты и т.п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2. </w:t>
            </w:r>
            <w:r>
              <w:rPr>
                <w:sz w:val="20"/>
                <w:szCs w:val="20"/>
              </w:rPr>
              <w:t>Обеспеченность безопасных условий труда и жизнедеятельности учащихся, проведение аттестации рабочих ме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3. </w:t>
            </w:r>
            <w:r>
              <w:rPr>
                <w:sz w:val="20"/>
                <w:szCs w:val="20"/>
              </w:rPr>
              <w:t xml:space="preserve">Публикации об учреждении в СМИ, методических журналах, сборника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издания и кол-во публикац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издания и кол-во публикац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йонном (городском) уров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издания и кол-во публик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4. </w:t>
            </w:r>
            <w:r>
              <w:rPr>
                <w:sz w:val="20"/>
                <w:szCs w:val="20"/>
              </w:rPr>
              <w:t>Наличие сай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ых банне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(название баннера) /не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ов, имеющих свои сайты или отдельные стран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обно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в меся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5. </w:t>
            </w:r>
            <w:r>
              <w:rPr>
                <w:sz w:val="20"/>
                <w:szCs w:val="20"/>
              </w:rPr>
              <w:t>Количество подготовленных общественных экспер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6.  </w:t>
            </w:r>
            <w:r>
              <w:rPr>
                <w:sz w:val="20"/>
                <w:szCs w:val="20"/>
              </w:rPr>
              <w:t>Наличие нововведений (инноваций), апробируемых в учебном году (перечислит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7. </w:t>
            </w:r>
            <w:r>
              <w:rPr>
                <w:sz w:val="20"/>
                <w:szCs w:val="20"/>
              </w:rPr>
              <w:t>Доля заболеваемости учащих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8. </w:t>
            </w:r>
            <w:r>
              <w:rPr>
                <w:sz w:val="20"/>
                <w:szCs w:val="20"/>
              </w:rPr>
              <w:t>Доля охвата уч-ся горячим питани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9. </w:t>
            </w:r>
            <w:r>
              <w:rPr>
                <w:sz w:val="20"/>
                <w:szCs w:val="20"/>
              </w:rPr>
              <w:t>Использование здоровьесберегающих технолог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: при ответе "да" указать реквизиты документов, названия, ссылки в сети Интернет и т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9:00Z</dcterms:created>
  <dc:creator>Df</dc:creator>
  <dc:description/>
  <cp:keywords/>
  <dc:language>en-US</dc:language>
  <cp:lastModifiedBy>user</cp:lastModifiedBy>
  <cp:lastPrinted>2009-02-03T10:34:00Z</cp:lastPrinted>
  <dcterms:modified xsi:type="dcterms:W3CDTF">2009-03-23T07:49:00Z</dcterms:modified>
  <cp:revision>2</cp:revision>
  <dc:subject/>
  <dc:title>В ходе решения основной задачи КПМО - достижения современного качества образования, в условиях введения новой системы оплаты труда (в 30 школах в полном объеме), актуальным направлением исследований является именно разработка, апробация и внедрение систе</dc:title>
</cp:coreProperties>
</file>