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в=рен- тата \амр`кс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политикин минист</w:t>
            </w:r>
            <w:r>
              <w:rPr>
                <w:rFonts w:cs="TimesEC" w:ascii="TimesEC" w:hAnsi="TimesEC"/>
                <w:b/>
                <w:sz w:val="24"/>
                <w:lang w:val="en-US"/>
              </w:rPr>
              <w:t>e</w:t>
            </w:r>
            <w:r>
              <w:rPr>
                <w:rFonts w:cs="TimesEC" w:ascii="TimesEC" w:hAnsi="TimesEC"/>
                <w:b/>
                <w:sz w:val="24"/>
              </w:rPr>
              <w:t>рстви</w:t>
            </w:r>
          </w:p>
          <w:p>
            <w:pPr>
              <w:pStyle w:val="Heading6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09     № 307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проведении единого государствен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кзамена в 2009 го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Законом Российской Федерации от 10 июля 1992 г. № 3266-1 «Об образовании», Положением о формах и порядке проведения государственной (итоговой) аттестации обучающихся, освоивших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 г. № 362, зарегистрированным Министерством юстиции Российской Федерации 13.01.2009 г., регистрационный № 13065, п р и к а з ы в а 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Установить, что единый государственный экзамен (далее - ЕГЭ) на территории Чувашской Республики проводится по следующим общеобразовательным предмет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атематика, русский язык, литература, физика, химия, биология, география, история, обществознание, иностранные языки (английский, немецкий, французский), информатика и информационно-коммуникационные технологии (ИКТ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Создать государственную экзаменационную комиссию Чувашской Республики для проведения единого государственного экзамена в 2009 году.</w:t>
      </w:r>
    </w:p>
    <w:p>
      <w:pPr>
        <w:pStyle w:val="Normal"/>
        <w:jc w:val="both"/>
        <w:rPr/>
      </w:pPr>
      <w:r>
        <w:rPr>
          <w:sz w:val="24"/>
        </w:rPr>
        <w:tab/>
        <w:t>3.Возложить:</w:t>
      </w:r>
    </w:p>
    <w:p>
      <w:pPr>
        <w:pStyle w:val="Normal"/>
        <w:jc w:val="both"/>
        <w:rPr/>
      </w:pPr>
      <w:r>
        <w:rPr>
          <w:sz w:val="24"/>
        </w:rPr>
        <w:tab/>
        <w:t>на отдел развития общего образования – нормативное правовое и организационно-управленческое обеспечение проведения ЕГЭ в мае-июне 2009 года;</w:t>
      </w:r>
    </w:p>
    <w:p>
      <w:pPr>
        <w:pStyle w:val="Normal"/>
        <w:jc w:val="both"/>
        <w:rPr/>
      </w:pPr>
      <w:r>
        <w:rPr>
          <w:sz w:val="24"/>
        </w:rPr>
        <w:tab/>
        <w:t>на отделы науки и высшей школы, начального и среднего профессионального образования – нормативное правовое и организационно-управленческое обеспечение проведения ЕГЭ в июле 2009 года;</w:t>
      </w:r>
    </w:p>
    <w:p>
      <w:pPr>
        <w:pStyle w:val="Normal"/>
        <w:jc w:val="both"/>
        <w:rPr/>
      </w:pPr>
      <w:r>
        <w:rPr>
          <w:sz w:val="24"/>
        </w:rPr>
        <w:tab/>
        <w:t>на отделы ресурсного обеспечения и административно-хозяйственного обеспечения и обслуживания – транспортное обеспечение членов государственной экзаменационной комиссии для выезда на ЕГЭ;</w:t>
      </w:r>
    </w:p>
    <w:p>
      <w:pPr>
        <w:pStyle w:val="Normal"/>
        <w:jc w:val="both"/>
        <w:rPr/>
      </w:pPr>
      <w:r>
        <w:rPr>
          <w:sz w:val="24"/>
        </w:rPr>
        <w:tab/>
        <w:t>на управление по надзору и контролю в сфере образования – организацию осуществления контроля за соблюдением процедуры и технологии проведения ЕГЭ в пунктах проведения ЕГЭ;</w:t>
      </w:r>
    </w:p>
    <w:p>
      <w:pPr>
        <w:pStyle w:val="Normal"/>
        <w:jc w:val="both"/>
        <w:rPr/>
      </w:pPr>
      <w:r>
        <w:rPr>
          <w:sz w:val="24"/>
        </w:rPr>
        <w:tab/>
        <w:t>на Государственное образовательное учреждение «Чувашский республиканский центр новых образовательных технологий» - организационное и технологическое обеспечение проведения ЕГЭ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отдел организационного и информационного обеспечения – информационное сопровождение проведения ЕГЭ.</w:t>
      </w:r>
    </w:p>
    <w:p>
      <w:pPr>
        <w:pStyle w:val="Normal"/>
        <w:ind w:firstLine="708"/>
        <w:jc w:val="both"/>
        <w:rPr/>
      </w:pPr>
      <w:r>
        <w:rPr>
          <w:sz w:val="24"/>
        </w:rPr>
        <w:t>4.Рекомендовать органам местного самоуправления, осуществляющим управление в сфере образования, определить пункты проведения ЕГЭ (далее - ППЭ), в том числе мест регистрации на сдачу ЕГЭ, количества, мест расположения пунктов проведения ЕГЭ и представить список ППЭ и их руководителей в Министерство образования и молодежной политики Чувашской Республики для утверждения после согласования с Государственной экзаменационной комиссией Чувашской Республи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Утвердить смету расходов (приложение 1). Расходы на проведение единого государственного экзамена в 2009 году произвести за счет средств республиканского бюджета Чувашской Республики, предусмотренных на организацию и проведение единого государственного экзамена в рамках реализации Республиканской целевой программы развития образования в Чувашской Республике на 2006-2010 годы (п.4.8), и за счет целевых  внебюджетных средств.</w:t>
      </w:r>
    </w:p>
    <w:p>
      <w:pPr>
        <w:pStyle w:val="Normal"/>
        <w:ind w:firstLine="708"/>
        <w:jc w:val="both"/>
        <w:rPr/>
      </w:pPr>
      <w:r>
        <w:rPr>
          <w:sz w:val="24"/>
        </w:rPr>
        <w:t>6.Контроль за вы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министра</w:t>
        <w:tab/>
        <w:tab/>
        <w:tab/>
        <w:tab/>
        <w:tab/>
        <w:tab/>
        <w:tab/>
        <w:tab/>
        <w:t xml:space="preserve">  С.В. Петр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55:00Z</dcterms:created>
  <dc:creator>obr-nadzor6</dc:creator>
  <dc:description/>
  <cp:keywords/>
  <dc:language>en-US</dc:language>
  <cp:lastModifiedBy>obr-nadzor3</cp:lastModifiedBy>
  <dcterms:modified xsi:type="dcterms:W3CDTF">2009-07-14T16:43:00Z</dcterms:modified>
  <cp:revision>16</cp:revision>
  <dc:subject/>
  <dc:title>Ч`ваш Республикин</dc:title>
</cp:coreProperties>
</file>