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  <w:t>Ч`ваш Республики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  <w:t>в=рен- тата \амр`кс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  <w:t>политикин минист</w:t>
            </w:r>
            <w:r>
              <w:rPr>
                <w:rFonts w:cs="TimesEC" w:ascii="TimesEC" w:hAnsi="TimesEC"/>
                <w:b/>
                <w:sz w:val="24"/>
                <w:lang w:val="en-US"/>
              </w:rPr>
              <w:t>e</w:t>
            </w:r>
            <w:r>
              <w:rPr>
                <w:rFonts w:cs="TimesEC" w:ascii="TimesEC" w:hAnsi="TimesEC"/>
                <w:b/>
                <w:sz w:val="24"/>
              </w:rPr>
              <w:t>рстви</w:t>
            </w:r>
          </w:p>
          <w:p>
            <w:pPr>
              <w:pStyle w:val="Heading6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3828" w:type="dxa"/>
            <w:tcBorders/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eрство образования </w:t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и молодежной политики</w:t>
            </w:r>
          </w:p>
          <w:p>
            <w:pPr>
              <w:pStyle w:val="Heading8"/>
              <w:ind w:right="-65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Чувашской Республики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9   № 754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sz w:val="24"/>
              </w:rPr>
              <w:t xml:space="preserve">Шупашкар хули </w:t>
              <w:tab/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временном положении по организации систе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щественного наблюдения за проведением един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сударственного экзаме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целях осуществления контроля за ходом проведения единого государственного экзамена на территории Чувашской Республики п р и к а з ы в а ю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Утвердить временное положение по организации системы общественного наблюдения за проведением единого государственного экзамена на территории Чувашской Республики (приложение 1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Отделу развития общего образования довести настоящий приказ до государственной экзаменационной комиссии Чувашской Республики и руководителей пунктов проведения экзамен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Контроль за выполнением настоящего приказа возложить на заместителя министра Петрову С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нистр</w:t>
        <w:tab/>
        <w:tab/>
        <w:tab/>
        <w:tab/>
        <w:tab/>
        <w:tab/>
        <w:tab/>
        <w:tab/>
        <w:tab/>
        <w:t>Г.П.Чер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6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 1</w:t>
      </w:r>
    </w:p>
    <w:p>
      <w:pPr>
        <w:pStyle w:val="Heading"/>
        <w:ind w:left="46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риказу Министерства образования</w:t>
      </w:r>
    </w:p>
    <w:p>
      <w:pPr>
        <w:pStyle w:val="Heading"/>
        <w:ind w:left="46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 молодежной политики </w:t>
      </w:r>
    </w:p>
    <w:p>
      <w:pPr>
        <w:pStyle w:val="Heading"/>
        <w:ind w:left="46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увашской Республики</w:t>
      </w:r>
    </w:p>
    <w:p>
      <w:pPr>
        <w:pStyle w:val="Heading"/>
        <w:ind w:left="46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____________ № _______</w:t>
      </w:r>
    </w:p>
    <w:p>
      <w:pPr>
        <w:pStyle w:val="22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ВРЕМЕННОЕ ПОЛОЖЕ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о организации системы общественного наблюдения за проведением единого государственного экзамен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бщие положения</w:t>
      </w:r>
    </w:p>
    <w:p>
      <w:pPr>
        <w:pStyle w:val="22"/>
        <w:ind w:left="16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 В целях усиления контроля за ходом проведения единого государственного экзамена (далее – ЕГЭ) в Чувашской Республике организуется система общественного наблюдения в виде присутствия в аудиториях, в которых проводится ЕГЭ, общественных наблюдателей.</w:t>
      </w:r>
    </w:p>
    <w:p>
      <w:pPr>
        <w:pStyle w:val="Normal"/>
        <w:ind w:right="-109" w:firstLine="720"/>
        <w:jc w:val="both"/>
        <w:rPr/>
      </w:pPr>
      <w:r>
        <w:rPr>
          <w:sz w:val="26"/>
          <w:szCs w:val="26"/>
        </w:rPr>
        <w:t>1.2. В своей работе общественные наблюдатели руководству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Порядком проведения единого государственного экзамена, утвержденным приказом Министерства образования и науки Российской Федерации от 24 февраля 2009 г. № 57, зарегистрированным Министерством юстиции Российской Федерации 26 марта 2009 г., регистрационный № 13600 (далее - Порядок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иными нормативными правовыми актами Российской Федер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законодательством Чувашской Республ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настоящим Положени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 Деятельность общественных наблюдателей осуществляется на общественных началах; расходы, понесенные в связи с ней, общественным наблюдателям не возмещаются.</w:t>
      </w:r>
    </w:p>
    <w:p>
      <w:pPr>
        <w:pStyle w:val="2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став и порядок организации работы общественных наблюдателей</w:t>
      </w:r>
    </w:p>
    <w:p>
      <w:pPr>
        <w:pStyle w:val="2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 В качестве общественных наблюдателей могут быть представител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органов государственной вла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средств массовой информ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родительских комитетов обще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попечительских советов образовательных учрежд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образовательных учреждений, в том числе образовательных учреждений профессионального образования, их объедин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общественных объединений и организа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 Не могут выступать в качестве общественного наблюдателя лица, у которых в пункте проведения ЕГЭ (далее – ППЭ) может возникнуть конфликт интересов (наличие близких родственников, которые участвуют в ЕГЭ в текущем году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 В целях получения допуска в ППЭ лица, желающие приобрести статус общественного наблюдателя, подают в Министерство образования и молодежной политики Чувашской Республики заявление установленного образца (приложение № 1 к настоящему Положению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 должна быть удостоверена подписью руководителя и печатью организации, от которой он направляе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</w:t>
      </w:r>
      <w:r>
        <w:rPr/>
        <w:t> </w:t>
      </w:r>
      <w:r>
        <w:rPr>
          <w:sz w:val="26"/>
          <w:szCs w:val="26"/>
        </w:rPr>
        <w:t>В случае соответствия требованиям, указанным в пункте 2.1 и 2.2 настоящего Положения, заявитель получает удостоверение, содержащее его паспортные данные и заверенное печатью и подписью министра образования и молодежной политики Чувашской Республики или одного из его заместителей (приложение № 2 к настоящему Положению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формленное удостоверение выдается общественному наблюдателю на ру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5. Прием заявлений на получение удостоверения от лица, изъявившего желание быть общественным наблюдателем, завершается не позднее, чем за 3 дня до начала первого экзаме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молодежной политики Чувашской Республики по мере формирования общественных наблюдателей направляет их список в органы местного самоуправления, осуществляющие управление в сфере образования, не позднее, чем за один день до начала экзамен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6. Общественные наблюдатели, изъявившие желание присутствовать на экзамене, распределяются с учетом того, что в одном ППЭ могут присутствовать не более двух общественных наблюдателей; списки направляемых в ППЭ общественных наблюдателей доводятся до каждого руководителя ППЭ. При этом общественным наблюдателям сообщаются дата и место проведения экзаме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 Руководители ППЭ после завершения экзамена направляют в Министерство образования и молодежной политики Чувашской Республики список общественных наблюдателей, присутствовавших в ППЭ при проведении ЕГЭ, с указанием даты и времени пос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ава и обязанности общественного наблюдателя</w:t>
      </w:r>
    </w:p>
    <w:p>
      <w:pPr>
        <w:pStyle w:val="22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 Общественный наблюдатель имеет прав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присутствовать в ППЭ в день проведения экзамена, в том числе присутствовать в аудиториях на всех этапах подготовки и проведения экзамена (во время рассадки экзаменующихся, процедуры вскрытия пакетов с контрольными измерительными материалами, инструктажа экзаменующихся, заполнения экзаменующимися бланков ответов, упаковки и отправки организаторами пакетов с заполненными бланками в республиканский центр обработки информации - государственное учреждение «Чувашский республиканский центр новых образовательных технологий» (далее – РЦОИ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знакомиться с нормативными правовыми актами, регулирующими проведение ЕГЭ, инструкциями уполномоченной Федеральной службой по надзору в сфере образования и науки организации, осуществляющей организационное и технологическое обеспечение организации и проведения ЕГЭ на федеральном уровне (далее – Федеральный центр тестирова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направлять в ГЭК или в Министерство образования и молодежной политики Чувашской Республики информацию о выявленных нарушениях при организации и проведении экзамена в ППЭ, в котором он присутствовал в качестве общественного наблюда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 Общественный наблюдатель обязан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ознакомиться с Порядк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иметь с собой при посещении ППЭ и предъявлять  организаторам документ, удостоверяющий личность, и удостоверение общественного наблюдател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получить отметку в удостоверении общественного наблюдателя о дате и времени всех посещений им ППЭ, заверенную подписью руководителя ППЭ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 сделать под роспись отметку в протоколе проведения экзамена в данном ППЭ о наличии или отсутствии замечаний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соблюдать установленный порядок проведения ЕГЭ, режим информационной безопасности, требования организаторов в ППЭ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 В соответствии с Порядком общественный наблюдатель не вправ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вмешиваться в ход подготовки и проведения ЕГЭ (рассадки экзаменующихся, вскрытия пакетов с заданиями, инструктажа, заполнения и сдачи экзаменующимися бланков ответов, упаковки и отправки пакетов с заполненными бланками ЕГЭ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оказывать содействие или отвлекать участников ЕГЭ при выполнении экзаменационной работ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пользоваться в аудиториях во время проведения ЕГЭ мобильными телефонами, иными средствами связи, электронно-вычислительной техникой при нахождении в аудиториях во время проведения ЕГЭ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соблюдения режима информационной безопасности не допускается вход и выход общественных наблюдателей из аудитории во время экзамена (заполнения экзаменующимися бланков ответов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рушениях вышеуказанных требований общественный наблюдатель может быть удален из аудитории. 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, установленном законодательством Российской Федерации.</w:t>
      </w:r>
    </w:p>
    <w:p>
      <w:pPr>
        <w:pStyle w:val="Heading"/>
        <w:ind w:left="46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 1</w:t>
      </w:r>
    </w:p>
    <w:p>
      <w:pPr>
        <w:pStyle w:val="Heading"/>
        <w:ind w:left="4680" w:hanging="0"/>
        <w:rPr/>
      </w:pPr>
      <w:r>
        <w:rPr>
          <w:b w:val="false"/>
          <w:sz w:val="26"/>
          <w:szCs w:val="26"/>
        </w:rPr>
        <w:t xml:space="preserve">к временному положению по организации системы общественного наблюдения за проведением единого государственного экзамена </w:t>
      </w:r>
    </w:p>
    <w:p>
      <w:pPr>
        <w:pStyle w:val="22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500" w:hanging="0"/>
        <w:rPr>
          <w:sz w:val="26"/>
          <w:szCs w:val="26"/>
        </w:rPr>
      </w:pPr>
      <w:r>
        <w:rPr>
          <w:sz w:val="26"/>
          <w:szCs w:val="26"/>
        </w:rPr>
        <w:t>Министру образования и молодежной политики Чувашской Республики __________________________________</w:t>
      </w:r>
    </w:p>
    <w:p>
      <w:pPr>
        <w:pStyle w:val="22"/>
        <w:ind w:left="4500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</w:t>
      </w:r>
    </w:p>
    <w:p>
      <w:pPr>
        <w:pStyle w:val="22"/>
        <w:ind w:left="4500" w:hanging="0"/>
        <w:jc w:val="center"/>
        <w:rPr>
          <w:i/>
          <w:i/>
          <w:sz w:val="20"/>
        </w:rPr>
      </w:pPr>
      <w:r>
        <w:rPr>
          <w:i/>
          <w:sz w:val="20"/>
        </w:rPr>
        <w:t>(Ф.И.О.)</w:t>
      </w:r>
    </w:p>
    <w:p>
      <w:pPr>
        <w:pStyle w:val="22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22"/>
        <w:ind w:left="4500" w:hanging="0"/>
        <w:jc w:val="center"/>
        <w:rPr>
          <w:i/>
          <w:i/>
          <w:sz w:val="20"/>
        </w:rPr>
      </w:pPr>
      <w:r>
        <w:rPr>
          <w:i/>
          <w:sz w:val="20"/>
        </w:rPr>
        <w:t>(указать статус, например, член родительского комитета школы № 1)</w:t>
      </w:r>
    </w:p>
    <w:p>
      <w:pPr>
        <w:pStyle w:val="22"/>
        <w:ind w:left="450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2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 А Я В Л Е Н И Е 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шу разрешить мне присутствовать в качестве общественного наблюдателя за проведением единого государственного экзамена в ___________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.</w:t>
      </w:r>
    </w:p>
    <w:p>
      <w:pPr>
        <w:pStyle w:val="22"/>
        <w:jc w:val="center"/>
        <w:rPr/>
      </w:pPr>
      <w:r>
        <w:rPr>
          <w:i/>
          <w:sz w:val="20"/>
        </w:rPr>
        <w:t>(указать пункт проведения единого государственного экзамена (далее – ЕГЭ), где Вы намерены присутствовать, с указанием предмета и даты проведения ЕГЭ)</w:t>
      </w:r>
      <w:r>
        <w:rPr>
          <w:sz w:val="20"/>
        </w:rPr>
        <w:t>.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е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22"/>
        <w:jc w:val="center"/>
        <w:rPr/>
      </w:pPr>
      <w:r>
        <w:rPr>
          <w:i/>
          <w:sz w:val="20"/>
        </w:rPr>
        <w:t>(дата и место рождения, паспортные данные, адрес постоянного места проживания)</w:t>
      </w:r>
    </w:p>
    <w:p>
      <w:pPr>
        <w:pStyle w:val="22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ои близкие родственники (дети, внуки, племянники) в 200… году в ЕГЭ на территории Чувашской Республики участвуют/ не участвуют.</w:t>
      </w:r>
    </w:p>
    <w:p>
      <w:pPr>
        <w:pStyle w:val="Normal"/>
        <w:jc w:val="both"/>
        <w:rPr>
          <w:i/>
          <w:i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случае, если участвуют, указать, в каком общеобразовательном учреждении обучаются)</w:t>
      </w:r>
    </w:p>
    <w:p>
      <w:pPr>
        <w:pStyle w:val="2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правами и обязанностями общественных наблюдателей ознакомлен.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/>
      </w:pPr>
      <w:r>
        <w:rPr>
          <w:sz w:val="26"/>
          <w:szCs w:val="26"/>
        </w:rPr>
        <w:tab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Подпись ______________________ заверяю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</w:t>
      </w:r>
      <w:r>
        <w:rPr>
          <w:i/>
        </w:rPr>
        <w:t>(Ф.И.О. заявителя)</w:t>
      </w:r>
    </w:p>
    <w:p>
      <w:pPr>
        <w:pStyle w:val="2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2"/>
        <w:rPr/>
      </w:pPr>
      <w:r>
        <w:rPr>
          <w:sz w:val="26"/>
          <w:szCs w:val="26"/>
        </w:rPr>
        <w:tab/>
        <w:tab/>
        <w:tab/>
        <w:tab/>
      </w:r>
      <w:r>
        <w:rPr>
          <w:i/>
          <w:sz w:val="20"/>
        </w:rPr>
        <w:t xml:space="preserve">(Дата, подпись руководителя и печать организации, в которой </w:t>
      </w:r>
    </w:p>
    <w:p>
      <w:pPr>
        <w:pStyle w:val="22"/>
        <w:ind w:left="2880" w:hanging="0"/>
        <w:rPr>
          <w:i/>
          <w:i/>
          <w:sz w:val="20"/>
        </w:rPr>
      </w:pPr>
      <w:r>
        <w:rPr>
          <w:i/>
          <w:sz w:val="20"/>
        </w:rPr>
        <w:t>работает или исполняет общественные функции</w:t>
      </w:r>
    </w:p>
    <w:p>
      <w:pPr>
        <w:pStyle w:val="22"/>
        <w:ind w:left="2880" w:hanging="0"/>
        <w:rPr/>
      </w:pPr>
      <w:r>
        <w:rPr>
          <w:i/>
          <w:sz w:val="20"/>
        </w:rPr>
        <w:t>заявитель.)</w:t>
      </w:r>
      <w:r>
        <w:rPr>
          <w:sz w:val="26"/>
          <w:szCs w:val="26"/>
        </w:rPr>
        <w:tab/>
      </w:r>
    </w:p>
    <w:p>
      <w:pPr>
        <w:pStyle w:val="22"/>
        <w:ind w:left="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2"/>
        <w:ind w:left="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46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 2</w:t>
      </w:r>
    </w:p>
    <w:p>
      <w:pPr>
        <w:pStyle w:val="Heading"/>
        <w:ind w:left="4680" w:hanging="0"/>
        <w:rPr/>
      </w:pPr>
      <w:r>
        <w:rPr>
          <w:b w:val="false"/>
          <w:sz w:val="26"/>
          <w:szCs w:val="26"/>
        </w:rPr>
        <w:t xml:space="preserve">к временному положению по организации системы общественного наблюдения за проведением единого государственного экзамена </w:t>
      </w:r>
    </w:p>
    <w:p>
      <w:pPr>
        <w:pStyle w:val="22"/>
        <w:ind w:left="720"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2"/>
        <w:ind w:left="720"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молодежной политики Чувашской Республики</w:t>
      </w:r>
    </w:p>
    <w:p>
      <w:pPr>
        <w:pStyle w:val="22"/>
        <w:ind w:left="720"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22"/>
        <w:ind w:left="720"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22"/>
        <w:jc w:val="center"/>
        <w:rPr/>
      </w:pPr>
      <w:r>
        <w:rPr>
          <w:b/>
          <w:sz w:val="26"/>
          <w:szCs w:val="26"/>
        </w:rPr>
        <w:t>УДОСТОВЕРЕНИЕ № ____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22"/>
        <w:ind w:left="720" w:hanging="0"/>
        <w:rPr/>
      </w:pPr>
      <w:r>
        <w:rPr>
          <w:sz w:val="26"/>
          <w:szCs w:val="26"/>
        </w:rPr>
        <w:t>Настоящее удостоверение выдано гр. ______________________________,</w:t>
      </w:r>
    </w:p>
    <w:p>
      <w:pPr>
        <w:pStyle w:val="22"/>
        <w:ind w:left="5664" w:firstLine="708"/>
        <w:rPr>
          <w:i/>
          <w:i/>
          <w:sz w:val="26"/>
          <w:szCs w:val="26"/>
        </w:rPr>
      </w:pPr>
      <w:r>
        <w:rPr>
          <w:i/>
          <w:sz w:val="20"/>
        </w:rPr>
        <w:t>(Ф.И.О.)</w:t>
      </w:r>
    </w:p>
    <w:p>
      <w:pPr>
        <w:pStyle w:val="2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проживающему по адресу: ______________________________________________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(паспорт серия _______ № ___________) в том, что он (а) является общественным наблюдателем в __________________________________________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.</w:t>
      </w:r>
    </w:p>
    <w:p>
      <w:pPr>
        <w:pStyle w:val="22"/>
        <w:jc w:val="center"/>
        <w:rPr/>
      </w:pPr>
      <w:r>
        <w:rPr>
          <w:i/>
          <w:sz w:val="20"/>
        </w:rPr>
        <w:t>(пункт проведения единого государственного экзамена, предмет, дата проведения)</w:t>
      </w:r>
    </w:p>
    <w:p>
      <w:pPr>
        <w:pStyle w:val="2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должность) </w:t>
      </w:r>
      <w:r>
        <w:rPr>
          <w:sz w:val="26"/>
          <w:szCs w:val="26"/>
        </w:rPr>
        <w:t xml:space="preserve">                     </w:t>
      </w:r>
      <w:r>
        <w:rPr>
          <w:i/>
          <w:sz w:val="26"/>
          <w:szCs w:val="26"/>
        </w:rPr>
        <w:t>(подпись)</w:t>
      </w:r>
      <w:r>
        <w:rPr>
          <w:sz w:val="26"/>
          <w:szCs w:val="26"/>
        </w:rPr>
        <w:t xml:space="preserve">                                                     </w:t>
      </w:r>
      <w:r>
        <w:rPr>
          <w:i/>
          <w:sz w:val="26"/>
          <w:szCs w:val="26"/>
        </w:rPr>
        <w:t>Ф.И.О</w:t>
      </w:r>
      <w:r>
        <w:rPr>
          <w:sz w:val="26"/>
          <w:szCs w:val="26"/>
        </w:rPr>
        <w:t xml:space="preserve"> </w:t>
        <w:tab/>
        <w:tab/>
        <w:tab/>
        <w:tab/>
        <w:tab/>
      </w:r>
      <w:r>
        <w:rPr>
          <w:i/>
          <w:sz w:val="26"/>
          <w:szCs w:val="26"/>
        </w:rPr>
        <w:tab/>
        <w:tab/>
      </w:r>
    </w:p>
    <w:p>
      <w:pPr>
        <w:pStyle w:val="22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ечать</w:t>
      </w:r>
    </w:p>
    <w:p>
      <w:pPr>
        <w:pStyle w:val="22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22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Удостоверение действительно только при предъявлении документа, удостоверяющего личность.</w:t>
      </w:r>
    </w:p>
    <w:p>
      <w:pPr>
        <w:pStyle w:val="22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2"/>
        <w:ind w:firstLine="720"/>
        <w:rPr/>
      </w:pPr>
      <w:r>
        <w:rPr>
          <w:sz w:val="26"/>
          <w:szCs w:val="26"/>
        </w:rPr>
        <w:t>Отметки о посещении пункта проведения единого государственного экзамена (далее – ППЭ):</w:t>
      </w:r>
    </w:p>
    <w:p>
      <w:pPr>
        <w:pStyle w:val="2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390"/>
        <w:gridCol w:w="1759"/>
        <w:gridCol w:w="3165"/>
      </w:tblGrid>
      <w:tr>
        <w:trPr>
          <w:trHeight w:val="75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п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(адрес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 руководителя</w:t>
            </w:r>
          </w:p>
          <w:p>
            <w:pPr>
              <w:pStyle w:val="2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Э (печать)</w:t>
            </w:r>
          </w:p>
        </w:tc>
      </w:tr>
      <w:tr>
        <w:trPr>
          <w:trHeight w:val="160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49:00Z</dcterms:created>
  <dc:creator>obr-nadzor6</dc:creator>
  <dc:description/>
  <cp:keywords/>
  <dc:language>en-US</dc:language>
  <cp:lastModifiedBy>obrazov3</cp:lastModifiedBy>
  <dcterms:modified xsi:type="dcterms:W3CDTF">2009-05-13T09:49:00Z</dcterms:modified>
  <cp:revision>2</cp:revision>
  <dc:subject/>
  <dc:title>Ч`ваш Республикин</dc:title>
</cp:coreProperties>
</file>