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902" w:hanging="0"/>
        <w:jc w:val="center"/>
        <w:rPr>
          <w:caps/>
          <w:szCs w:val="26"/>
        </w:rPr>
      </w:pPr>
      <w:r>
        <w:rPr>
          <w:caps/>
          <w:szCs w:val="26"/>
        </w:rPr>
        <w:t>Утвержден</w:t>
      </w:r>
    </w:p>
    <w:p>
      <w:pPr>
        <w:pStyle w:val="Normal"/>
        <w:widowControl w:val="false"/>
        <w:ind w:left="4902" w:hanging="0"/>
        <w:jc w:val="center"/>
        <w:rPr/>
      </w:pPr>
      <w:r>
        <w:rPr>
          <w:szCs w:val="26"/>
        </w:rPr>
        <w:t>распоряжением Кабинета Министров</w:t>
      </w:r>
    </w:p>
    <w:p>
      <w:pPr>
        <w:pStyle w:val="Normal"/>
        <w:widowControl w:val="false"/>
        <w:ind w:left="4902" w:hanging="0"/>
        <w:jc w:val="center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Normal"/>
        <w:widowControl w:val="false"/>
        <w:spacing w:lineRule="auto" w:line="232"/>
        <w:ind w:left="4820" w:hanging="0"/>
        <w:jc w:val="center"/>
        <w:rPr>
          <w:szCs w:val="26"/>
        </w:rPr>
      </w:pPr>
      <w:r>
        <w:rPr>
          <w:szCs w:val="26"/>
        </w:rPr>
        <w:t>от 30.12.2008   № 365-р</w:t>
      </w:r>
    </w:p>
    <w:p>
      <w:pPr>
        <w:pStyle w:val="Normal"/>
        <w:widowControl w:val="false"/>
        <w:ind w:left="5142" w:firstLine="903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Л А Н</w:t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сновных мероприятий, проводимых в 2009 году в Чувашской Республике </w:t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в рамках Года молодежи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737"/>
        <w:gridCol w:w="1172"/>
        <w:gridCol w:w="3394"/>
      </w:tblGrid>
      <w:tr>
        <w:trPr>
          <w:trHeight w:val="299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п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Сроки проведения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исполнители</w:t>
            </w:r>
          </w:p>
        </w:tc>
      </w:tr>
      <w:tr>
        <w:trPr>
          <w:trHeight w:val="29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734"/>
        <w:gridCol w:w="6"/>
        <w:gridCol w:w="1170"/>
        <w:gridCol w:w="3396"/>
      </w:tblGrid>
      <w:tr>
        <w:trPr>
          <w:tblHeader w:val="true"/>
          <w:trHeight w:val="23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6"/>
                <w:lang w:val="en-US"/>
              </w:rPr>
              <w:t>I</w:t>
            </w:r>
            <w:r>
              <w:rPr>
                <w:b/>
                <w:szCs w:val="26"/>
              </w:rPr>
              <w:t xml:space="preserve">. Развитие различных форм профессионального самоопределения, </w:t>
              <w:br/>
              <w:t xml:space="preserve">занятости молодежи, молодежного предпринимательст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.1.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Профессиональное становление </w:t>
              <w:br/>
              <w:t xml:space="preserve">молодежи: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ind w:left="207" w:hanging="0"/>
              <w:jc w:val="both"/>
              <w:rPr/>
            </w:pPr>
            <w:r>
              <w:rPr>
                <w:szCs w:val="26"/>
              </w:rPr>
              <w:t>формирование и ведение республиканского молодежного кадрового резерва «Стратегический ресурс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sz w:val="26"/>
                <w:szCs w:val="26"/>
              </w:rPr>
              <w:t>Минобразования Чувашии, органы исполнительной власти Чувашской Республики, органы местного самоуправления*, Чувашское республиканское отделение Всероссийской общественной организации «Молодая Гвар</w:t>
              <w:softHyphen/>
              <w:t>дия Единой России»*</w:t>
            </w:r>
          </w:p>
          <w:p>
            <w:pPr>
              <w:pStyle w:val="TextBodyIndent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szCs w:val="26"/>
              </w:rPr>
              <w:t>проведение конкурсов профессионального мастерства среди молодых специалистов органов исполнительной власти, органов местного самоуправления, организаций</w:t>
            </w:r>
          </w:p>
          <w:p>
            <w:pPr>
              <w:pStyle w:val="Normal"/>
              <w:ind w:left="20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sz w:val="26"/>
                <w:szCs w:val="26"/>
              </w:rPr>
              <w:t>органы исполнительной власти Чувашской Республики, органы местного самоуправления, организации*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TextBodyIndent"/>
              <w:widowControl w:val="false"/>
              <w:ind w:left="207" w:hanging="0"/>
              <w:rPr/>
            </w:pPr>
            <w:r>
              <w:rPr>
                <w:sz w:val="26"/>
                <w:szCs w:val="26"/>
              </w:rPr>
              <w:t>реализация инновационных проектов «Управленческий капитал», «Молодежный стра</w:t>
              <w:softHyphen/>
              <w:t>тегический ре</w:t>
              <w:softHyphen/>
              <w:t>сурс», «Агломерация «М7»</w:t>
            </w:r>
          </w:p>
          <w:p>
            <w:pPr>
              <w:pStyle w:val="TextBodyIndent"/>
              <w:widowControl w:val="false"/>
              <w:ind w:left="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инобразо</w:t>
              <w:softHyphen/>
              <w:t>вания Чу</w:t>
              <w:softHyphen/>
              <w:t>вашии, администрация г. Че</w:t>
              <w:softHyphen/>
              <w:t>бок</w:t>
              <w:softHyphen/>
              <w:t>са</w:t>
              <w:softHyphen/>
              <w:t>ры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ind w:left="207" w:hanging="0"/>
              <w:jc w:val="both"/>
              <w:rPr/>
            </w:pPr>
            <w:r>
              <w:rPr>
                <w:szCs w:val="26"/>
              </w:rPr>
              <w:t>реализация программы «Шко</w:t>
              <w:softHyphen/>
              <w:t>ла национального лидера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Минобразования Чувашии, региональное отделение Цент</w:t>
              <w:softHyphen/>
              <w:t>ра современного образования*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207" w:hanging="0"/>
              <w:jc w:val="both"/>
              <w:rPr>
                <w:position w:val="6"/>
                <w:szCs w:val="26"/>
              </w:rPr>
            </w:pPr>
            <w:r>
              <w:rPr>
                <w:position w:val="6"/>
                <w:szCs w:val="26"/>
              </w:rPr>
              <w:t>реализация программы для выпускников учреждений профобразования «Учебная фирма»</w:t>
            </w:r>
          </w:p>
          <w:p>
            <w:pPr>
              <w:pStyle w:val="Normal"/>
              <w:ind w:left="207" w:hanging="0"/>
              <w:jc w:val="both"/>
              <w:rPr>
                <w:position w:val="6"/>
                <w:szCs w:val="26"/>
              </w:rPr>
            </w:pPr>
            <w:r>
              <w:rPr>
                <w:position w:val="6"/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ФГОУ СПО «Чебоксарский электромеханический колледж»*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position w:val="6"/>
                <w:szCs w:val="26"/>
              </w:rPr>
              <w:t>разработка и реализация проекта «Популяризация био- и нанотехнологий среди молодого поколения Чувашской Республики»</w:t>
            </w:r>
          </w:p>
          <w:p>
            <w:pPr>
              <w:pStyle w:val="Normal"/>
              <w:ind w:left="207" w:hanging="0"/>
              <w:jc w:val="both"/>
              <w:rPr>
                <w:position w:val="6"/>
                <w:szCs w:val="26"/>
              </w:rPr>
            </w:pPr>
            <w:r>
              <w:rPr>
                <w:position w:val="6"/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>–</w:t>
            </w: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варталы</w:t>
            </w:r>
          </w:p>
        </w:tc>
        <w:tc>
          <w:tcPr>
            <w:tcW w:w="3396" w:type="dxa"/>
            <w:tcBorders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sz w:val="26"/>
                <w:szCs w:val="26"/>
              </w:rPr>
              <w:t xml:space="preserve">Минпромэнерго Чувашии, </w:t>
              <w:br/>
              <w:t>Мин</w:t>
              <w:softHyphen/>
              <w:t>образования Чувашии</w:t>
            </w:r>
          </w:p>
          <w:p>
            <w:pPr>
              <w:pStyle w:val="TextBodyIndent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position w:val="6"/>
                <w:szCs w:val="26"/>
              </w:rPr>
              <w:t>реализация проекта «Лучший выпускник–2009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ы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инобразования Чувашии, учреждения профессионального образования*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position w:val="6"/>
                <w:szCs w:val="26"/>
              </w:rPr>
              <w:t>проведение выставки «Образование. Карьера–2009»</w:t>
            </w:r>
          </w:p>
          <w:p>
            <w:pPr>
              <w:pStyle w:val="Normal"/>
              <w:ind w:left="207" w:hanging="0"/>
              <w:jc w:val="both"/>
              <w:rPr>
                <w:position w:val="6"/>
                <w:szCs w:val="26"/>
              </w:rPr>
            </w:pPr>
            <w:r>
              <w:rPr>
                <w:position w:val="6"/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й – июнь</w:t>
            </w:r>
          </w:p>
        </w:tc>
        <w:tc>
          <w:tcPr>
            <w:tcW w:w="3396" w:type="dxa"/>
            <w:tcBorders/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я Чувашии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.2.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ind w:right="4655" w:hanging="0"/>
              <w:jc w:val="both"/>
              <w:rPr/>
            </w:pPr>
            <w:r>
              <w:rPr>
                <w:szCs w:val="26"/>
              </w:rPr>
              <w:t>Обеспечение занятости и развитие молодежного предпринимательства:</w:t>
            </w:r>
          </w:p>
          <w:p>
            <w:pPr>
              <w:pStyle w:val="Normal"/>
              <w:ind w:right="46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position w:val="6"/>
                <w:szCs w:val="26"/>
              </w:rPr>
              <w:t>профессиональная ориентация, об</w:t>
              <w:softHyphen/>
              <w:t>учение молодежи основам пред</w:t>
              <w:softHyphen/>
              <w:t>принимательской деятельности (внедрение факультативных образовательных программ, проведение семинаров, тренингов, единых информационных дней, встреч с представителями предпринимательского сообщества для обучающихся общеобразовательных учреждений, молодежи, не имеющей профессии, и выпускников учреждений профессионального образования, безработных граждан)</w:t>
            </w:r>
          </w:p>
          <w:p>
            <w:pPr>
              <w:pStyle w:val="Normal"/>
              <w:ind w:left="207" w:hanging="0"/>
              <w:jc w:val="both"/>
              <w:rPr>
                <w:position w:val="6"/>
                <w:szCs w:val="26"/>
              </w:rPr>
            </w:pPr>
            <w:r>
              <w:rPr>
                <w:position w:val="6"/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осслужба занятости Чувашии, Минэкономразвития Чувашии, Минсельхоз Чувашии, Минобразования Чувашии, органы местного самоуправления, учреждения профессионального образования, ГУДПО «Учебно-методический центр «Аспект», АНО «Школа технологий бизнеса»*, Молодежное экономическое сообщество Чувашской Республики*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position w:val="6"/>
                <w:szCs w:val="26"/>
              </w:rPr>
              <w:t>проведение мероприятий, посвященных 50-летию движения студенческих трудовых отрядов в России; развитие движения подростковых трудовых бригад и студенческих трудовых отрядов</w:t>
            </w:r>
          </w:p>
          <w:p>
            <w:pPr>
              <w:pStyle w:val="Normal"/>
              <w:ind w:left="207" w:hanging="0"/>
              <w:jc w:val="both"/>
              <w:rPr>
                <w:position w:val="6"/>
                <w:szCs w:val="26"/>
              </w:rPr>
            </w:pPr>
            <w:r>
              <w:rPr>
                <w:position w:val="6"/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>–</w:t>
            </w:r>
            <w:r>
              <w:rPr>
                <w:szCs w:val="26"/>
                <w:lang w:val="en-US"/>
              </w:rPr>
              <w:t xml:space="preserve">III </w:t>
            </w:r>
            <w:r>
              <w:rPr>
                <w:szCs w:val="26"/>
              </w:rPr>
              <w:t>кварталы</w:t>
            </w:r>
          </w:p>
        </w:tc>
        <w:tc>
          <w:tcPr>
            <w:tcW w:w="3396" w:type="dxa"/>
            <w:tcBorders/>
          </w:tcPr>
          <w:p>
            <w:pPr>
              <w:pStyle w:val="Style12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образования Чувашии, Госслужба занятости Чувашии, органы местного самоуправления, учреждения профессионального образования 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position w:val="6"/>
                <w:szCs w:val="26"/>
              </w:rPr>
              <w:t>проведение месячника профориентации для учащихся общеобразовательных учреждений с целью популяризации рабочих профессий</w:t>
            </w:r>
          </w:p>
          <w:p>
            <w:pPr>
              <w:pStyle w:val="Normal"/>
              <w:ind w:left="207" w:hanging="0"/>
              <w:jc w:val="both"/>
              <w:rPr>
                <w:position w:val="6"/>
                <w:szCs w:val="26"/>
              </w:rPr>
            </w:pPr>
            <w:r>
              <w:rPr>
                <w:position w:val="6"/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6"/>
                <w:szCs w:val="26"/>
              </w:rPr>
            </w:pPr>
            <w:r>
              <w:rPr>
                <w:position w:val="6"/>
                <w:szCs w:val="26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осслужба занятости Чувашии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position w:val="6"/>
                <w:szCs w:val="26"/>
              </w:rPr>
              <w:t>организация ярмарок вакансий рабочих мест для молодежи</w:t>
            </w:r>
          </w:p>
          <w:p>
            <w:pPr>
              <w:pStyle w:val="Normal"/>
              <w:ind w:left="207" w:hanging="0"/>
              <w:jc w:val="both"/>
              <w:rPr>
                <w:position w:val="6"/>
                <w:szCs w:val="26"/>
              </w:rPr>
            </w:pPr>
            <w:r>
              <w:rPr>
                <w:position w:val="6"/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осслужба занятости Чувашии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position w:val="6"/>
                <w:szCs w:val="26"/>
              </w:rPr>
              <w:t>реализация программы «Первое рабочее место» с целью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</w:t>
            </w:r>
          </w:p>
          <w:p>
            <w:pPr>
              <w:pStyle w:val="Normal"/>
              <w:ind w:left="207" w:hanging="0"/>
              <w:jc w:val="both"/>
              <w:rPr>
                <w:position w:val="6"/>
                <w:szCs w:val="26"/>
              </w:rPr>
            </w:pPr>
            <w:r>
              <w:rPr>
                <w:position w:val="6"/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осслужба занятости Чувашии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position w:val="6"/>
                <w:szCs w:val="26"/>
              </w:rPr>
              <w:t>профессиональное обучение безработных молодых граждан профессиям (специальностям), востребованным на рынке труда</w:t>
            </w:r>
          </w:p>
          <w:p>
            <w:pPr>
              <w:pStyle w:val="Normal"/>
              <w:ind w:left="207" w:hanging="0"/>
              <w:jc w:val="both"/>
              <w:rPr>
                <w:position w:val="6"/>
                <w:szCs w:val="26"/>
              </w:rPr>
            </w:pPr>
            <w:r>
              <w:rPr>
                <w:position w:val="6"/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осслужба занятости Чуваши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position w:val="6"/>
                <w:szCs w:val="26"/>
              </w:rPr>
              <w:t xml:space="preserve">проведение среди молодежи республиканского конкурса «Открой свое дело» </w:t>
            </w:r>
          </w:p>
          <w:p>
            <w:pPr>
              <w:pStyle w:val="Normal"/>
              <w:ind w:left="207" w:hanging="0"/>
              <w:jc w:val="both"/>
              <w:rPr>
                <w:position w:val="6"/>
                <w:szCs w:val="26"/>
              </w:rPr>
            </w:pPr>
            <w:r>
              <w:rPr>
                <w:position w:val="6"/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инэкономразвития Чувашии, Минобразования Чувашии, органы местного самоуправлени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szCs w:val="26"/>
              </w:rPr>
              <w:t>реализация открытого социального проекта «Карьерный лифт»:</w:t>
            </w:r>
          </w:p>
          <w:p>
            <w:pPr>
              <w:pStyle w:val="Normal"/>
              <w:ind w:left="454" w:firstLine="204"/>
              <w:jc w:val="both"/>
              <w:rPr>
                <w:szCs w:val="26"/>
              </w:rPr>
            </w:pPr>
            <w:r>
              <w:rPr>
                <w:szCs w:val="26"/>
              </w:rPr>
              <w:t>межрегиональный лагерь;</w:t>
            </w:r>
          </w:p>
          <w:p>
            <w:pPr>
              <w:pStyle w:val="Normal"/>
              <w:ind w:left="454" w:firstLine="204"/>
              <w:jc w:val="both"/>
              <w:rPr/>
            </w:pPr>
            <w:r>
              <w:rPr>
                <w:szCs w:val="26"/>
              </w:rPr>
              <w:t>открытый конкурс проектов в сфере молодежного предпринимательства и благотворительной деятельност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январь – март </w:t>
            </w:r>
          </w:p>
        </w:tc>
        <w:tc>
          <w:tcPr>
            <w:tcW w:w="3396" w:type="dxa"/>
            <w:tcBorders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sz w:val="26"/>
                <w:szCs w:val="26"/>
              </w:rPr>
              <w:t>Чебоксарский кооперативный институт (филиал) АНО ВПО Центросоюза Российской Федерации «Российский университет кооперации»*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454" w:firstLine="204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ие: </w:t>
            </w:r>
          </w:p>
          <w:p>
            <w:pPr>
              <w:pStyle w:val="Normal"/>
              <w:ind w:left="454" w:firstLine="204"/>
              <w:jc w:val="both"/>
              <w:rPr/>
            </w:pPr>
            <w:r>
              <w:rPr>
                <w:szCs w:val="26"/>
              </w:rPr>
              <w:t>семинара по вопросам регистрации и контроля за дея</w:t>
              <w:softHyphen/>
              <w:t>тельностью молодежных неком</w:t>
              <w:softHyphen/>
              <w:t>мер</w:t>
              <w:softHyphen/>
              <w:t>ческих организаци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прель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/>
            </w:pPr>
            <w:r>
              <w:rPr>
                <w:szCs w:val="26"/>
              </w:rPr>
              <w:t>Управление Минюста России по Чувашской Республике*, Минобразования Чувашии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454" w:firstLine="204"/>
              <w:jc w:val="both"/>
              <w:rPr/>
            </w:pPr>
            <w:r>
              <w:rPr>
                <w:szCs w:val="26"/>
              </w:rPr>
              <w:t>республиканского молодеж</w:t>
              <w:softHyphen/>
              <w:t>ного экономического форума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юн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инобразования Чувашии, Минэкономразвития Чувашии, Минпромэнерго Чувашии, учреждения профессионального образования, Молодежное экономическое сообщество Чувашской Республик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454" w:firstLine="204"/>
              <w:jc w:val="both"/>
              <w:rPr/>
            </w:pPr>
            <w:r>
              <w:rPr>
                <w:szCs w:val="26"/>
              </w:rPr>
              <w:t>летнего образовательного лагеря «Волжский экономический рассвет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юнь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Минобразования Чувашии, Торгово-промышленная палата Чувашской Республики*, Молодежное экономическое сообщество Чувашской Республики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454" w:firstLine="204"/>
              <w:jc w:val="both"/>
              <w:rPr/>
            </w:pPr>
            <w:r>
              <w:rPr>
                <w:szCs w:val="26"/>
              </w:rPr>
              <w:t>недели молодежного предпринимательства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ктябрь</w:t>
            </w:r>
          </w:p>
        </w:tc>
        <w:tc>
          <w:tcPr>
            <w:tcW w:w="3396" w:type="dxa"/>
            <w:tcBorders/>
          </w:tcPr>
          <w:p>
            <w:pPr>
              <w:pStyle w:val="BodyText2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>Минобразования Чувашии, Минэкономразвития Чувашии, Госслужба занятости Чувашии, органы местного самоуправления</w:t>
            </w:r>
          </w:p>
          <w:p>
            <w:pPr>
              <w:pStyle w:val="BodyText2"/>
              <w:widowControl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454" w:firstLine="204"/>
              <w:jc w:val="both"/>
              <w:rPr/>
            </w:pPr>
            <w:r>
              <w:rPr>
                <w:szCs w:val="26"/>
              </w:rPr>
              <w:t>Школы инвестиционного менеджмента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>–</w:t>
            </w: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квар</w:t>
              <w:softHyphen/>
              <w:t>талы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инобразования Чувашии, Минэкономразвития Чувашии, Минпромэнерго Чувашии, учреждения профессионального образования, Торгово-промыш</w:t>
              <w:softHyphen/>
              <w:t>лен</w:t>
              <w:softHyphen/>
              <w:t>ная палата Чувашской Республики, Молодежное экономическое сообщество Чувашской Республик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454" w:firstLine="204"/>
              <w:jc w:val="both"/>
              <w:rPr/>
            </w:pPr>
            <w:r>
              <w:rPr>
                <w:szCs w:val="26"/>
              </w:rPr>
              <w:t>делового форума молодых предпринимателей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инобразования Чувашии, Минэкономразвития Чувашии, Минпромэнерго Чувашии, органы местного самоуправления, Молодежное экономическое сообщество Чувашской Республики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6"/>
                <w:lang w:val="en-US"/>
              </w:rPr>
              <w:t>II</w:t>
            </w:r>
            <w:r>
              <w:rPr>
                <w:b/>
                <w:bCs/>
                <w:szCs w:val="26"/>
              </w:rPr>
              <w:t>. Поддержка талантливой и одаренной молодеж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значение государственных, муниципальных, именных стипендий, стипендий образовательных учреждений, премий лучшим представителям молодеж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рганы исполнительной власти Чувашской Республики, органы местного самоуправления, учреждения профессионального образования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существление выплат единовременного денежного поощрения молодым спортсменам по итогам выступлений на международных соревнованиях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инспорт Чувашии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я профильных лагерей для одаренной молодежи (этнокультурный лагерь «Эткер», направление детей во Всероссийский детский центр «Орленок»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инобразования Чувашии, Минздравсоцразвития Чувашии, Минкультуры Чувашии, Минспорт Чувашии, органы местного самоуправлени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щественно-политический проект «Политзавод-2009»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Чувашское республиканское отделение Всероссийской общественной организации «Молодая Гвардия Единой России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BodyText2"/>
              <w:widowControl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>Проведение республиканской выставки-форума молодежного и юно</w:t>
              <w:softHyphen/>
              <w:t>шеского изобретательства «НТТМ-2009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юнь</w:t>
            </w:r>
          </w:p>
        </w:tc>
        <w:tc>
          <w:tcPr>
            <w:tcW w:w="3396" w:type="dxa"/>
            <w:tcBorders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sz w:val="26"/>
                <w:szCs w:val="26"/>
              </w:rPr>
              <w:t>Минобразования Чувашии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ализация проекта «Куль</w:t>
              <w:softHyphen/>
              <w:t>турный прорыв»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евраль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 xml:space="preserve">Минобразования Чувашии, администрация г. Чебоксары, </w:t>
            </w:r>
            <w:r>
              <w:rPr>
                <w:szCs w:val="26"/>
              </w:rPr>
              <w:t>Чебоксарский кооперативный институт (филиал) АНО ВПО Центросоюза Российской Федерации «Российский университет кооперации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Cs w:val="26"/>
              </w:rPr>
            </w:pPr>
            <w:r>
              <w:rPr>
                <w:szCs w:val="26"/>
              </w:rPr>
              <w:t>2.7.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Республиканская хоровая ассамблея «Прекрасен мир поющий»</w:t>
            </w:r>
          </w:p>
          <w:p>
            <w:pPr>
              <w:pStyle w:val="ConsCell"/>
              <w:widowControl/>
              <w:spacing w:lineRule="auto" w:line="237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март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Cs w:val="26"/>
              </w:rPr>
              <w:t>Минкультуры Чувашии, ГОУ «Чувашский государственный институт культуры и искусств», ГОУ «Чебоксарское музыкальное училище им. Ф.П. Павлова»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Cs w:val="26"/>
              </w:rPr>
            </w:pPr>
            <w:r>
              <w:rPr>
                <w:szCs w:val="26"/>
              </w:rPr>
              <w:t>2.8.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Cs w:val="26"/>
              </w:rPr>
              <w:t>Выставка работ молодых художников и мастеров декоративно-прикладного искусства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«Твори, выдумывай, пробуй!»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Cs w:val="26"/>
              </w:rPr>
              <w:t>Минкультуры Чувашии, ГУК «Чувашский республиканский Дом народного творчества»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.9.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Cs w:val="26"/>
              </w:rPr>
              <w:t>Проведение республиканской олимпиады по нанотехнологии</w:t>
            </w:r>
          </w:p>
          <w:p>
            <w:pPr>
              <w:pStyle w:val="Normal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37"/>
              <w:jc w:val="center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</w:tc>
        <w:tc>
          <w:tcPr>
            <w:tcW w:w="3396" w:type="dxa"/>
            <w:tcBorders/>
          </w:tcPr>
          <w:p>
            <w:pPr>
              <w:pStyle w:val="TextBodyIndent"/>
              <w:widowControl w:val="false"/>
              <w:spacing w:lineRule="auto" w:line="237"/>
              <w:ind w:left="0" w:hanging="0"/>
              <w:rPr/>
            </w:pPr>
            <w:r>
              <w:rPr>
                <w:sz w:val="26"/>
                <w:szCs w:val="26"/>
              </w:rPr>
              <w:t xml:space="preserve">Минпромэнерго Чувашии, </w:t>
              <w:br/>
              <w:t>Минобразования Чувашии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Cs w:val="26"/>
              </w:rPr>
            </w:pPr>
            <w:r>
              <w:rPr>
                <w:szCs w:val="26"/>
              </w:rPr>
              <w:t>2.10.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21"/>
              <w:spacing w:lineRule="auto" w:line="237"/>
              <w:rPr/>
            </w:pPr>
            <w:r>
              <w:rPr>
                <w:sz w:val="26"/>
                <w:szCs w:val="26"/>
              </w:rPr>
              <w:t>Проведение республиканских акций, форумов, фестивалей, конференций, конкурсов:</w:t>
            </w:r>
          </w:p>
          <w:p>
            <w:pPr>
              <w:pStyle w:val="Normal"/>
              <w:widowControl w:val="false"/>
              <w:spacing w:lineRule="auto" w:line="237"/>
              <w:ind w:right="465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37"/>
              <w:ind w:left="207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еспубликанские игры КВН 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Cs w:val="26"/>
              </w:rPr>
              <w:t>Минобразования Чу</w:t>
              <w:softHyphen/>
              <w:t>вашии, органы мест</w:t>
              <w:softHyphen/>
              <w:t>ного самоуправления, учреждения профес</w:t>
              <w:softHyphen/>
              <w:t>сионального образова</w:t>
              <w:softHyphen/>
              <w:t>ния, молодежные об</w:t>
              <w:softHyphen/>
              <w:t>щественные объедине</w:t>
              <w:softHyphen/>
              <w:t>ния*</w:t>
            </w:r>
          </w:p>
          <w:p>
            <w:pPr>
              <w:pStyle w:val="Normal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37"/>
              <w:ind w:left="207" w:hanging="0"/>
              <w:jc w:val="both"/>
              <w:rPr/>
            </w:pPr>
            <w:r>
              <w:rPr>
                <w:szCs w:val="26"/>
              </w:rPr>
              <w:t>рождественские поэтические состязания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>
                <w:szCs w:val="26"/>
              </w:rPr>
            </w:pPr>
            <w:r>
              <w:rPr>
                <w:szCs w:val="26"/>
              </w:rPr>
              <w:t>янва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Cs w:val="26"/>
              </w:rPr>
              <w:t>Минкультуры Чувашии, Мин</w:t>
              <w:softHyphen/>
              <w:t>образования Чувашии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37"/>
              <w:ind w:left="207" w:hanging="0"/>
              <w:jc w:val="both"/>
              <w:rPr/>
            </w:pPr>
            <w:r>
              <w:rPr>
                <w:szCs w:val="26"/>
              </w:rPr>
              <w:t>конкурс на создание музыкально-поэтического произведения, используемого в качестве молодежного гимна в Чувашской Республике</w:t>
            </w:r>
          </w:p>
          <w:p>
            <w:pPr>
              <w:pStyle w:val="Normal"/>
              <w:spacing w:lineRule="auto" w:line="237"/>
              <w:ind w:left="20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>
                <w:szCs w:val="26"/>
              </w:rPr>
            </w:pPr>
            <w:r>
              <w:rPr>
                <w:szCs w:val="26"/>
              </w:rPr>
              <w:t>янва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Cs w:val="26"/>
              </w:rPr>
              <w:t>Минобразования Чувашии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37"/>
              <w:ind w:left="207" w:hanging="0"/>
              <w:jc w:val="both"/>
              <w:rPr/>
            </w:pPr>
            <w:r>
              <w:rPr>
                <w:szCs w:val="26"/>
              </w:rPr>
              <w:t>конкурс на лучший электронный логотип «2009 – Год молодежи»</w:t>
            </w:r>
          </w:p>
          <w:p>
            <w:pPr>
              <w:pStyle w:val="Normal"/>
              <w:spacing w:lineRule="auto" w:line="237"/>
              <w:ind w:left="20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>
                <w:szCs w:val="26"/>
              </w:rPr>
            </w:pPr>
            <w:r>
              <w:rPr>
                <w:szCs w:val="26"/>
              </w:rPr>
              <w:t>янва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Cs w:val="26"/>
              </w:rPr>
              <w:t>Минобразования Чувашии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37"/>
              <w:ind w:left="207" w:hanging="0"/>
              <w:jc w:val="both"/>
              <w:rPr/>
            </w:pPr>
            <w:r>
              <w:rPr>
                <w:szCs w:val="26"/>
              </w:rPr>
              <w:t>республиканская акция «Влюбленные, объединяйтесь!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Cs w:val="26"/>
              </w:rPr>
              <w:t>14 февраля</w:t>
            </w:r>
          </w:p>
        </w:tc>
        <w:tc>
          <w:tcPr>
            <w:tcW w:w="3396" w:type="dxa"/>
            <w:tcBorders/>
          </w:tcPr>
          <w:p>
            <w:pPr>
              <w:pStyle w:val="BodyText2"/>
              <w:overflowPunct w:val="true"/>
              <w:autoSpaceDE w:val="true"/>
              <w:spacing w:lineRule="auto" w:line="237"/>
              <w:textAlignment w:val="auto"/>
              <w:rPr/>
            </w:pPr>
            <w:r>
              <w:rPr>
                <w:bCs/>
                <w:sz w:val="26"/>
                <w:szCs w:val="26"/>
              </w:rPr>
              <w:t xml:space="preserve">Минобразования Чувашии, органы местного самоуправления, </w:t>
            </w:r>
            <w:r>
              <w:rPr>
                <w:sz w:val="26"/>
                <w:szCs w:val="26"/>
              </w:rPr>
              <w:t>Чебоксарский кооперативный институт (филиал) АНО ВПО Центросоюза Российской Федерации «Российский университет кооперации»</w:t>
            </w:r>
          </w:p>
          <w:p>
            <w:pPr>
              <w:pStyle w:val="BodyText2"/>
              <w:overflowPunct w:val="true"/>
              <w:autoSpaceDE w:val="true"/>
              <w:spacing w:lineRule="auto" w:line="237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TextBodyIndent"/>
              <w:spacing w:lineRule="auto" w:line="237"/>
              <w:ind w:left="207" w:hanging="0"/>
              <w:rPr/>
            </w:pPr>
            <w:r>
              <w:rPr>
                <w:sz w:val="26"/>
                <w:szCs w:val="26"/>
              </w:rPr>
              <w:t>конкурс инновационных проектов среди сельской молодежи «Возрождение села – забота молодежи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TextBodyIndent"/>
              <w:spacing w:lineRule="auto" w:line="237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февраль – июнь</w:t>
            </w:r>
          </w:p>
        </w:tc>
        <w:tc>
          <w:tcPr>
            <w:tcW w:w="3396" w:type="dxa"/>
            <w:tcBorders/>
          </w:tcPr>
          <w:p>
            <w:pPr>
              <w:pStyle w:val="TextBodyIndent"/>
              <w:spacing w:lineRule="auto" w:line="237"/>
              <w:ind w:left="0" w:hanging="0"/>
              <w:rPr/>
            </w:pPr>
            <w:r>
              <w:rPr>
                <w:sz w:val="26"/>
                <w:szCs w:val="26"/>
              </w:rPr>
              <w:t>Минобразования Чувашии, 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auto" w:line="237"/>
              <w:ind w:left="207" w:hanging="0"/>
              <w:jc w:val="both"/>
              <w:rPr/>
            </w:pPr>
            <w:r>
              <w:rPr>
                <w:szCs w:val="26"/>
              </w:rPr>
              <w:t>конкурс на лучшую работу в области управления качеством, стандартизации, метрологии и сертификации</w:t>
            </w:r>
          </w:p>
          <w:p>
            <w:pPr>
              <w:pStyle w:val="Normal"/>
              <w:widowControl w:val="false"/>
              <w:spacing w:lineRule="auto" w:line="237"/>
              <w:ind w:left="20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szCs w:val="26"/>
              </w:rPr>
              <w:t>февраль – ноябрь</w:t>
            </w:r>
          </w:p>
        </w:tc>
        <w:tc>
          <w:tcPr>
            <w:tcW w:w="3396" w:type="dxa"/>
            <w:tcBorders/>
          </w:tcPr>
          <w:p>
            <w:pPr>
              <w:pStyle w:val="TextBodyIndent"/>
              <w:widowControl w:val="false"/>
              <w:spacing w:lineRule="auto" w:line="237"/>
              <w:ind w:left="0" w:hanging="0"/>
              <w:rPr/>
            </w:pPr>
            <w:r>
              <w:rPr>
                <w:sz w:val="26"/>
                <w:szCs w:val="26"/>
              </w:rPr>
              <w:t xml:space="preserve">Минпромэнерго Чувашии, </w:t>
              <w:br/>
              <w:t>Мин</w:t>
              <w:softHyphen/>
              <w:t>образования Чувашии, ФГУ «Чувашский ЦСМ»*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37"/>
              <w:ind w:left="207" w:hanging="0"/>
              <w:jc w:val="both"/>
              <w:rPr/>
            </w:pPr>
            <w:r>
              <w:rPr>
                <w:szCs w:val="26"/>
              </w:rPr>
              <w:t>специализированная ежегодная научно-практическая конференция по кадровому обеспечению инновационных процессов в Чувашской Республике</w:t>
            </w:r>
          </w:p>
          <w:p>
            <w:pPr>
              <w:pStyle w:val="Normal"/>
              <w:spacing w:lineRule="auto" w:line="237"/>
              <w:ind w:left="20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</w:tc>
        <w:tc>
          <w:tcPr>
            <w:tcW w:w="3396" w:type="dxa"/>
            <w:tcBorders/>
          </w:tcPr>
          <w:p>
            <w:pPr>
              <w:pStyle w:val="TextBodyIndent"/>
              <w:widowControl w:val="false"/>
              <w:spacing w:lineRule="auto" w:line="237"/>
              <w:ind w:left="0" w:hanging="0"/>
              <w:rPr/>
            </w:pPr>
            <w:r>
              <w:rPr>
                <w:sz w:val="26"/>
                <w:szCs w:val="26"/>
              </w:rPr>
              <w:t>Минпромэнерго Чувашии, Торгово-промышленная палата Чувашской Республики, Мин</w:t>
              <w:softHyphen/>
              <w:t>образования Чувашии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37"/>
              <w:ind w:left="207" w:hanging="0"/>
              <w:jc w:val="both"/>
              <w:rPr/>
            </w:pPr>
            <w:r>
              <w:rPr>
                <w:szCs w:val="26"/>
              </w:rPr>
              <w:t>конкурс «Лучший бизнес-план инновационного проекта по созданию продуктов био- и наноиндустрии»</w:t>
            </w:r>
          </w:p>
          <w:p>
            <w:pPr>
              <w:pStyle w:val="Normal"/>
              <w:spacing w:lineRule="auto" w:line="237"/>
              <w:ind w:left="20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>–</w:t>
            </w: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кварталы</w:t>
            </w:r>
          </w:p>
        </w:tc>
        <w:tc>
          <w:tcPr>
            <w:tcW w:w="3396" w:type="dxa"/>
            <w:tcBorders/>
          </w:tcPr>
          <w:p>
            <w:pPr>
              <w:pStyle w:val="TextBodyIndent"/>
              <w:widowControl w:val="false"/>
              <w:spacing w:lineRule="auto" w:line="237"/>
              <w:ind w:left="0" w:hanging="0"/>
              <w:rPr/>
            </w:pPr>
            <w:r>
              <w:rPr>
                <w:sz w:val="26"/>
                <w:szCs w:val="26"/>
              </w:rPr>
              <w:t>Минпромэнерго Чувашии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37"/>
              <w:ind w:left="207" w:hanging="0"/>
              <w:jc w:val="both"/>
              <w:rPr/>
            </w:pPr>
            <w:r>
              <w:rPr>
                <w:szCs w:val="26"/>
              </w:rPr>
              <w:t>конкурс «Молодой изобретатель 2009 года»</w:t>
            </w:r>
          </w:p>
          <w:p>
            <w:pPr>
              <w:pStyle w:val="Normal"/>
              <w:spacing w:lineRule="auto" w:line="237"/>
              <w:ind w:left="20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>–</w:t>
            </w: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варталы</w:t>
            </w:r>
          </w:p>
          <w:p>
            <w:pPr>
              <w:pStyle w:val="Normal"/>
              <w:spacing w:lineRule="auto" w:line="237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96" w:type="dxa"/>
            <w:tcBorders/>
          </w:tcPr>
          <w:p>
            <w:pPr>
              <w:pStyle w:val="TextBodyIndent"/>
              <w:widowControl w:val="false"/>
              <w:spacing w:lineRule="auto" w:line="237"/>
              <w:ind w:left="0" w:hanging="0"/>
              <w:rPr/>
            </w:pPr>
            <w:r>
              <w:rPr>
                <w:sz w:val="26"/>
                <w:szCs w:val="26"/>
              </w:rPr>
              <w:t xml:space="preserve">Минпромэнерго Чувашии, </w:t>
              <w:br/>
              <w:t>Минобразования Чувашии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TextBodyIndent"/>
              <w:widowControl w:val="false"/>
              <w:spacing w:lineRule="auto" w:line="237"/>
              <w:ind w:left="207" w:hanging="0"/>
              <w:rPr/>
            </w:pPr>
            <w:r>
              <w:rPr>
                <w:sz w:val="26"/>
                <w:szCs w:val="26"/>
              </w:rPr>
              <w:t>XI Межрегиональная конференция-фестиваль научного творчества учащейся молодежи «Юность Большой Волги»</w:t>
            </w:r>
          </w:p>
          <w:p>
            <w:pPr>
              <w:pStyle w:val="TextBodyIndent"/>
              <w:widowControl w:val="false"/>
              <w:spacing w:lineRule="auto" w:line="237"/>
              <w:ind w:left="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TextBodyIndent"/>
              <w:widowControl w:val="false"/>
              <w:spacing w:lineRule="auto" w:line="23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Cs w:val="26"/>
              </w:rPr>
              <w:t>Минобразования Чувашии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37"/>
              <w:ind w:left="207" w:hanging="0"/>
              <w:jc w:val="both"/>
              <w:rPr/>
            </w:pPr>
            <w:r>
              <w:rPr>
                <w:szCs w:val="26"/>
              </w:rPr>
              <w:t>конкурс молодых дарований студенческой и учащейся молодежи в области дизайна одежды и декоративно-при</w:t>
              <w:softHyphen/>
              <w:t>кладного искусства «Территория стиля»</w:t>
            </w:r>
          </w:p>
          <w:p>
            <w:pPr>
              <w:pStyle w:val="Normal"/>
              <w:spacing w:lineRule="auto" w:line="237"/>
              <w:ind w:left="20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Cs w:val="26"/>
              </w:rPr>
              <w:t>ГОУ ВПО «Чувашский государственный педагогический университет им. И.Я. Яковлева»*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ConsCell"/>
              <w:widowControl/>
              <w:spacing w:lineRule="auto" w:line="237"/>
              <w:ind w:left="207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этюдов для молодых исполнителей на струнных народных инструментах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Cs w:val="26"/>
              </w:rPr>
              <w:t>Минкультуры Чувашии, ГОУ «Чувашский государственный ин</w:t>
              <w:softHyphen/>
              <w:t>ститут культуры и искусств», ГОУ «Чебоксарское музыкальное училище им. Ф.П. Павлова»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ConsCell"/>
              <w:widowControl/>
              <w:spacing w:lineRule="auto" w:line="237"/>
              <w:ind w:left="20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спубликанский конкурс-фес</w:t>
              <w:softHyphen/>
              <w:t>ти</w:t>
              <w:softHyphen/>
              <w:t>валь «Веселый башмачок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Cs w:val="26"/>
              </w:rPr>
              <w:t xml:space="preserve">Минкультуры Чувашии, ГОУ «Чувашский государственный институт культуры и искусств»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32"/>
              <w:ind w:left="207" w:hanging="0"/>
              <w:jc w:val="both"/>
              <w:rPr/>
            </w:pPr>
            <w:r>
              <w:rPr>
                <w:szCs w:val="26"/>
              </w:rPr>
              <w:t>фестиваль студенческого творчества молодежи «Студенческая весна»:</w:t>
            </w:r>
          </w:p>
          <w:p>
            <w:pPr>
              <w:pStyle w:val="Normal"/>
              <w:spacing w:lineRule="auto" w:line="232"/>
              <w:ind w:left="465" w:firstLine="195"/>
              <w:jc w:val="both"/>
              <w:rPr/>
            </w:pPr>
            <w:r>
              <w:rPr>
                <w:szCs w:val="26"/>
              </w:rPr>
              <w:t>конкурсные мероприятия в учреждениях среднего и высшего профессионального образования;</w:t>
            </w:r>
          </w:p>
          <w:p>
            <w:pPr>
              <w:pStyle w:val="Normal"/>
              <w:spacing w:lineRule="auto" w:line="232"/>
              <w:ind w:left="465" w:firstLine="195"/>
              <w:jc w:val="both"/>
              <w:rPr/>
            </w:pPr>
            <w:r>
              <w:rPr>
                <w:szCs w:val="26"/>
              </w:rPr>
              <w:t>республиканский заключительный фестиваль</w:t>
            </w:r>
          </w:p>
          <w:p>
            <w:pPr>
              <w:pStyle w:val="Normal"/>
              <w:spacing w:lineRule="auto" w:line="232"/>
              <w:ind w:left="207" w:firstLine="19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март – май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szCs w:val="26"/>
              </w:rPr>
              <w:t xml:space="preserve">Минобразования Чувашии, </w:t>
            </w:r>
            <w:r>
              <w:rPr>
                <w:szCs w:val="26"/>
              </w:rPr>
              <w:t xml:space="preserve">учреждения профессионального образования 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ConsCell"/>
              <w:widowControl/>
              <w:spacing w:lineRule="auto" w:line="232"/>
              <w:ind w:left="20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конкурс творчества молодых «Открываем новые имена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Cs w:val="26"/>
              </w:rPr>
              <w:t>Минкультуры Чувашии, ГУК «Чувашская республиканская детско-юношеская библиотека», Фонд «Чувашия»*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spacing w:lineRule="auto" w:line="232"/>
              <w:ind w:left="207" w:hanging="0"/>
              <w:jc w:val="both"/>
              <w:rPr/>
            </w:pPr>
            <w:r>
              <w:rPr>
                <w:szCs w:val="26"/>
                <w:lang w:val="en-US" w:eastAsia="ar-SA"/>
              </w:rPr>
              <w:t>III</w:t>
            </w:r>
            <w:r>
              <w:rPr>
                <w:szCs w:val="26"/>
                <w:lang w:eastAsia="ar-SA"/>
              </w:rPr>
              <w:t xml:space="preserve"> Республиканский фестиваль художественного творчества сельской молодежи «Вдохновение»</w:t>
            </w:r>
          </w:p>
          <w:p>
            <w:pPr>
              <w:pStyle w:val="Normal"/>
              <w:snapToGrid w:val="false"/>
              <w:spacing w:lineRule="auto" w:line="232"/>
              <w:ind w:left="207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апрел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Минкультуры Чувашии, ГОУК «Чувашское республиканское училище культуры»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ConsCell"/>
              <w:widowControl/>
              <w:spacing w:lineRule="auto" w:line="232"/>
              <w:ind w:left="20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ый фестиваль-кон</w:t>
              <w:softHyphen/>
              <w:t>курс хореографов и исполнителей народного танца им. А. Ангарова «DANCE-Де</w:t>
              <w:softHyphen/>
              <w:t>бют»</w:t>
            </w:r>
          </w:p>
          <w:p>
            <w:pPr>
              <w:pStyle w:val="ConsCell"/>
              <w:widowControl/>
              <w:spacing w:lineRule="auto" w:line="232"/>
              <w:ind w:left="207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июн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Cs w:val="26"/>
              </w:rPr>
              <w:t>Минкультуры Чувашии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auto" w:line="232"/>
              <w:ind w:left="207" w:hanging="0"/>
              <w:jc w:val="both"/>
              <w:rPr/>
            </w:pPr>
            <w:r>
              <w:rPr>
                <w:szCs w:val="26"/>
              </w:rPr>
              <w:t>конкурс молодых бардов</w:t>
            </w:r>
          </w:p>
          <w:p>
            <w:pPr>
              <w:pStyle w:val="Normal"/>
              <w:widowControl w:val="false"/>
              <w:spacing w:lineRule="auto" w:line="232"/>
              <w:ind w:left="20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июн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г. Че</w:t>
              <w:softHyphen/>
              <w:t>боксары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32"/>
              <w:ind w:left="207" w:hanging="0"/>
              <w:jc w:val="both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Открытый фестиваль паркура </w:t>
            </w:r>
            <w:r>
              <w:rPr>
                <w:bCs/>
                <w:szCs w:val="26"/>
              </w:rPr>
              <w:t>«</w:t>
            </w:r>
            <w:r>
              <w:rPr>
                <w:bCs/>
                <w:szCs w:val="26"/>
                <w:lang w:val="en-US"/>
              </w:rPr>
              <w:t>NiFRiT</w:t>
            </w:r>
            <w:r>
              <w:rPr>
                <w:bCs/>
                <w:szCs w:val="26"/>
              </w:rPr>
              <w:t>»</w:t>
            </w:r>
          </w:p>
          <w:p>
            <w:pPr>
              <w:pStyle w:val="Normal"/>
              <w:spacing w:lineRule="auto" w:line="232"/>
              <w:ind w:left="207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июн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г. Но</w:t>
              <w:softHyphen/>
              <w:t>воче</w:t>
              <w:softHyphen/>
              <w:t>бок</w:t>
              <w:softHyphen/>
              <w:t>сарска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32"/>
              <w:ind w:left="207" w:hanging="0"/>
              <w:jc w:val="both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Открытый фести</w:t>
              <w:softHyphen/>
              <w:t>валь современного японского твор</w:t>
              <w:softHyphen/>
              <w:t xml:space="preserve">чества </w:t>
            </w:r>
            <w:r>
              <w:rPr>
                <w:bCs/>
                <w:szCs w:val="26"/>
              </w:rPr>
              <w:t>«</w:t>
            </w:r>
            <w:r>
              <w:rPr>
                <w:bCs/>
                <w:szCs w:val="26"/>
                <w:lang w:val="en-US"/>
              </w:rPr>
              <w:t>Sangikan</w:t>
            </w:r>
            <w:r>
              <w:rPr>
                <w:bCs/>
                <w:szCs w:val="26"/>
              </w:rPr>
              <w:t>-2009»</w:t>
            </w:r>
          </w:p>
          <w:p>
            <w:pPr>
              <w:pStyle w:val="Normal"/>
              <w:spacing w:lineRule="auto" w:line="232"/>
              <w:ind w:left="207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июл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32"/>
              <w:jc w:val="both"/>
              <w:rPr>
                <w:bCs/>
                <w:szCs w:val="26"/>
              </w:rPr>
            </w:pPr>
            <w:r>
              <w:rPr>
                <w:szCs w:val="26"/>
              </w:rPr>
              <w:t>администрация г. Но</w:t>
              <w:softHyphen/>
              <w:t>воче</w:t>
              <w:softHyphen/>
              <w:t>бок</w:t>
              <w:softHyphen/>
              <w:t>сарска, объеди</w:t>
              <w:softHyphen/>
              <w:t>нение ани</w:t>
              <w:softHyphen/>
              <w:t>мэ-культуры*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32"/>
              <w:ind w:left="207" w:hanging="0"/>
              <w:jc w:val="both"/>
              <w:rPr>
                <w:szCs w:val="26"/>
              </w:rPr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Открытый фести</w:t>
              <w:softHyphen/>
              <w:t xml:space="preserve">валь исторического фехтования, танцев и реконструкции </w:t>
            </w:r>
            <w:r>
              <w:rPr>
                <w:bCs/>
                <w:szCs w:val="26"/>
              </w:rPr>
              <w:t xml:space="preserve">«НоРоК» </w:t>
            </w:r>
          </w:p>
          <w:p>
            <w:pPr>
              <w:pStyle w:val="Normal"/>
              <w:spacing w:lineRule="auto" w:line="232"/>
              <w:ind w:left="207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август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г. Но</w:t>
              <w:softHyphen/>
              <w:t>во</w:t>
              <w:softHyphen/>
              <w:t>че</w:t>
              <w:softHyphen/>
              <w:t>бок</w:t>
              <w:softHyphen/>
              <w:t>сарска, движе</w:t>
              <w:softHyphen/>
              <w:t>ние реконструкторов г. Новочебоксарска*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TextBodyIndent"/>
              <w:widowControl w:val="false"/>
              <w:spacing w:lineRule="auto" w:line="232"/>
              <w:ind w:left="207" w:hanging="0"/>
              <w:rPr/>
            </w:pPr>
            <w:r>
              <w:rPr>
                <w:sz w:val="26"/>
                <w:szCs w:val="26"/>
              </w:rPr>
              <w:t>конкурс научно-исследова</w:t>
              <w:softHyphen/>
              <w:t>тель</w:t>
              <w:softHyphen/>
              <w:t>ских работ (в области естественных и технических наук) студентов, аспирантов, молодых ученых «Наука XXI века»</w:t>
            </w:r>
          </w:p>
          <w:p>
            <w:pPr>
              <w:pStyle w:val="TextBodyIndent"/>
              <w:widowControl w:val="false"/>
              <w:spacing w:lineRule="auto" w:line="232"/>
              <w:ind w:left="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TextBodyIndent"/>
              <w:widowControl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Минобразования Чувашии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32"/>
              <w:ind w:left="207" w:hanging="0"/>
              <w:jc w:val="both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Республиканский фести</w:t>
              <w:softHyphen/>
              <w:t xml:space="preserve">валь </w:t>
            </w:r>
            <w:r>
              <w:rPr>
                <w:bCs/>
                <w:szCs w:val="26"/>
              </w:rPr>
              <w:t>«</w:t>
            </w:r>
            <w:r>
              <w:rPr>
                <w:bCs/>
                <w:szCs w:val="26"/>
                <w:lang w:val="en-US"/>
              </w:rPr>
              <w:t>Street</w:t>
            </w: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  <w:lang w:val="en-US"/>
              </w:rPr>
              <w:t>Racing</w:t>
            </w:r>
            <w:r>
              <w:rPr>
                <w:bCs/>
                <w:szCs w:val="26"/>
              </w:rPr>
              <w:t>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администрация г. Но</w:t>
              <w:softHyphen/>
              <w:t>во</w:t>
              <w:softHyphen/>
              <w:t>че</w:t>
              <w:softHyphen/>
              <w:t>бок</w:t>
              <w:softHyphen/>
              <w:t>сарска, молодежное общественное объединение «</w:t>
            </w:r>
            <w:r>
              <w:rPr>
                <w:szCs w:val="26"/>
                <w:lang w:val="en-US"/>
              </w:rPr>
              <w:t>FREE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RACERS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CLUB</w:t>
            </w:r>
            <w:r>
              <w:rPr>
                <w:szCs w:val="26"/>
              </w:rPr>
              <w:t>»*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spacing w:lineRule="auto" w:line="237"/>
              <w:ind w:left="207" w:hanging="0"/>
              <w:jc w:val="both"/>
              <w:rPr/>
            </w:pPr>
            <w:r>
              <w:rPr>
                <w:szCs w:val="26"/>
                <w:lang w:eastAsia="ar-SA"/>
              </w:rPr>
              <w:t>конкурс молодых исполнителей эстрадной песни им. М. Семенова «Радуга»</w:t>
            </w:r>
          </w:p>
          <w:p>
            <w:pPr>
              <w:pStyle w:val="Normal"/>
              <w:snapToGrid w:val="false"/>
              <w:spacing w:lineRule="auto" w:line="237"/>
              <w:ind w:left="207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ноя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  <w:t>Минкультуры Чувашии, ГОУК «Чувашское республиканское училище культуры»</w:t>
            </w:r>
          </w:p>
          <w:p>
            <w:pPr>
              <w:pStyle w:val="Normal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auto" w:line="237"/>
              <w:ind w:left="207" w:hanging="0"/>
              <w:jc w:val="both"/>
              <w:rPr/>
            </w:pPr>
            <w:r>
              <w:rPr>
                <w:szCs w:val="26"/>
              </w:rPr>
              <w:t xml:space="preserve">республиканский фестиваль молодежных субкультур </w:t>
            </w:r>
          </w:p>
          <w:p>
            <w:pPr>
              <w:pStyle w:val="Normal"/>
              <w:widowControl w:val="false"/>
              <w:spacing w:lineRule="auto" w:line="237"/>
              <w:ind w:left="20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Cs w:val="26"/>
              </w:rPr>
            </w:pPr>
            <w:r>
              <w:rPr>
                <w:szCs w:val="26"/>
              </w:rPr>
              <w:t>ноябрь – декабрь</w:t>
            </w:r>
          </w:p>
        </w:tc>
        <w:tc>
          <w:tcPr>
            <w:tcW w:w="3396" w:type="dxa"/>
            <w:tcBorders/>
          </w:tcPr>
          <w:p>
            <w:pPr>
              <w:pStyle w:val="BodyText2"/>
              <w:overflowPunct w:val="true"/>
              <w:autoSpaceDE w:val="true"/>
              <w:spacing w:lineRule="auto" w:line="237"/>
              <w:textAlignment w:val="auto"/>
              <w:rPr/>
            </w:pPr>
            <w:r>
              <w:rPr>
                <w:sz w:val="26"/>
                <w:szCs w:val="26"/>
              </w:rPr>
              <w:t>Минобразования Чувашии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TextBodyIndent"/>
              <w:spacing w:lineRule="auto" w:line="237"/>
              <w:ind w:left="207" w:hanging="0"/>
              <w:rPr/>
            </w:pPr>
            <w:r>
              <w:rPr>
                <w:sz w:val="26"/>
                <w:szCs w:val="26"/>
              </w:rPr>
              <w:t>мо</w:t>
              <w:softHyphen/>
              <w:t>лодежный форум «Инициатива молодых – будущее Чувашии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TextBodyIndent"/>
              <w:spacing w:lineRule="auto" w:line="23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3396" w:type="dxa"/>
            <w:tcBorders/>
          </w:tcPr>
          <w:p>
            <w:pPr>
              <w:pStyle w:val="TextBodyIndent"/>
              <w:spacing w:lineRule="auto" w:line="237"/>
              <w:ind w:left="0" w:hanging="0"/>
              <w:rPr/>
            </w:pPr>
            <w:r>
              <w:rPr>
                <w:sz w:val="26"/>
                <w:szCs w:val="26"/>
              </w:rPr>
              <w:t>Минобразования Чу</w:t>
              <w:softHyphen/>
              <w:t>вашии, органы мест</w:t>
              <w:softHyphen/>
              <w:t>ного самоуправления, учреждения профес</w:t>
              <w:softHyphen/>
              <w:t>сионального образова</w:t>
              <w:softHyphen/>
              <w:t>ния, молодежные об</w:t>
              <w:softHyphen/>
              <w:t>щественные объедине</w:t>
              <w:softHyphen/>
              <w:t>ния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b/>
                <w:szCs w:val="26"/>
                <w:lang w:val="en-US"/>
              </w:rPr>
              <w:t>III</w:t>
            </w:r>
            <w:r>
              <w:rPr>
                <w:b/>
                <w:szCs w:val="26"/>
              </w:rPr>
              <w:t>. Организация оздоровления и отдыха молодежи,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ормирование культуры здорового образа жизни</w:t>
            </w:r>
          </w:p>
          <w:p>
            <w:pPr>
              <w:pStyle w:val="Normal"/>
              <w:spacing w:lineRule="auto" w:line="237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szCs w:val="26"/>
                <w:lang w:val="en-US"/>
              </w:rPr>
              <w:t>3</w:t>
            </w:r>
            <w:r>
              <w:rPr>
                <w:szCs w:val="26"/>
              </w:rPr>
              <w:t>.1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проекта «Чувашия – без табака!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Cs w:val="26"/>
              </w:rPr>
              <w:t xml:space="preserve">январь –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szCs w:val="26"/>
              </w:rPr>
              <w:t xml:space="preserve">октябрь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Cs w:val="26"/>
              </w:rPr>
              <w:t>Фонд «Чувашия», Минобразования Чувашии, Минздравсоцразвития Чувашии, Минспорт Чувашии, Минкультуры Чувашии, Чувашрессовпроф*</w:t>
            </w:r>
          </w:p>
          <w:p>
            <w:pPr>
              <w:pStyle w:val="Normal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spacing w:lineRule="auto" w:line="237"/>
              <w:jc w:val="center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Cs w:val="26"/>
              </w:rPr>
              <w:t>Организация отдыха, оздоровления и занятости молодежи «группы риска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Cs w:val="26"/>
              </w:rPr>
              <w:t>Минобразования Чувашии, Гос</w:t>
              <w:softHyphen/>
              <w:t>служба занятости Чувашии, МВД по Чувашии*, органы местного самоуправления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spacing w:lineRule="auto" w:line="237"/>
              <w:jc w:val="center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Cs w:val="26"/>
              </w:rPr>
              <w:t>Проведение спартакиад учрежде</w:t>
              <w:softHyphen/>
              <w:t>ний среднего и высшего профес</w:t>
              <w:softHyphen/>
              <w:t>сионального образования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Cs w:val="26"/>
              </w:rPr>
              <w:t xml:space="preserve">Минспорт Чувашии, Минобразования Чувашии, образовательные учреждения </w:t>
            </w:r>
          </w:p>
          <w:p>
            <w:pPr>
              <w:pStyle w:val="Normal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spacing w:lineRule="auto" w:line="237"/>
              <w:jc w:val="center"/>
              <w:rPr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Cs w:val="26"/>
              </w:rPr>
              <w:t>Внедрение новых технологий в области профилактики и ранней диагностики заболеваний репродуктивной системы у молодежи</w:t>
            </w:r>
          </w:p>
          <w:p>
            <w:pPr>
              <w:pStyle w:val="Normal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Cs w:val="26"/>
              </w:rPr>
              <w:t>Минздравсоцразвития Чувашии, Минобразования Чувашии, 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spacing w:lineRule="auto" w:line="237"/>
              <w:jc w:val="center"/>
              <w:rPr>
                <w:szCs w:val="26"/>
              </w:rPr>
            </w:pPr>
            <w:r>
              <w:rPr>
                <w:szCs w:val="26"/>
              </w:rPr>
              <w:t>3.5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Cs w:val="26"/>
              </w:rPr>
              <w:t>Внедрение обучающих программ и проектов по первичной профилактике социально опасных заболеваний</w:t>
            </w:r>
          </w:p>
          <w:p>
            <w:pPr>
              <w:pStyle w:val="Normal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Cs w:val="26"/>
              </w:rPr>
              <w:t>Минобразования Чувашии, Минздравсоцразвития Чувашии, 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spacing w:lineRule="auto" w:line="237"/>
              <w:jc w:val="center"/>
              <w:rPr>
                <w:szCs w:val="26"/>
              </w:rPr>
            </w:pPr>
            <w:r>
              <w:rPr>
                <w:szCs w:val="26"/>
              </w:rPr>
              <w:t>3.6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Cs w:val="26"/>
              </w:rPr>
              <w:t>Анкетирование учащихся на опре</w:t>
              <w:softHyphen/>
              <w:t>деление типа курительного поведе</w:t>
              <w:softHyphen/>
              <w:t>ния (анкета Хорна), диагностика степени никотиновой зависимости (балльный тест Фагенстрема)</w:t>
            </w:r>
          </w:p>
          <w:p>
            <w:pPr>
              <w:pStyle w:val="Normal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Cs w:val="26"/>
              </w:rPr>
              <w:t>администрация г. Че</w:t>
              <w:softHyphen/>
              <w:t>боксары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7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дение встреч молодежи с известными земляками-спортсме</w:t>
              <w:softHyphen/>
              <w:t>нам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инобразования Чувашии, 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8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я работы Центра обучения здоровью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ОУ ВПО «Чувашский государственный педагогический университет им. И.Я. Яковлев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9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Создание спортивно-оздорови</w:t>
              <w:softHyphen/>
              <w:t>тельных, досуговых клубов на базе уч</w:t>
              <w:softHyphen/>
              <w:t>реждений культуры, образования, физической культуры и спорта по месту жительства детей, подрост</w:t>
              <w:softHyphen/>
              <w:t>ков и молодежи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0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дение Республиканской спартакиады сель</w:t>
              <w:softHyphen/>
              <w:t>ской молодежи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юнь – июл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Минобразования Чувашии, Минспорт Чувашии, Минсельхоз Чувашии, органы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.11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Организация профильных моло</w:t>
              <w:softHyphen/>
              <w:t>дежных лагерей, лагерей труда и отдыха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июнь – август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Минобразования Чу</w:t>
              <w:softHyphen/>
              <w:t>вашии, органы мест</w:t>
              <w:softHyphen/>
              <w:t>ного самоуправления, учреждения профес</w:t>
              <w:softHyphen/>
              <w:t>сио</w:t>
              <w:softHyphen/>
              <w:t>нального образова</w:t>
              <w:softHyphen/>
              <w:t>ния, молодежные об</w:t>
              <w:softHyphen/>
              <w:t>щественные объедине</w:t>
              <w:softHyphen/>
              <w:t>ния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2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я молодежного автокаравана «Урмары – Краснодарский край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июль – август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Урмарского района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3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jc w:val="both"/>
              <w:rPr/>
            </w:pPr>
            <w:r>
              <w:rPr>
                <w:szCs w:val="26"/>
              </w:rPr>
              <w:t>Проведение в образовательных учреждениях дней здоровья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ентябрь – октя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органы местного самоуправления, учреждения профессионального образования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4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оздание фактографической базы данных для детей и подростков «Наркостоп» 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ктя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</w:rPr>
              <w:t>Минкультуры Чува</w:t>
              <w:softHyphen/>
              <w:t>шии, ГУК «Чувашская республиканская дет</w:t>
              <w:softHyphen/>
              <w:t>ско-юношеская биб</w:t>
              <w:softHyphen/>
              <w:t>лио</w:t>
              <w:softHyphen/>
              <w:t>тека»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5.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21"/>
              <w:widowControl/>
              <w:tabs>
                <w:tab w:val="clear" w:pos="708"/>
                <w:tab w:val="left" w:pos="1013" w:leader="none"/>
              </w:tabs>
              <w:rPr/>
            </w:pPr>
            <w:r>
              <w:rPr>
                <w:bCs w:val="false"/>
                <w:sz w:val="26"/>
                <w:szCs w:val="26"/>
              </w:rPr>
              <w:t>Проведение республиканских спортивных акций, фестивалей, конкурсов, турниров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ind w:right="465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szCs w:val="26"/>
              </w:rPr>
              <w:t>кон</w:t>
              <w:softHyphen/>
              <w:t>курс на лучшую постановку физ</w:t>
              <w:softHyphen/>
              <w:t>культурно-оздорови</w:t>
              <w:softHyphen/>
              <w:t>тельной и спор</w:t>
              <w:softHyphen/>
              <w:t>тивно-массо</w:t>
              <w:softHyphen/>
              <w:t>вой работы по месту жительства и учебы детей, подро</w:t>
              <w:softHyphen/>
              <w:t>стков и молодежи</w:t>
            </w:r>
          </w:p>
          <w:p>
            <w:pPr>
              <w:pStyle w:val="Normal"/>
              <w:ind w:left="20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инспорт Чувашии, органы местного само</w:t>
              <w:softHyphen/>
              <w:t>управлени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207" w:hanging="0"/>
              <w:jc w:val="both"/>
              <w:rPr>
                <w:szCs w:val="26"/>
              </w:rPr>
            </w:pPr>
            <w:r>
              <w:rPr>
                <w:szCs w:val="26"/>
              </w:rPr>
              <w:t>конкурс творческих работ под</w:t>
              <w:softHyphen/>
              <w:t>рост</w:t>
              <w:softHyphen/>
              <w:t>ков «В будущее без риска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>–</w:t>
            </w: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варталы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инкультуры Чува</w:t>
              <w:softHyphen/>
              <w:t>шии, ГУК «Чувашская республиканская дет</w:t>
              <w:softHyphen/>
              <w:t>ско-юношеская биб</w:t>
              <w:softHyphen/>
              <w:t>лиоте</w:t>
              <w:softHyphen/>
              <w:t>к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ind w:left="207" w:hanging="0"/>
              <w:jc w:val="both"/>
              <w:rPr/>
            </w:pPr>
            <w:r>
              <w:rPr>
                <w:szCs w:val="26"/>
              </w:rPr>
              <w:t>турнир юных хоккеистов клуба «Золотая шайба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янва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Минспорт Чувашии, Минобразования Чувашии, органы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szCs w:val="26"/>
              </w:rPr>
              <w:t>кон</w:t>
              <w:softHyphen/>
              <w:t>курс студенческих научных работ по профилактике наркомании и наркопреступности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ФСКН России по Чу</w:t>
              <w:softHyphen/>
              <w:t>вашской Республике*, Мин</w:t>
              <w:softHyphen/>
              <w:t>образования Чу</w:t>
              <w:softHyphen/>
              <w:t>вашии, Минздравсоц</w:t>
              <w:softHyphen/>
              <w:t>раз</w:t>
              <w:softHyphen/>
              <w:t>ви</w:t>
              <w:softHyphen/>
              <w:t>тия Чувашии, уч</w:t>
              <w:softHyphen/>
              <w:t>реждения профессио</w:t>
              <w:softHyphen/>
              <w:t xml:space="preserve">нального образования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ind w:left="207" w:hanging="0"/>
              <w:jc w:val="both"/>
              <w:rPr/>
            </w:pPr>
            <w:r>
              <w:rPr>
                <w:szCs w:val="26"/>
                <w:lang w:val="en-US"/>
              </w:rPr>
              <w:t>IX</w:t>
            </w:r>
            <w:r>
              <w:rPr>
                <w:szCs w:val="26"/>
              </w:rPr>
              <w:t xml:space="preserve"> Республиканский турнир по баскетболу памяти Ге</w:t>
              <w:softHyphen/>
              <w:t>роя Советского Союза Я.Г. Суль</w:t>
              <w:softHyphen/>
              <w:t>дина</w:t>
            </w:r>
          </w:p>
          <w:p>
            <w:pPr>
              <w:pStyle w:val="Normal"/>
              <w:widowControl w:val="false"/>
              <w:ind w:left="20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Минспорт Чувашии, администрация Ала</w:t>
              <w:softHyphen/>
              <w:t>тырского района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BodyText2"/>
              <w:widowControl/>
              <w:overflowPunct w:val="true"/>
              <w:autoSpaceDE w:val="true"/>
              <w:ind w:left="207" w:hanging="0"/>
              <w:textAlignment w:val="auto"/>
              <w:rPr/>
            </w:pPr>
            <w:r>
              <w:rPr>
                <w:sz w:val="26"/>
                <w:szCs w:val="26"/>
              </w:rPr>
              <w:t>турнир по шашкам, шахматам «Чудо-шашки», «Белая ладья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арт – апрел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инспорт Чувашии, Минобразования Чувашии, органы местного самоуправлени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ind w:left="207" w:hanging="0"/>
              <w:jc w:val="both"/>
              <w:rPr/>
            </w:pPr>
            <w:r>
              <w:rPr>
                <w:szCs w:val="26"/>
              </w:rPr>
              <w:t>ак</w:t>
              <w:softHyphen/>
              <w:t>ция «Молодежь за здоровый образ жизни» (по отдельному плану)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март – апрель, октябрь – но</w:t>
              <w:softHyphen/>
              <w:t>я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органы исполнитель</w:t>
              <w:softHyphen/>
              <w:t>ной власти Чувашской Республики, органы ме</w:t>
              <w:softHyphen/>
              <w:t>стного самоуправле</w:t>
              <w:softHyphen/>
              <w:t>ния, учреждения профессионального обра</w:t>
              <w:softHyphen/>
              <w:t>зования, молодежные общественные объеди</w:t>
              <w:softHyphen/>
              <w:t>нения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TextBody"/>
              <w:ind w:left="207" w:hanging="0"/>
              <w:jc w:val="both"/>
              <w:rPr/>
            </w:pPr>
            <w:r>
              <w:rPr>
                <w:sz w:val="26"/>
                <w:szCs w:val="26"/>
              </w:rPr>
              <w:t>физкультурно-оздорови</w:t>
              <w:softHyphen/>
              <w:t>тель</w:t>
              <w:softHyphen/>
              <w:t>ный фестиваль среди школьников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апрель – октя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Фонд «Чувашия», Минобразования Чувашии, Минспорт Чувашии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szCs w:val="26"/>
              </w:rPr>
              <w:t xml:space="preserve">акция </w:t>
            </w:r>
            <w:r>
              <w:rPr>
                <w:bCs/>
                <w:szCs w:val="26"/>
              </w:rPr>
              <w:t>«На дорогах все равны»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ВД по Чувашии, адми</w:t>
              <w:softHyphen/>
              <w:t>нистрация г. Но</w:t>
              <w:softHyphen/>
              <w:t>вочебок</w:t>
              <w:softHyphen/>
              <w:t>сар</w:t>
              <w:softHyphen/>
              <w:t>ска, ОВД г. Новочебоксарск*, молодежное об</w:t>
              <w:softHyphen/>
              <w:t>щест</w:t>
              <w:softHyphen/>
              <w:t>венное объединение байкеров «</w:t>
            </w:r>
            <w:r>
              <w:rPr>
                <w:szCs w:val="26"/>
                <w:lang w:val="en-US"/>
              </w:rPr>
              <w:t>PRAID</w:t>
            </w:r>
            <w:r>
              <w:rPr>
                <w:szCs w:val="26"/>
              </w:rPr>
              <w:t>»*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TextBody"/>
              <w:ind w:left="207" w:hanging="0"/>
              <w:jc w:val="both"/>
              <w:rPr/>
            </w:pPr>
            <w:r>
              <w:rPr>
                <w:sz w:val="26"/>
                <w:szCs w:val="26"/>
              </w:rPr>
              <w:t>спортивно-оздоровительный фестиваль школьников «Президентские состязания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инобразования Чувашии, Мин</w:t>
              <w:softHyphen/>
              <w:t>спорт Чувашии, органы местного самоуправлени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2"/>
              <w:ind w:left="207" w:hanging="0"/>
              <w:rPr/>
            </w:pPr>
            <w:r>
              <w:rPr>
                <w:sz w:val="26"/>
                <w:szCs w:val="26"/>
              </w:rPr>
              <w:t>акция по борьбе с наркоманией и незаконным оборо</w:t>
              <w:softHyphen/>
              <w:t>том наркотиков «Все на борьбу с наркоагрессией!», приурочен</w:t>
              <w:softHyphen/>
              <w:t>ная к Международному дню борьбы с наркотиками</w:t>
            </w:r>
          </w:p>
          <w:p>
            <w:pPr>
              <w:pStyle w:val="2"/>
              <w:ind w:left="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й – июн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ФСКН России по Чу</w:t>
              <w:softHyphen/>
              <w:t>вашской Республике, Мин</w:t>
              <w:softHyphen/>
              <w:t>образования Чу</w:t>
              <w:softHyphen/>
              <w:t>вашии, Мин</w:t>
              <w:softHyphen/>
              <w:t>здравсоц</w:t>
              <w:softHyphen/>
              <w:t>раз</w:t>
              <w:softHyphen/>
              <w:t>ви</w:t>
              <w:softHyphen/>
              <w:t>тия Чувашии, Минкультуры Чува</w:t>
              <w:softHyphen/>
              <w:t>ши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207" w:hanging="0"/>
              <w:jc w:val="both"/>
              <w:rPr>
                <w:szCs w:val="26"/>
              </w:rPr>
            </w:pPr>
            <w:r>
              <w:rPr>
                <w:szCs w:val="26"/>
              </w:rPr>
              <w:t>турнир юных футболистов «Кожаный мяч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юнь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инспорт Чувашии, Минобразования Чувашии, органы местного самоуправлени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szCs w:val="26"/>
              </w:rPr>
              <w:t>спортивно-туристический фестиваль работающей молодежи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Минобразования Чувашии, органы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ind w:left="207" w:hanging="0"/>
              <w:jc w:val="both"/>
              <w:rPr/>
            </w:pPr>
            <w:r>
              <w:rPr>
                <w:szCs w:val="26"/>
              </w:rPr>
              <w:t>агитфестиваль «Реальное твор</w:t>
              <w:softHyphen/>
              <w:t>чество – свобода от зависимости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ктябрь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</w:rPr>
              <w:t>Минобразования Чувашии, Минздравсоцразвития Чува</w:t>
              <w:softHyphen/>
              <w:t xml:space="preserve">шии, УФСКН по Чувашской Республике, органы местного самоуправления, учреждения профессионального образования 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szCs w:val="26"/>
              </w:rPr>
              <w:t>конкурс агитационных сценических программ «Здоровому все здорово!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ка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</w:rPr>
              <w:t xml:space="preserve">Минобразования Чувашии, органы местного самоуправления, учреждения профессионального образования 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Cs w:val="26"/>
                <w:lang w:val="en-US"/>
              </w:rPr>
              <w:t>IV</w:t>
            </w:r>
            <w:r>
              <w:rPr>
                <w:b/>
                <w:bCs/>
                <w:szCs w:val="26"/>
              </w:rPr>
              <w:t>. Поддержка молодых людей в трудной жизненной ситу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Cs w:val="26"/>
              </w:rPr>
              <w:t xml:space="preserve">Организация деятельности консультационных центров правового просвещения молодежи 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Минобразования Чувашии, органы местного самоуправления, учреждения профессионального образования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.2.</w:t>
            </w:r>
          </w:p>
        </w:tc>
        <w:tc>
          <w:tcPr>
            <w:tcW w:w="3734" w:type="dxa"/>
            <w:tcBorders/>
          </w:tcPr>
          <w:p>
            <w:pPr>
              <w:pStyle w:val="31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Оказание помощи выпускникам ин</w:t>
              <w:softHyphen/>
              <w:t>тернатных (коррекционных) учре</w:t>
              <w:softHyphen/>
              <w:t>ждений в дальнейшем получении профессионального образования, трудоустройстве или улучшении жилищных условий</w:t>
            </w:r>
          </w:p>
          <w:p>
            <w:pPr>
              <w:pStyle w:val="3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Минобразования Чу</w:t>
              <w:softHyphen/>
              <w:t>вашии, органы мест</w:t>
              <w:softHyphen/>
              <w:t>ного самоуправления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.3.</w:t>
            </w:r>
          </w:p>
        </w:tc>
        <w:tc>
          <w:tcPr>
            <w:tcW w:w="3734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«горячих линий», «телефонов доверия», осуществление мер по снижению суицидального поведения среди молодежи</w:t>
            </w:r>
          </w:p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Минздравсоцразвития Чувашии, органы местного самоуправления, учреждения профессионального образования 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.4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Реализация программы по трудо</w:t>
              <w:softHyphen/>
              <w:t>устройству и профессиональному обучению молодежи «груп</w:t>
              <w:softHyphen/>
              <w:t>пы риска»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бщественный благо</w:t>
              <w:softHyphen/>
              <w:t>твори</w:t>
              <w:softHyphen/>
              <w:t>тель</w:t>
              <w:softHyphen/>
              <w:t>ный фонд «Хĕвел»*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.5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Организация работы социальной службы поддержки молодежи «группы риска»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администрация г. Че</w:t>
              <w:softHyphen/>
              <w:t>боксары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.6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частие общественных воспитателей в социальной реабилитации молодежи «группы риск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.7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ализация инновационных социальных проектов «Социальная под</w:t>
              <w:softHyphen/>
              <w:t>держка детей с ограниченными возможностями здоровья», «Со</w:t>
              <w:softHyphen/>
              <w:t>циальное со</w:t>
              <w:softHyphen/>
              <w:t>провож</w:t>
              <w:softHyphen/>
              <w:t>дение осуж</w:t>
              <w:softHyphen/>
              <w:t>денных несовершен</w:t>
              <w:softHyphen/>
              <w:t>нолетних», «Центр социального консультирования», «Пси</w:t>
              <w:softHyphen/>
              <w:t>холо</w:t>
              <w:softHyphen/>
              <w:t>гия экстремальных и трудных жизненных ситуаций», «Формирование установок толерантного сознания и поведения студентов социального вуз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филиал ГОУ ВПО «Российский государственный социальный университет» в г. Чебоксары*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.8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оведение слетов молодежи с ограниченными возможностями здоровья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339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.9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Проведение республиканского кон</w:t>
              <w:softHyphen/>
              <w:t>курса среди молодежи «Лидер чте</w:t>
              <w:softHyphen/>
              <w:t>ния по системе Брайля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ноя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Минкультуры Чува</w:t>
              <w:softHyphen/>
              <w:t>шии, ГУК «Чувашская республиканская спе</w:t>
              <w:softHyphen/>
              <w:t>циальная библиотека им. А.Н. Толстого»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.10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Проведение мероприятий, посвященных Международному дню инвалидов и Между</w:t>
              <w:softHyphen/>
              <w:t>на</w:t>
              <w:softHyphen/>
              <w:t>род</w:t>
              <w:softHyphen/>
              <w:t>ному дню борьбы за права ин</w:t>
              <w:softHyphen/>
              <w:t>валидов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5 ма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3 декабря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органы исполнительной власти Чувашской Республики, органы местного самоуправления, учреждения профессионального образования, детские и молодежные общественные объединения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Cs w:val="26"/>
                <w:lang w:val="en-US"/>
              </w:rPr>
              <w:t>V</w:t>
            </w:r>
            <w:r>
              <w:rPr>
                <w:b/>
                <w:bCs/>
                <w:szCs w:val="26"/>
              </w:rPr>
              <w:t>. Поддержка молодых (студенческих) сем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Предоставление из средств феде</w:t>
              <w:softHyphen/>
              <w:t>рального бюджета, республикан</w:t>
              <w:softHyphen/>
              <w:t>ского бюджета Чувашской Респуб</w:t>
              <w:softHyphen/>
              <w:t>лики, местных бюджетов социальных выплат для улучшения жилищных условий молодых семей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Минстрой Чувашии, Минсельхоз Чувашии, органы местного само</w:t>
              <w:softHyphen/>
              <w:t>управления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.2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Создание и поддержка деятельно</w:t>
              <w:softHyphen/>
              <w:t>сти клубов молодых (студенческих) семей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Минобразования Чу</w:t>
              <w:softHyphen/>
              <w:t>вашии, органы мест</w:t>
              <w:softHyphen/>
              <w:t xml:space="preserve">ного самоуправления, учреждения профессионального образования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.3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Чествование первых зарегистрированных в 2009 году молодых супружеских пар и молодых родителе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янва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инюст Чувашии, 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.4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6"/>
              </w:rPr>
              <w:t>Организация работы школы молодой матери и беременной женщин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инздравсоцразвития Чувашии, 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.5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Проведение республиканского кон</w:t>
              <w:softHyphen/>
              <w:t>курса клубов молодых семей и социальных видеороликов «Молодая семья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февраль – май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Минобразования Чу</w:t>
              <w:softHyphen/>
              <w:t>вашии, Минздравсоцразвития Чува</w:t>
              <w:softHyphen/>
              <w:t>шии, органы местного самоуправления, учреждения про</w:t>
              <w:softHyphen/>
              <w:t>фессионального образования, Чувашское республиканское молодежное общественное движение «Молодая семья»* (далее – ЧРМОД «Молодая семья»)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Cs w:val="26"/>
              </w:rPr>
            </w:pPr>
            <w:r>
              <w:rPr>
                <w:szCs w:val="26"/>
              </w:rPr>
              <w:t>5.6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Cs w:val="26"/>
              </w:rPr>
              <w:t>Проведение мероприятий, посвя</w:t>
              <w:softHyphen/>
              <w:t xml:space="preserve">щенных Дню супружеской любви и семейного счастья 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Cs w:val="26"/>
              </w:rPr>
            </w:pPr>
            <w:r>
              <w:rPr>
                <w:szCs w:val="26"/>
              </w:rPr>
              <w:t>8 июля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г. Че</w:t>
              <w:softHyphen/>
              <w:t>боксары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Cs w:val="26"/>
              </w:rPr>
            </w:pPr>
            <w:r>
              <w:rPr>
                <w:szCs w:val="26"/>
              </w:rPr>
              <w:t>5.7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ие Дня молодой семьи 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ентябрь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Cs w:val="26"/>
              </w:rPr>
              <w:t>Минобразования Чу</w:t>
              <w:softHyphen/>
              <w:t>вашии, Минздравсоцразвития Чувашии, органы местного самоуправления, учреждения профессионального образования, ЧРМОД «Молодая семья»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Cs w:val="26"/>
              </w:rPr>
            </w:pPr>
            <w:r>
              <w:rPr>
                <w:szCs w:val="26"/>
              </w:rPr>
              <w:t>5.8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Cs w:val="26"/>
              </w:rPr>
              <w:t>Республиканская конференция по вопросам обеспечения жильем молодежи и молодых семей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Cs w:val="26"/>
              </w:rPr>
              <w:t>Минобразования Чу</w:t>
              <w:softHyphen/>
              <w:t>вашии, Минстрой Чувашии, органы местного самоуправления, ЧРМОД «Молодая семья»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b/>
                <w:bCs/>
                <w:szCs w:val="26"/>
                <w:lang w:val="en-US"/>
              </w:rPr>
              <w:t>VI</w:t>
            </w:r>
            <w:r>
              <w:rPr>
                <w:b/>
                <w:bCs/>
                <w:szCs w:val="26"/>
              </w:rPr>
              <w:t xml:space="preserve">. Поддержка инициатив детских </w:t>
              <w:br/>
              <w:t xml:space="preserve">и молодежных общественных объединений 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/>
          </w:tcPr>
          <w:p>
            <w:pPr>
              <w:pStyle w:val="TextBodyIndent"/>
              <w:spacing w:lineRule="auto" w:line="23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 w:val="false"/>
              <w:spacing w:lineRule="auto" w:line="237"/>
              <w:ind w:right="4667" w:hanging="0"/>
              <w:jc w:val="both"/>
              <w:rPr/>
            </w:pPr>
            <w:r>
              <w:rPr>
                <w:szCs w:val="26"/>
              </w:rPr>
              <w:t>Проведение мероприятий, посвященных 100-летию детского движения в России:</w:t>
            </w:r>
          </w:p>
          <w:p>
            <w:pPr>
              <w:pStyle w:val="Normal"/>
              <w:widowControl w:val="false"/>
              <w:spacing w:lineRule="auto" w:line="237"/>
              <w:ind w:right="466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3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37"/>
              <w:ind w:left="207" w:hanging="0"/>
              <w:jc w:val="both"/>
              <w:rPr/>
            </w:pPr>
            <w:r>
              <w:rPr>
                <w:szCs w:val="26"/>
              </w:rPr>
              <w:t xml:space="preserve">республиканский конкурс лидеров детского и молодежного общественного движения «Моя инициатива», выдвижение победителей для участия во всероссийском конкурсе лидеров и руководителей детских и молодежных общественных объединений «Лидер </w:t>
            </w:r>
            <w:r>
              <w:rPr>
                <w:szCs w:val="26"/>
                <w:lang w:val="en-US"/>
              </w:rPr>
              <w:t>XXI</w:t>
            </w:r>
            <w:r>
              <w:rPr>
                <w:szCs w:val="26"/>
              </w:rPr>
              <w:t xml:space="preserve"> века»</w:t>
            </w:r>
          </w:p>
          <w:p>
            <w:pPr>
              <w:pStyle w:val="Normal"/>
              <w:spacing w:lineRule="auto" w:line="237"/>
              <w:ind w:left="20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январь – апрель,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szCs w:val="26"/>
              </w:rPr>
              <w:t>сентябрь – октя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Cs w:val="26"/>
              </w:rPr>
              <w:t>Минобразования Чувашии, органы местного самоуправления, детские и молодежные общественные объединени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3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auto" w:line="237"/>
              <w:ind w:left="207" w:hanging="0"/>
              <w:jc w:val="both"/>
              <w:rPr/>
            </w:pPr>
            <w:r>
              <w:rPr>
                <w:szCs w:val="26"/>
              </w:rPr>
              <w:t>республиканский лаге</w:t>
              <w:softHyphen/>
              <w:t>рь лидеров и активистов детского и молодежного общественного движения</w:t>
            </w:r>
          </w:p>
          <w:p>
            <w:pPr>
              <w:pStyle w:val="Normal"/>
              <w:widowControl w:val="false"/>
              <w:spacing w:lineRule="auto" w:line="237"/>
              <w:ind w:left="20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Cs w:val="26"/>
              </w:rPr>
            </w:pPr>
            <w:r>
              <w:rPr>
                <w:szCs w:val="26"/>
              </w:rPr>
              <w:t>е</w:t>
            </w:r>
            <w:r>
              <w:rPr>
                <w:szCs w:val="26"/>
                <w:lang w:val="en-US"/>
              </w:rPr>
              <w:t>жеквар</w:t>
            </w:r>
            <w:r>
              <w:rPr>
                <w:szCs w:val="26"/>
              </w:rPr>
              <w:softHyphen/>
            </w:r>
            <w:r>
              <w:rPr>
                <w:szCs w:val="26"/>
                <w:lang w:val="en-US"/>
              </w:rPr>
              <w:t>тально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Cs w:val="26"/>
              </w:rPr>
              <w:t>Минобразования Чу</w:t>
              <w:softHyphen/>
              <w:t>вашии, органы мест</w:t>
              <w:softHyphen/>
              <w:t>ного самоуправления, молодежные общест</w:t>
              <w:softHyphen/>
              <w:t>венные объединени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3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auto" w:line="237"/>
              <w:ind w:left="207" w:hanging="0"/>
              <w:jc w:val="both"/>
              <w:rPr/>
            </w:pPr>
            <w:r>
              <w:rPr>
                <w:szCs w:val="26"/>
              </w:rPr>
              <w:t>республиканский фес</w:t>
              <w:softHyphen/>
              <w:t>тиваль детских общественных организаций и объединений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szCs w:val="26"/>
              </w:rPr>
              <w:t>Минобразования Чувашии, органы местного самоуправления, детские общественные объединения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3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37"/>
              <w:ind w:left="207" w:hanging="0"/>
              <w:jc w:val="both"/>
              <w:rPr/>
            </w:pPr>
            <w:r>
              <w:rPr>
                <w:szCs w:val="26"/>
              </w:rPr>
              <w:t xml:space="preserve">республиканская конференция по проблемам студенчества Чувашии </w:t>
            </w:r>
          </w:p>
          <w:p>
            <w:pPr>
              <w:pStyle w:val="Normal"/>
              <w:spacing w:lineRule="auto" w:line="237"/>
              <w:ind w:left="20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>
                <w:szCs w:val="26"/>
              </w:rPr>
            </w:pPr>
            <w:r>
              <w:rPr>
                <w:szCs w:val="26"/>
              </w:rPr>
              <w:t>январь – феврал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Cs w:val="26"/>
              </w:rPr>
              <w:t>Минобразования Чувашии, учреждения профессионального образования, Ассоциация органов ученического, студенческого са</w:t>
              <w:softHyphen/>
              <w:t>моуправле</w:t>
              <w:softHyphen/>
              <w:t>ния Чувашской Республики</w:t>
            </w:r>
          </w:p>
          <w:p>
            <w:pPr>
              <w:pStyle w:val="Normal"/>
              <w:spacing w:lineRule="auto" w:line="23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ind w:left="207" w:hanging="0"/>
              <w:jc w:val="both"/>
              <w:rPr/>
            </w:pPr>
            <w:r>
              <w:rPr>
                <w:szCs w:val="26"/>
              </w:rPr>
              <w:t>формирование республиканского реестра детских и молодежных общественных объединений на 2010 год</w:t>
            </w:r>
          </w:p>
          <w:p>
            <w:pPr>
              <w:pStyle w:val="Normal"/>
              <w:widowControl w:val="false"/>
              <w:ind w:left="20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Минобразования Чу</w:t>
              <w:softHyphen/>
              <w:t>вашии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/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21"/>
              <w:widowControl/>
              <w:rPr/>
            </w:pPr>
            <w:r>
              <w:rPr>
                <w:bCs w:val="false"/>
                <w:sz w:val="26"/>
                <w:szCs w:val="26"/>
              </w:rPr>
              <w:t>Развитие движения органов школьного, ученического, студенческого самоуправления, студенческих профсоюзных движений:</w:t>
            </w:r>
          </w:p>
          <w:p>
            <w:pPr>
              <w:pStyle w:val="Normal"/>
              <w:ind w:right="465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szCs w:val="26"/>
              </w:rPr>
              <w:t>реализация проекта по развитию выборной системы органов школь</w:t>
              <w:softHyphen/>
              <w:t>ного, ученического и студен</w:t>
              <w:softHyphen/>
              <w:t>чес</w:t>
              <w:softHyphen/>
              <w:t>кого самоуправления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инобразования Чувашии, Центризбирком Чува</w:t>
              <w:softHyphen/>
              <w:t>шии*, органы ме</w:t>
              <w:softHyphen/>
              <w:t>стного самоуправле</w:t>
              <w:softHyphen/>
              <w:t>ния, учреждения про</w:t>
              <w:softHyphen/>
              <w:t>фес</w:t>
              <w:softHyphen/>
              <w:t>сио</w:t>
              <w:softHyphen/>
              <w:t>нального обра</w:t>
              <w:softHyphen/>
              <w:t>зования, региональное отделение федеральной программы «Наши выборы»*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BodyText2"/>
              <w:overflowPunct w:val="true"/>
              <w:autoSpaceDE w:val="true"/>
              <w:ind w:left="207" w:hanging="0"/>
              <w:textAlignment w:val="auto"/>
              <w:rPr/>
            </w:pPr>
            <w:r>
              <w:rPr>
                <w:sz w:val="26"/>
                <w:szCs w:val="26"/>
              </w:rPr>
              <w:t>проведение республиканского конкурса органов ученического, студенческого самоуправления «Имидж года – 2009»</w:t>
            </w:r>
          </w:p>
          <w:p>
            <w:pPr>
              <w:pStyle w:val="BodyText2"/>
              <w:overflowPunct w:val="true"/>
              <w:autoSpaceDE w:val="true"/>
              <w:ind w:left="207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Минобразования Чувашии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207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еализация проекта «Союз учащихся и студентов учреждений начального и среднего профессионального образования» </w:t>
            </w:r>
          </w:p>
          <w:p>
            <w:pPr>
              <w:pStyle w:val="Normal"/>
              <w:ind w:left="20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ФГОУ СПО «Чебоксарский электромеханический колледж», учреждения профессионального образования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ind w:left="207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республиканского конкурса лидеров школьного самоуправления</w:t>
            </w:r>
          </w:p>
          <w:p>
            <w:pPr>
              <w:pStyle w:val="Normal"/>
              <w:widowControl w:val="false"/>
              <w:ind w:left="20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  <w:lang w:val="en-US"/>
              </w:rPr>
              <w:t xml:space="preserve">IV </w:t>
            </w:r>
            <w:r>
              <w:rPr>
                <w:szCs w:val="26"/>
              </w:rPr>
              <w:t>квартал</w:t>
            </w:r>
          </w:p>
        </w:tc>
        <w:tc>
          <w:tcPr>
            <w:tcW w:w="3396" w:type="dxa"/>
            <w:tcBorders/>
          </w:tcPr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>
                <w:bCs/>
                <w:sz w:val="26"/>
                <w:szCs w:val="26"/>
              </w:rPr>
              <w:t>Минобразования Чувашии, 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TextBodyIndent"/>
              <w:ind w:left="207" w:hanging="0"/>
              <w:rPr/>
            </w:pPr>
            <w:r>
              <w:rPr>
                <w:sz w:val="26"/>
                <w:szCs w:val="26"/>
              </w:rPr>
              <w:t>организация и проведение инст</w:t>
              <w:softHyphen/>
              <w:t>руктивных сборов для лидеров со</w:t>
              <w:softHyphen/>
              <w:t>вета городского союза «Мы – чебоксарцы»</w:t>
            </w:r>
          </w:p>
          <w:p>
            <w:pPr>
              <w:pStyle w:val="TextBodyIndent"/>
              <w:ind w:left="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г. Че</w:t>
              <w:softHyphen/>
              <w:t>боксары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32"/>
              <w:ind w:left="207" w:hanging="0"/>
              <w:jc w:val="both"/>
              <w:rPr/>
            </w:pPr>
            <w:r>
              <w:rPr>
                <w:szCs w:val="26"/>
              </w:rPr>
              <w:t>проведение республиканского конкурса «Студент года – 2009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янва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Минобразования Чувашии, Чувашрессовпроф, учреждения профессионального образования, Ассоциация органов ученического, студенческого самоуп</w:t>
              <w:softHyphen/>
              <w:t>равления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32"/>
              <w:ind w:left="207" w:hanging="0"/>
              <w:jc w:val="both"/>
              <w:rPr/>
            </w:pPr>
            <w:r>
              <w:rPr>
                <w:szCs w:val="26"/>
              </w:rPr>
              <w:t>проведение в Чувашской Республике Всероссийской акции «День студенческого самоуп</w:t>
              <w:softHyphen/>
              <w:t>равления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евраль </w:t>
            </w:r>
          </w:p>
        </w:tc>
        <w:tc>
          <w:tcPr>
            <w:tcW w:w="3396" w:type="dxa"/>
            <w:tcBorders/>
          </w:tcPr>
          <w:p>
            <w:pPr>
              <w:pStyle w:val="BodyText2"/>
              <w:widowControl/>
              <w:overflowPunct w:val="true"/>
              <w:autoSpaceDE w:val="true"/>
              <w:spacing w:lineRule="auto" w:line="232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я Чувашии, учреждения профессионального образования, Ассоциация органов ученического, студенческого са</w:t>
              <w:softHyphen/>
              <w:t>моуправле</w:t>
              <w:softHyphen/>
              <w:t>ния Чувашской Республики</w:t>
            </w:r>
          </w:p>
          <w:p>
            <w:pPr>
              <w:pStyle w:val="BodyText2"/>
              <w:widowControl/>
              <w:overflowPunct w:val="true"/>
              <w:autoSpaceDE w:val="true"/>
              <w:spacing w:lineRule="auto" w:line="232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32"/>
              <w:ind w:left="207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обучающих семинаров для студенческого актива</w:t>
            </w:r>
          </w:p>
          <w:p>
            <w:pPr>
              <w:pStyle w:val="Normal"/>
              <w:spacing w:lineRule="auto" w:line="232"/>
              <w:ind w:left="20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 xml:space="preserve">учреждения профессионального образования 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32"/>
              <w:ind w:left="207" w:hanging="0"/>
              <w:jc w:val="both"/>
              <w:rPr/>
            </w:pPr>
            <w:r>
              <w:rPr>
                <w:szCs w:val="26"/>
              </w:rPr>
              <w:t>проведение республиканской акции «Студенческое самоуп</w:t>
              <w:softHyphen/>
              <w:t>рав</w:t>
              <w:softHyphen/>
              <w:t>ление – новый вектор развития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6"/>
              </w:rPr>
              <w:t>IV квартал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Минобразования Чувашии, учреждения профессионального образования, Ассоциация органов ученического, студенческого самоуправления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/>
          </w:tcPr>
          <w:p>
            <w:pPr>
              <w:pStyle w:val="12"/>
              <w:rPr/>
            </w:pPr>
            <w:r>
              <w:rPr/>
              <w:t>6.3.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pacing w:lineRule="auto" w:line="232"/>
              <w:ind w:right="4703" w:hanging="0"/>
              <w:jc w:val="both"/>
              <w:rPr/>
            </w:pPr>
            <w:r>
              <w:rPr>
                <w:szCs w:val="26"/>
              </w:rPr>
              <w:t>Развитие движения советов работающей молодежи на предприятиях и в организациях:</w:t>
            </w:r>
          </w:p>
          <w:p>
            <w:pPr>
              <w:pStyle w:val="Normal"/>
              <w:spacing w:lineRule="auto" w:line="232"/>
              <w:ind w:right="470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1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32"/>
              <w:ind w:left="207" w:hanging="0"/>
              <w:jc w:val="both"/>
              <w:rPr/>
            </w:pPr>
            <w:r>
              <w:rPr>
                <w:szCs w:val="26"/>
              </w:rPr>
              <w:t>интернет-конферен</w:t>
              <w:softHyphen/>
              <w:t>ция «Проб</w:t>
              <w:softHyphen/>
              <w:t>ле</w:t>
              <w:softHyphen/>
              <w:t>мы и перспективы молодежи на селе»</w:t>
            </w:r>
          </w:p>
          <w:p>
            <w:pPr>
              <w:pStyle w:val="Normal"/>
              <w:spacing w:lineRule="auto" w:line="232"/>
              <w:ind w:left="20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Минобразования Чувашии, Минсельхоз Чувашии, Госкомсвязьинформ Чувашии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1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BodyText2"/>
              <w:overflowPunct w:val="true"/>
              <w:autoSpaceDE w:val="true"/>
              <w:spacing w:lineRule="auto" w:line="232"/>
              <w:ind w:left="207" w:hanging="0"/>
              <w:textAlignment w:val="auto"/>
              <w:rPr/>
            </w:pPr>
            <w:r>
              <w:rPr>
                <w:sz w:val="26"/>
                <w:szCs w:val="26"/>
              </w:rPr>
              <w:t>мероприятия в районах и городах Чувашской Республики, на предприятиях и в организациях, учреждениях профессионального образования по празд</w:t>
              <w:softHyphen/>
              <w:softHyphen/>
              <w:t>нованию Дня российской молодежи</w:t>
            </w:r>
          </w:p>
          <w:p>
            <w:pPr>
              <w:pStyle w:val="BodyText2"/>
              <w:overflowPunct w:val="true"/>
              <w:autoSpaceDE w:val="true"/>
              <w:spacing w:lineRule="auto" w:line="232"/>
              <w:ind w:left="207" w:hanging="0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BodyText2"/>
              <w:overflowPunct w:val="true"/>
              <w:autoSpaceDE w:val="true"/>
              <w:spacing w:lineRule="auto" w:line="232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7 июня</w:t>
            </w:r>
          </w:p>
        </w:tc>
        <w:tc>
          <w:tcPr>
            <w:tcW w:w="3396" w:type="dxa"/>
            <w:tcBorders/>
          </w:tcPr>
          <w:p>
            <w:pPr>
              <w:pStyle w:val="BodyText2"/>
              <w:overflowPunct w:val="true"/>
              <w:autoSpaceDE w:val="true"/>
              <w:spacing w:lineRule="auto" w:line="232"/>
              <w:textAlignment w:val="auto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</w:t>
              <w:softHyphen/>
              <w:t>ной власти Чувашской Республики, органы ме</w:t>
              <w:softHyphen/>
              <w:t>стного самоуправле</w:t>
              <w:softHyphen/>
              <w:t>ния, учреждения про</w:t>
              <w:softHyphen/>
              <w:t>фес</w:t>
              <w:softHyphen/>
              <w:t>сиональ</w:t>
              <w:softHyphen/>
              <w:t>но</w:t>
              <w:softHyphen/>
              <w:t>го обра</w:t>
              <w:softHyphen/>
              <w:t>зования, мо</w:t>
              <w:softHyphen/>
              <w:t>лодежные общественные объеди</w:t>
              <w:softHyphen/>
              <w:t>нения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12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32"/>
              <w:ind w:left="207" w:hanging="0"/>
              <w:jc w:val="both"/>
              <w:rPr/>
            </w:pPr>
            <w:r>
              <w:rPr>
                <w:szCs w:val="26"/>
              </w:rPr>
              <w:t>республиканский форум сельской молодежи «Молодежь села – опора Чувашии»</w:t>
            </w:r>
          </w:p>
          <w:p>
            <w:pPr>
              <w:pStyle w:val="Normal"/>
              <w:spacing w:lineRule="auto" w:line="232"/>
              <w:ind w:left="20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октя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Cs w:val="26"/>
              </w:rPr>
            </w:pPr>
            <w:r>
              <w:rPr>
                <w:szCs w:val="26"/>
              </w:rPr>
              <w:t>Минобразования Чувашии, Минсельхоз Чувашии, 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/>
          </w:tcPr>
          <w:p>
            <w:pPr>
              <w:pStyle w:val="12"/>
              <w:rPr/>
            </w:pPr>
            <w:r>
              <w:rPr/>
              <w:t>6.4.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pacing w:lineRule="auto" w:line="232"/>
              <w:ind w:right="4643" w:hanging="0"/>
              <w:jc w:val="both"/>
              <w:rPr/>
            </w:pPr>
            <w:r>
              <w:rPr>
                <w:szCs w:val="26"/>
              </w:rPr>
              <w:t>Проведение республиканских конкурсов:</w:t>
            </w:r>
          </w:p>
          <w:p>
            <w:pPr>
              <w:pStyle w:val="Normal"/>
              <w:spacing w:lineRule="auto" w:line="232"/>
              <w:ind w:right="464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1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32"/>
              <w:ind w:left="207" w:hanging="0"/>
              <w:jc w:val="both"/>
              <w:rPr/>
            </w:pPr>
            <w:r>
              <w:rPr>
                <w:szCs w:val="26"/>
              </w:rPr>
              <w:t>на звание «Лучший наставник – 2009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январь – феврал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Минобразования Чувашии, 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1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szCs w:val="26"/>
              </w:rPr>
              <w:t>на лучший совет молодежи «Профи-2009» среди организаций всех форм собственности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рт – июн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инобразования Чувашии, Чувашрессовпроф, органы исполнительной власти Чувашской Республики, органы местного самоуправлени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1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szCs w:val="26"/>
              </w:rPr>
              <w:t>на лучшего председателя совета (союза) молодежи предприятий и организаций всех форм собственности</w:t>
            </w:r>
          </w:p>
          <w:p>
            <w:pPr>
              <w:pStyle w:val="Normal"/>
              <w:ind w:left="20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вгуст – октя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Минобразования Чувашии, органы исполнительной власти Чувашской Республики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1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szCs w:val="26"/>
              </w:rPr>
              <w:t>на лучшую молодежную производственную бригаду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ктябрь – дека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Минобразования Чувашии, органы исполнительной власти Чувашской Республики, 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/>
          </w:tcPr>
          <w:p>
            <w:pPr>
              <w:pStyle w:val="12"/>
              <w:rPr/>
            </w:pPr>
            <w:r>
              <w:rPr/>
              <w:t>6.5.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BodyText2"/>
              <w:overflowPunct w:val="true"/>
              <w:autoSpaceDE w:val="true"/>
              <w:ind w:right="4643" w:hanging="0"/>
              <w:textAlignment w:val="auto"/>
              <w:rPr/>
            </w:pPr>
            <w:r>
              <w:rPr>
                <w:sz w:val="26"/>
                <w:szCs w:val="26"/>
              </w:rPr>
              <w:t>Реализация проекта «Развитие добровольческой деятельности детей и молодежи»:</w:t>
            </w:r>
          </w:p>
          <w:p>
            <w:pPr>
              <w:pStyle w:val="BodyText2"/>
              <w:overflowPunct w:val="true"/>
              <w:autoSpaceDE w:val="true"/>
              <w:ind w:right="4643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TextBodyIndent"/>
              <w:ind w:left="207" w:hanging="0"/>
              <w:rPr/>
            </w:pPr>
            <w:r>
              <w:rPr>
                <w:sz w:val="26"/>
                <w:szCs w:val="26"/>
              </w:rPr>
              <w:t>развитие сети общественно актив</w:t>
              <w:softHyphen/>
              <w:t>ных школ в Чувашской Республике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Минобразования Чувашии, администрация г. Че</w:t>
              <w:softHyphen/>
              <w:t>бокса</w:t>
              <w:softHyphen/>
              <w:t>ры, Чувашская республиканская молодежная общественная организация «Молодежное добровольческое объе</w:t>
              <w:softHyphen/>
              <w:t>динение Чувашии»* (да</w:t>
              <w:softHyphen/>
              <w:t>лее – ЧРМОО «Молодежное добровольческое объе</w:t>
              <w:softHyphen/>
              <w:t>ди</w:t>
              <w:softHyphen/>
              <w:t>не</w:t>
              <w:softHyphen/>
              <w:t>ние Чувашии»)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1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szCs w:val="26"/>
              </w:rPr>
              <w:t xml:space="preserve">реализация проекта «От добровольческой инициативы – к социальному партнерству» 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Чебоксарский кооперативный институт (филиал) АНО ВПО Центросоюза Российской Федерации «Российский университет кооперации»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1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ind w:left="207" w:hanging="0"/>
              <w:jc w:val="both"/>
              <w:rPr/>
            </w:pPr>
            <w:r>
              <w:rPr>
                <w:szCs w:val="26"/>
              </w:rPr>
              <w:t>реализация республиканского проекта развития движения отрядов юных добровольцев, молодежных добровольческих формирований, агентств, служб</w:t>
            </w:r>
          </w:p>
          <w:p>
            <w:pPr>
              <w:pStyle w:val="Normal"/>
              <w:ind w:left="20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Минобразования Чувашии, 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1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32"/>
              <w:ind w:left="207" w:hanging="0"/>
              <w:jc w:val="both"/>
              <w:rPr/>
            </w:pPr>
            <w:r>
              <w:rPr>
                <w:szCs w:val="26"/>
              </w:rPr>
              <w:t>проведение в Чувашской Респуб</w:t>
              <w:softHyphen/>
              <w:t>лике Общероссийского дня молодежного служения, всероссийской добровольче</w:t>
              <w:softHyphen/>
              <w:t>ской акции «Весенняя неделя До</w:t>
              <w:softHyphen/>
              <w:t>бра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прель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органы исполнитель</w:t>
              <w:softHyphen/>
              <w:t>ной власти Чувашской Республики, органы ме</w:t>
              <w:softHyphen/>
              <w:t>стного самоуправле</w:t>
              <w:softHyphen/>
              <w:t>ния, учреждения про</w:t>
              <w:softHyphen/>
              <w:t>фес</w:t>
              <w:softHyphen/>
              <w:t>сио</w:t>
              <w:softHyphen/>
              <w:t>наль</w:t>
              <w:softHyphen/>
              <w:t>ного обра</w:t>
              <w:softHyphen/>
              <w:t>зова</w:t>
              <w:softHyphen/>
              <w:t>ния, Чу</w:t>
              <w:softHyphen/>
              <w:t>вашрессов</w:t>
              <w:softHyphen/>
              <w:t>проф, ЧРМОО «Молодежное добровольческое объе</w:t>
              <w:softHyphen/>
              <w:t>динение Чувашии»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1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auto" w:line="232"/>
              <w:ind w:left="207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республиканского фестиваля добровольческих инициатив «Дорогою добра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декабрь</w:t>
            </w:r>
          </w:p>
        </w:tc>
        <w:tc>
          <w:tcPr>
            <w:tcW w:w="3396" w:type="dxa"/>
            <w:tcBorders/>
          </w:tcPr>
          <w:p>
            <w:pPr>
              <w:pStyle w:val="BodyText2"/>
              <w:overflowPunct w:val="true"/>
              <w:autoSpaceDE w:val="true"/>
              <w:spacing w:lineRule="auto" w:line="232"/>
              <w:textAlignment w:val="auto"/>
              <w:rPr/>
            </w:pPr>
            <w:r>
              <w:rPr>
                <w:sz w:val="26"/>
                <w:szCs w:val="26"/>
              </w:rPr>
              <w:t>Минобразования Чувашии, органы местного самоуправления, учреждения профессионального образования, ЧРМОО «Молодежное добровольческое объе</w:t>
              <w:softHyphen/>
              <w:t>динение Чувашии»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Indent"/>
              <w:spacing w:lineRule="auto" w:line="232"/>
              <w:ind w:left="0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VII</w:t>
            </w:r>
            <w:r>
              <w:rPr>
                <w:b/>
                <w:bCs/>
                <w:sz w:val="26"/>
                <w:szCs w:val="26"/>
              </w:rPr>
              <w:t>. Гражданское и патриотическое становление молодежи</w:t>
            </w:r>
          </w:p>
          <w:p>
            <w:pPr>
              <w:pStyle w:val="TextBodyIndent"/>
              <w:spacing w:lineRule="auto" w:line="232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TextBodyIndent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32"/>
              <w:jc w:val="both"/>
              <w:rPr/>
            </w:pPr>
            <w:r>
              <w:rPr>
                <w:szCs w:val="26"/>
              </w:rPr>
              <w:t>Реализация Межведомственного плана по повышению уровня правовой культуры и электоральной активности молодежи на 2009–2012 годы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32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органы исполнительной власти Чувашской Республики, Центризбирком Чувашии, органы местного самоуправления, учреждения профессионального образования, молодежные общественные объединения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TextBodyIndent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3734" w:type="dxa"/>
            <w:tcBorders/>
          </w:tcPr>
          <w:p>
            <w:pPr>
              <w:pStyle w:val="BodyText2"/>
              <w:widowControl/>
              <w:overflowPunct w:val="true"/>
              <w:autoSpaceDE w:val="true"/>
              <w:spacing w:lineRule="auto" w:line="232"/>
              <w:textAlignment w:val="auto"/>
              <w:rPr/>
            </w:pPr>
            <w:r>
              <w:rPr>
                <w:sz w:val="26"/>
                <w:szCs w:val="26"/>
              </w:rPr>
              <w:t>Проведение республиканской меж</w:t>
              <w:softHyphen/>
              <w:t>вузовской научно-прак</w:t>
              <w:softHyphen/>
              <w:t>ти</w:t>
              <w:softHyphen/>
              <w:t>чес</w:t>
              <w:softHyphen/>
              <w:t>кой конференции «Ювенальная юстиция: пути развития и проблемы становления»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март – июн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Минюст Чувашии, Чувашская республиканская молодежная общественная организация «Статус»*, ЧРО ООО «Ассоциация юристов России»*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TextBodyIndent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/>
            </w:pPr>
            <w:r>
              <w:rPr>
                <w:szCs w:val="26"/>
              </w:rPr>
              <w:t>Проведение в образовательных учреждениях мероприятий по разъяснению основ уголовного, гражданского, админист</w:t>
              <w:softHyphen/>
              <w:t>ратив</w:t>
              <w:softHyphen/>
              <w:t>ного законодательства, правил дорож</w:t>
              <w:softHyphen/>
              <w:t>ного движения</w:t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март – апрел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32"/>
              <w:jc w:val="both"/>
              <w:rPr/>
            </w:pPr>
            <w:r>
              <w:rPr>
                <w:szCs w:val="26"/>
              </w:rPr>
              <w:t>МВД по Чувашии, Минобразования Чу</w:t>
              <w:softHyphen/>
              <w:t>вашии, органы мест</w:t>
              <w:softHyphen/>
              <w:t>ного самоуправления, учреждения профес</w:t>
              <w:softHyphen/>
              <w:t>сио</w:t>
              <w:softHyphen/>
              <w:t>наль</w:t>
              <w:softHyphen/>
              <w:t>ного образова</w:t>
              <w:softHyphen/>
              <w:t xml:space="preserve">ния 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TextBodyIndent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Cs w:val="26"/>
              </w:rPr>
              <w:t>Торжественное вручение паспортов гражданам России, достигшим возраста 14 лет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Cs w:val="26"/>
              </w:rPr>
              <w:t>УФМС России по Чувашской Республике*, 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TextBodyIndent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32"/>
              <w:jc w:val="both"/>
              <w:rPr/>
            </w:pPr>
            <w:r>
              <w:rPr>
                <w:szCs w:val="26"/>
              </w:rPr>
              <w:t>Республиканский ме</w:t>
              <w:softHyphen/>
              <w:t>сячник оборонно-массовой и спор</w:t>
              <w:softHyphen/>
              <w:t>тивной работы (по отдельному плану)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32"/>
              <w:jc w:val="center"/>
              <w:rPr/>
            </w:pPr>
            <w:r>
              <w:rPr>
                <w:szCs w:val="26"/>
              </w:rPr>
              <w:t>23 января – 23 февраля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органы исполнитель</w:t>
              <w:softHyphen/>
              <w:t>ной власти Чувашской Республики, органы ме</w:t>
              <w:softHyphen/>
              <w:t>стного самоуправле</w:t>
              <w:softHyphen/>
              <w:t>ния, Военкомат Чува</w:t>
              <w:softHyphen/>
              <w:t>шии*, РОСТО (ДО</w:t>
              <w:softHyphen/>
              <w:t>СААФ)*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Cs w:val="26"/>
                <w:lang w:val="en-US"/>
              </w:rPr>
              <w:t>VII</w:t>
            </w:r>
            <w:r>
              <w:rPr>
                <w:szCs w:val="26"/>
              </w:rPr>
              <w:t xml:space="preserve"> Республиканский фестиваль-конкурс патриотической и эстрадной песни памяти Михаила Живаги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инобразования Чувашии, администрация г. Алатыря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Организация семинаров, совещаний по вопросам гражданского, патриотического воспитания подростков и молодежи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Минкультуры Чувашии, Мин</w:t>
              <w:softHyphen/>
              <w:t>образования Чувашии, органы местного самоуправления, республиканские учреждения куль</w:t>
              <w:softHyphen/>
              <w:t xml:space="preserve">туры, учреждения профессионального образования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6"/>
              </w:rPr>
              <w:t>Проведение акции «Георгиев</w:t>
              <w:softHyphen/>
              <w:t>ская ленточка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апрель – май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/>
            </w:pPr>
            <w:r>
              <w:rPr>
                <w:szCs w:val="26"/>
              </w:rPr>
              <w:t>органы местного самоуправления, учреждения профессионального образования, детские и молодежные общественные объединения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6"/>
              </w:rPr>
              <w:t>Реализация молодежных проек</w:t>
              <w:softHyphen/>
              <w:t>тов по чествованию ветеранов, оказа</w:t>
              <w:softHyphen/>
              <w:t>ние шефской помощи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апрель – май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/>
            </w:pPr>
            <w:r>
              <w:rPr>
                <w:szCs w:val="26"/>
              </w:rPr>
              <w:t>органы местного самоуправления, учреждения профессионального образования, детские и молодежные общественные объединения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Старт программы «Великая Рос</w:t>
              <w:softHyphen/>
              <w:t>сия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/>
            </w:pPr>
            <w:r>
              <w:rPr>
                <w:bCs/>
                <w:szCs w:val="26"/>
              </w:rPr>
              <w:t xml:space="preserve">Минобразования Чувашии, </w:t>
            </w:r>
            <w:r>
              <w:rPr>
                <w:szCs w:val="26"/>
              </w:rPr>
              <w:t>молодежные общественные организации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1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Проведение республиканского смотра молодежных патриотиче</w:t>
              <w:softHyphen/>
              <w:t>ских клубов и любительских объе</w:t>
              <w:softHyphen/>
              <w:t xml:space="preserve">динений «Весна Победы!» 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>–</w:t>
            </w: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кварталы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Минкультуры Чува</w:t>
              <w:softHyphen/>
              <w:t>шии, ГУК «Чувашский республиканский Дом народного творче</w:t>
              <w:softHyphen/>
              <w:t>ства», органы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2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Проведение республиканского молодеж</w:t>
              <w:softHyphen/>
              <w:t xml:space="preserve">ного форума «Россия наших дней»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февраль, ноя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Минобразования Чувашии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3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Проведение акции «Курс молодого бойца «Служи!»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еврал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дминистрация г. Но</w:t>
              <w:softHyphen/>
              <w:t>воче</w:t>
              <w:softHyphen/>
              <w:t>бок</w:t>
              <w:softHyphen/>
              <w:t>сарска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4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дение торжественных мероприятий, посвященных проводам призывников в армию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апрель, октя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оенкомат Чувашии, 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5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дение республиканского сле</w:t>
              <w:softHyphen/>
              <w:t>та отрядов юных космонавто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прель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инобразования Чувашии, 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6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Проведение республиканских фи</w:t>
              <w:softHyphen/>
              <w:t>нальных игр «Зарница» и «Орле</w:t>
              <w:softHyphen/>
              <w:t>нок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июн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органы исполнитель</w:t>
              <w:softHyphen/>
              <w:t>ной власти Чувашской Республики, Военкомат Чувашии, органы ме</w:t>
              <w:softHyphen/>
              <w:t>стного самоуправле</w:t>
              <w:softHyphen/>
              <w:t>ния, учреждения профессионального об</w:t>
              <w:softHyphen/>
              <w:t>ра</w:t>
              <w:softHyphen/>
              <w:t>зования, РОСТО (ДО</w:t>
              <w:softHyphen/>
              <w:t>СААФ)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7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дение республиканской спар</w:t>
              <w:softHyphen/>
              <w:t>такиады допризывной молодежи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ентябрь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органы исполнитель</w:t>
              <w:softHyphen/>
              <w:t>ной власти Чувашской Республики, Военкомат Чувашии, органы ме</w:t>
              <w:softHyphen/>
              <w:t>стного самоуправле</w:t>
              <w:softHyphen/>
              <w:t>ния, РОСТО (ДО</w:t>
              <w:softHyphen/>
              <w:t>СААФ)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8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ддержка подростковых и молодежных военно-патриоти</w:t>
              <w:softHyphen/>
              <w:t>чес</w:t>
              <w:softHyphen/>
              <w:t>ких клубов, поисковых объединений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Минобразования Чувашии, Военкомат Чувашии, органы ме</w:t>
              <w:softHyphen/>
              <w:t>стного самоуправле</w:t>
              <w:softHyphen/>
              <w:t>ния, РОСТО (ДО</w:t>
              <w:softHyphen/>
              <w:t>СААФ)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/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9.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проектов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ind w:left="195" w:firstLine="207"/>
              <w:jc w:val="both"/>
              <w:rPr/>
            </w:pPr>
            <w:r>
              <w:rPr>
                <w:szCs w:val="26"/>
              </w:rPr>
              <w:t>«Городской университет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г. Чебоксары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ind w:left="195" w:firstLine="207"/>
              <w:jc w:val="both"/>
              <w:rPr/>
            </w:pPr>
            <w:r>
              <w:rPr>
                <w:szCs w:val="26"/>
              </w:rPr>
              <w:t>«Молодежное правительство Чувашской Республики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Cs w:val="26"/>
              </w:rPr>
              <w:t>февраль – дека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олодежное экономическое сообщество Чувашской Республик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.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ind w:right="4571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республиканских кон</w:t>
              <w:softHyphen/>
              <w:t>курсов:</w:t>
            </w:r>
          </w:p>
          <w:p>
            <w:pPr>
              <w:pStyle w:val="Normal"/>
              <w:ind w:right="457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ind w:left="195" w:firstLine="207"/>
              <w:jc w:val="both"/>
              <w:rPr/>
            </w:pPr>
            <w:r>
              <w:rPr>
                <w:szCs w:val="26"/>
              </w:rPr>
              <w:t>среди студентов и аспирантов учреждений высшего профессио</w:t>
              <w:softHyphen/>
              <w:t>нального образования на лучшую работу по вопросам права, в том числе избирательного права и избирательного процесса</w:t>
            </w:r>
          </w:p>
          <w:p>
            <w:pPr>
              <w:pStyle w:val="Normal"/>
              <w:widowControl w:val="false"/>
              <w:ind w:left="195" w:firstLine="20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>–</w:t>
            </w: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варталы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правление Минюста России по Чувашской Республике, Центризбирком Чува</w:t>
              <w:softHyphen/>
              <w:t>шии, Мин</w:t>
              <w:softHyphen/>
              <w:t xml:space="preserve">образования Чувашии, учреждения профессионального образования 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ind w:left="195" w:firstLine="207"/>
              <w:jc w:val="both"/>
              <w:rPr/>
            </w:pPr>
            <w:r>
              <w:rPr>
                <w:szCs w:val="26"/>
              </w:rPr>
              <w:t>студенческих социальных проектов «Я – гражданин России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еврал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ОУ ВПО «Чувашский государственный педагогический университет им. И.Я. Яковлева»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b/>
                <w:szCs w:val="26"/>
                <w:lang w:val="en-US"/>
              </w:rPr>
              <w:t>VIII</w:t>
            </w:r>
            <w:r>
              <w:rPr>
                <w:b/>
                <w:szCs w:val="26"/>
              </w:rPr>
              <w:t>. Межрегиональное и международное молодежное сотрудничеств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Cs w:val="26"/>
                <w:lang w:val="en-US"/>
              </w:rPr>
              <w:t>8</w:t>
            </w:r>
            <w:r>
              <w:rPr>
                <w:szCs w:val="26"/>
              </w:rPr>
              <w:t>.1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межрегионального рок-фестиваля «Трамплайн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администрация г. Чебок</w:t>
              <w:softHyphen/>
              <w:t>сары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Cs w:val="26"/>
                <w:lang w:val="en-US"/>
              </w:rPr>
              <w:t>8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2</w:t>
            </w:r>
            <w:r>
              <w:rPr>
                <w:szCs w:val="26"/>
              </w:rPr>
              <w:t>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Организация деятельности лаборатории «Национальные клубы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Cs w:val="26"/>
              </w:rPr>
              <w:t>филиал ГОУ ВПО «Санкт-Петербургский государственный инженерно-экономи</w:t>
              <w:softHyphen/>
              <w:t>чес</w:t>
              <w:softHyphen/>
              <w:t>кий университет» в г. Чебоксары*</w:t>
            </w:r>
          </w:p>
          <w:p>
            <w:pPr>
              <w:pStyle w:val="Normal"/>
              <w:spacing w:lineRule="auto" w:line="232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Cs w:val="26"/>
                <w:lang w:val="en-US"/>
              </w:rPr>
              <w:t>8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3</w:t>
            </w:r>
            <w:r>
              <w:rPr>
                <w:szCs w:val="26"/>
              </w:rPr>
              <w:t>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Разработка и реализация международного проекта «Профессиональные и творческие обмены с Бельгией»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Cs w:val="26"/>
              </w:rPr>
              <w:t>ФГОУ СПО «Чебоксарский электромеханический колледж»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8.4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Проведение международных молодежных лингвистических лагерей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6"/>
              </w:rPr>
              <w:t>январь – февраль, июль – август</w:t>
            </w:r>
          </w:p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Cs w:val="26"/>
              </w:rPr>
              <w:t>Минобразования Чувашии, Культурно-лингвистический центр «Содружество»*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8.5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межрегионального проекта «Союз студентов учреждений среднего профессионального образования Поволжья»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6"/>
              </w:rPr>
              <w:t>январь, март, июнь, октябрь</w:t>
            </w:r>
          </w:p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Cs w:val="26"/>
              </w:rPr>
              <w:t>ФГОУ СПО «Чебоксарский электромеханический колледж»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8.6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Межрегиональная студенческая научная конференция «Молодежь и кооперация – 2009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Чебоксарский кооперативный институт (филиал) АНО ВПО Центросоюза Российской Федерации «Российский университет кооперации»</w:t>
            </w:r>
          </w:p>
          <w:p>
            <w:pPr>
              <w:pStyle w:val="Normal"/>
              <w:spacing w:lineRule="auto" w:line="232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8.7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Проведение межрегиональных встреч учащейся молодежи Мор</w:t>
              <w:softHyphen/>
              <w:t>гаушского, Ядринского районов Чувашской Республики и Горномарийского района Республики Марий Эл «Костер дружбы»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май – июн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Cs w:val="26"/>
              </w:rPr>
              <w:t xml:space="preserve">администрации </w:t>
            </w:r>
            <w:r>
              <w:rPr>
                <w:szCs w:val="26"/>
              </w:rPr>
              <w:t xml:space="preserve">Моргаушского, </w:t>
            </w:r>
            <w:r>
              <w:rPr>
                <w:bCs/>
                <w:szCs w:val="26"/>
              </w:rPr>
              <w:t>Ядринского районов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8.8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Проведение международного фестиваля творчества молодых «Кооперативная студенческая весна» «Возьмемся за руки, друзья!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32"/>
              <w:jc w:val="both"/>
              <w:rPr>
                <w:bCs/>
                <w:szCs w:val="26"/>
              </w:rPr>
            </w:pPr>
            <w:r>
              <w:rPr>
                <w:szCs w:val="26"/>
              </w:rPr>
              <w:t>Чебоксарский кооперативный институт (филиал) АНО ВПО Центросоюза Российской Федерации «Российский университет кооперации»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8.9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Проведение межрегионального студенческого творческого фестиваля «На проспекте Горького», приуроченного к Международному дню солидарности молодежи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32"/>
              <w:jc w:val="both"/>
              <w:rPr>
                <w:bCs/>
                <w:szCs w:val="26"/>
              </w:rPr>
            </w:pPr>
            <w:r>
              <w:rPr>
                <w:szCs w:val="26"/>
              </w:rPr>
              <w:t>Чебоксарский кооперативный институт (филиал) АНО ВПО Центросоюза Российской Федерации «Российский университет кооперации»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8.10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Проведение межрегионального фестиваля танцев «В движении»</w:t>
            </w:r>
          </w:p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Cs w:val="26"/>
              </w:rPr>
              <w:t>администрация г. Чебоксары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8.11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Реализация международного проекта «Молодежные обмены с Германией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6"/>
              </w:rPr>
              <w:t>июнь, октя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Cs w:val="26"/>
              </w:rPr>
              <w:t>Минобразования Чувашии, ФГОУ СПО «Чебоксарский электромеханический колледж», ГОУ СПО «Чебоксарский экономико-техно</w:t>
              <w:softHyphen/>
              <w:t>ло</w:t>
              <w:softHyphen/>
              <w:t>ги</w:t>
              <w:softHyphen/>
              <w:t>ческий колледж»*</w:t>
            </w:r>
          </w:p>
          <w:p>
            <w:pPr>
              <w:pStyle w:val="Normal"/>
              <w:spacing w:lineRule="auto" w:line="232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8.12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Cs w:val="26"/>
              </w:rPr>
              <w:t>Проведение межрегионального молодежного фестиваля по паркуру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27 июня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Cs w:val="26"/>
              </w:rPr>
              <w:t>администрация г. Чебоксары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8.13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Cs w:val="26"/>
              </w:rPr>
              <w:t>Проведение межрегионального развивающего лагеря «КаРе: Кадровая Революция – 2009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3396" w:type="dxa"/>
            <w:tcBorders/>
          </w:tcPr>
          <w:p>
            <w:pPr>
              <w:pStyle w:val="BodyText2"/>
              <w:overflowPunct w:val="true"/>
              <w:autoSpaceDE w:val="true"/>
              <w:spacing w:lineRule="auto" w:line="232"/>
              <w:textAlignment w:val="auto"/>
              <w:rPr/>
            </w:pPr>
            <w:r>
              <w:rPr>
                <w:bCs/>
                <w:sz w:val="26"/>
                <w:szCs w:val="26"/>
              </w:rPr>
              <w:t>администрация г. Чебоксары, Минобразования Чувашии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8.14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Cs w:val="26"/>
              </w:rPr>
              <w:t>Проведение Международного фестиваля языков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ктябрь </w:t>
            </w:r>
          </w:p>
        </w:tc>
        <w:tc>
          <w:tcPr>
            <w:tcW w:w="3396" w:type="dxa"/>
            <w:tcBorders/>
          </w:tcPr>
          <w:p>
            <w:pPr>
              <w:pStyle w:val="BodyText2"/>
              <w:overflowPunct w:val="true"/>
              <w:autoSpaceDE w:val="true"/>
              <w:spacing w:lineRule="auto" w:line="232"/>
              <w:textAlignment w:val="auto"/>
              <w:rPr/>
            </w:pPr>
            <w:r>
              <w:rPr>
                <w:bCs/>
                <w:sz w:val="26"/>
                <w:szCs w:val="26"/>
              </w:rPr>
              <w:t>Минобразования Чувашии, ЧРОО «Молодежная эсперанто-ассоциация Чувашской Республики»*</w:t>
            </w:r>
          </w:p>
          <w:p>
            <w:pPr>
              <w:pStyle w:val="BodyText2"/>
              <w:overflowPunct w:val="true"/>
              <w:autoSpaceDE w:val="true"/>
              <w:spacing w:lineRule="auto" w:line="232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8.15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Проведение Международной конференции по социальному партнерству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ктябрь </w:t>
            </w:r>
          </w:p>
        </w:tc>
        <w:tc>
          <w:tcPr>
            <w:tcW w:w="3396" w:type="dxa"/>
            <w:tcBorders/>
          </w:tcPr>
          <w:p>
            <w:pPr>
              <w:pStyle w:val="BodyText2"/>
              <w:overflowPunct w:val="true"/>
              <w:autoSpaceDE w:val="true"/>
              <w:spacing w:lineRule="auto" w:line="232"/>
              <w:textAlignment w:val="auto"/>
              <w:rPr/>
            </w:pPr>
            <w:r>
              <w:rPr>
                <w:bCs/>
                <w:sz w:val="26"/>
                <w:szCs w:val="26"/>
              </w:rPr>
              <w:t>ФГОУ СПО «Чебоксарский электромеханический колледж»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/>
          </w:tcPr>
          <w:p>
            <w:pPr>
              <w:pStyle w:val="BodyText2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szCs w:val="26"/>
                <w:lang w:val="en-US"/>
              </w:rPr>
              <w:t>IX</w:t>
            </w:r>
            <w:r>
              <w:rPr>
                <w:b/>
                <w:bCs/>
                <w:szCs w:val="26"/>
              </w:rPr>
              <w:t>. Информационное обеспечение Года молодежи</w:t>
            </w:r>
          </w:p>
          <w:p>
            <w:pPr>
              <w:pStyle w:val="BodyText2"/>
              <w:overflowPunct w:val="true"/>
              <w:autoSpaceDE w:val="true"/>
              <w:spacing w:lineRule="auto" w:line="232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9.1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szCs w:val="26"/>
              </w:rPr>
              <w:t>Создание баннера «2009 – Год молодежи» на интернет-сайтах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органы исполнительной власти Чувашской Республики, органы местного самоуправления</w:t>
            </w:r>
          </w:p>
          <w:p>
            <w:pPr>
              <w:pStyle w:val="Normal"/>
              <w:spacing w:lineRule="auto" w:line="232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9.2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Проведение мероприятий, посвященных торжественному открытию в Чувашской Республике Года молодежи, объявленного в Российской Федерации (в рамках всероссийской акции «Год молодежи – 2009»)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янва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6"/>
              </w:rPr>
              <w:t>Минобразования Чувашии, органы местного самоуправления, молодежные общественные объединения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Cs w:val="26"/>
              </w:rPr>
            </w:pPr>
            <w:r>
              <w:rPr>
                <w:szCs w:val="26"/>
              </w:rPr>
              <w:t>9.3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bCs/>
                <w:szCs w:val="26"/>
              </w:rPr>
              <w:t>Информационное освещение в средствах массовой информации и на сайтах органов исполнительной власти Чувашской Республики, органов местного самоуправления мероприятий, посвященных Году молодежи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szCs w:val="26"/>
              </w:rPr>
            </w:pPr>
            <w:r>
              <w:rPr>
                <w:szCs w:val="26"/>
              </w:rPr>
              <w:t>органы исполнительной власти Чувашской Республики, 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Cs w:val="26"/>
              </w:rPr>
            </w:pPr>
            <w:r>
              <w:rPr>
                <w:szCs w:val="26"/>
              </w:rPr>
              <w:t>9.4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Выпуск молодежных средств массовой информации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6"/>
              </w:rPr>
              <w:t>Минкультуры Чувашии, ГУП Чувашской Республики «Издательский дом «Хыпар»</w:t>
            </w:r>
          </w:p>
          <w:p>
            <w:pPr>
              <w:pStyle w:val="Normal"/>
              <w:spacing w:lineRule="auto" w:line="244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Cs w:val="26"/>
              </w:rPr>
            </w:pPr>
            <w:r>
              <w:rPr>
                <w:szCs w:val="26"/>
              </w:rPr>
              <w:t>9.5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bCs/>
                <w:szCs w:val="26"/>
              </w:rPr>
              <w:t>Организация работы молодежного информационного агентства «МолГо</w:t>
              <w:softHyphen/>
              <w:t>род»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6"/>
              </w:rPr>
              <w:t xml:space="preserve">Минобразования Чувашии, администрация г. Чебоксары 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Cs w:val="26"/>
              </w:rPr>
            </w:pPr>
            <w:r>
              <w:rPr>
                <w:szCs w:val="26"/>
              </w:rPr>
              <w:t>9.6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bCs/>
                <w:szCs w:val="26"/>
              </w:rPr>
              <w:t>Информирование населения о проводимом в Чувашской Республике в 2009 году Годе молодежи, объявленном в Российской Федерации (с учетом рекомендаций по использованию официальной эмблемы), путем:</w:t>
            </w:r>
          </w:p>
          <w:p>
            <w:pPr>
              <w:pStyle w:val="Normal"/>
              <w:widowControl w:val="false"/>
              <w:spacing w:lineRule="auto" w:line="244"/>
              <w:ind w:firstLine="207"/>
              <w:jc w:val="both"/>
              <w:rPr/>
            </w:pPr>
            <w:r>
              <w:rPr>
                <w:bCs/>
                <w:szCs w:val="26"/>
              </w:rPr>
              <w:t>размещения уличной, наружной рекламы;</w:t>
            </w:r>
          </w:p>
          <w:p>
            <w:pPr>
              <w:pStyle w:val="Normal"/>
              <w:widowControl w:val="false"/>
              <w:spacing w:lineRule="auto" w:line="244"/>
              <w:ind w:firstLine="207"/>
              <w:jc w:val="both"/>
              <w:rPr/>
            </w:pPr>
            <w:r>
              <w:rPr>
                <w:bCs/>
                <w:szCs w:val="26"/>
              </w:rPr>
              <w:t>трансляции аудио-, видеороликов в эфирах радиостанций, телеканалов, в общественных местах</w:t>
            </w:r>
          </w:p>
          <w:p>
            <w:pPr>
              <w:pStyle w:val="Normal"/>
              <w:widowControl w:val="false"/>
              <w:spacing w:lineRule="auto" w:line="244"/>
              <w:ind w:firstLine="207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szCs w:val="26"/>
              </w:rPr>
              <w:t xml:space="preserve">органы исполнительной власти </w:t>
            </w:r>
            <w:r>
              <w:rPr>
                <w:szCs w:val="26"/>
              </w:rPr>
              <w:t>Чувашской Республики</w:t>
            </w:r>
            <w:r>
              <w:rPr>
                <w:bCs/>
                <w:szCs w:val="26"/>
              </w:rPr>
              <w:t>, органы местного самоуправления, средства массовой информации*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Cs w:val="26"/>
              </w:rPr>
            </w:pPr>
            <w:r>
              <w:rPr>
                <w:szCs w:val="26"/>
              </w:rPr>
              <w:t>9.7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6"/>
              </w:rPr>
              <w:t>Открытие и поддержка постоянных молодежных рубрик, страниц, передач, информационных проектов в средствах массовой информации</w:t>
            </w:r>
          </w:p>
          <w:p>
            <w:pPr>
              <w:pStyle w:val="Normal"/>
              <w:spacing w:lineRule="auto" w:line="244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6"/>
              </w:rPr>
              <w:t>Минкультуры Чувашии, Мин</w:t>
              <w:softHyphen/>
              <w:t>образования Чувашии, органы местного самоуправления, средства массовой информации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Cs w:val="26"/>
              </w:rPr>
            </w:pPr>
            <w:r>
              <w:rPr>
                <w:szCs w:val="26"/>
              </w:rPr>
              <w:t>9.8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6"/>
              </w:rPr>
              <w:t>Организация работы молодежных телестудий (в рамках всероссийского проекта «Молодые граждане России»)</w:t>
            </w:r>
          </w:p>
          <w:p>
            <w:pPr>
              <w:pStyle w:val="Normal"/>
              <w:spacing w:lineRule="auto" w:line="244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6"/>
              </w:rPr>
              <w:t xml:space="preserve">средства массовой информации 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Cs w:val="26"/>
              </w:rPr>
            </w:pPr>
            <w:r>
              <w:rPr>
                <w:szCs w:val="26"/>
              </w:rPr>
              <w:t>9.9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6"/>
              </w:rPr>
              <w:t>Содействие выпуску молодежных телевизионных программ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6"/>
              </w:rPr>
              <w:t>Минкультуры Чувашии, сред</w:t>
              <w:softHyphen/>
              <w:t xml:space="preserve">ства массовой информации </w:t>
            </w:r>
          </w:p>
          <w:p>
            <w:pPr>
              <w:pStyle w:val="Normal"/>
              <w:spacing w:lineRule="auto" w:line="244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9.10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здание сборников, брошюр и наглядных пособий по вопросам реализации государственной молодежной политик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инобразования Чувашии, Минкультуры Чувашии, органы местного самоуправления, средства массовой информаци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9.11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дение кинонедели современных молодежных фильмов «Кино России. Новые имена». Развитие движения молодых кинематографистов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инкультуры Чувашии, Мин</w:t>
              <w:softHyphen/>
              <w:t>образования Чувашии, РГУ «Государственный архив электронной и кинодокументации Чувашской Республики»,</w:t>
            </w:r>
            <w:r>
              <w:rPr>
                <w:i/>
                <w:szCs w:val="26"/>
              </w:rPr>
              <w:t xml:space="preserve"> </w:t>
            </w:r>
            <w:r>
              <w:rPr>
                <w:szCs w:val="26"/>
              </w:rPr>
              <w:t>молодежные общественные объединени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9.12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молодежной мобильной социальной сети «Город.</w:t>
            </w:r>
            <w:r>
              <w:rPr>
                <w:szCs w:val="26"/>
                <w:lang w:val="en-US"/>
              </w:rPr>
              <w:t>info</w:t>
            </w:r>
            <w:r>
              <w:rPr>
                <w:szCs w:val="26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6"/>
              </w:rPr>
              <w:t>Минобразования Чувашии, администрация г. Чебоксары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9.13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оведение </w:t>
            </w: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регионального форума студенческих средств массовой коммуникации «Проблемы и перспективы развития студенческих СМИ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Минобразования Чувашии, Минкультуры Чувашии, ГОУ ВПО «Чувашский государственный педагогический университет им. И.Я. Яковлева», учреждения профессионального образования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9.14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дение республиканского конкурса молодых журналистов и молодежных средств массовой информации «Слово и дело молодежи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ктябрь – ноя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инобразования Чувашии, Минкультуры Чувашии, Союз журналистов Чувашии*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9.15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дение республиканского конкурса на лучшее освещение мероприятий Года молодежи, объявленного в Российской Федераци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оябрь – дека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инкультуры Чувашии, Мин</w:t>
              <w:softHyphen/>
              <w:t>образования Чувашии, органы местного самоуправления, средства массовой информации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9.16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оведение межрегионального молодежного IT-форума «Сотовая связь. Интернет. Маркетинг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ктябрь – дека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инобразования Чувашии, Госкомсвязьинформ Чувашии, Минэкономразвития Чу</w:t>
              <w:softHyphen/>
              <w:t>вашии, учреждения профессионального образования, Молодежное экономическое сообщество Чувашской Республики</w:t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9.17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спубликанский слет юных журналистов «Четвертая власть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кабр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инобразования Чувашии, Минкультуры Чувашии, Союз журналистов Чуваши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9.18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дготовка электронного фотоальбома «Молодежь Чувашии»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 xml:space="preserve">IV </w:t>
            </w:r>
            <w:r>
              <w:rPr>
                <w:szCs w:val="26"/>
              </w:rPr>
              <w:t>квартал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инкультуры Чувашии, РГУ «Государственный архив электронной и кинодокументации Чувашской Республики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9.19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олодежный инновационный конвент (подведение итогов Года молодежи)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кабрь</w:t>
            </w:r>
          </w:p>
        </w:tc>
        <w:tc>
          <w:tcPr>
            <w:tcW w:w="3396" w:type="dxa"/>
            <w:tcBorders/>
          </w:tcPr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>
                <w:bCs/>
                <w:sz w:val="26"/>
                <w:szCs w:val="26"/>
              </w:rPr>
              <w:t>Минобразования Чувашии, органы исполнительной власти Чувашской Республики, органы местного самоуправления, молодежные общественные организации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>__________</w:t>
      </w:r>
    </w:p>
    <w:p>
      <w:pPr>
        <w:pStyle w:val="Normal"/>
        <w:jc w:val="both"/>
        <w:rPr/>
      </w:pPr>
      <w:r>
        <w:rPr>
          <w:sz w:val="20"/>
        </w:rPr>
        <w:t>* Мероприятия, предусмотренные Планом, реализуются по согласованию с исполнителем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32"/>
      <w:jc w:val="both"/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2=ТемноСиний=центр"/>
    <w:basedOn w:val="Normal"/>
    <w:qFormat/>
    <w:pPr>
      <w:spacing w:lineRule="auto" w:line="232"/>
      <w:jc w:val="center"/>
    </w:pPr>
    <w:rPr>
      <w:szCs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spacing w:lineRule="auto" w:line="232"/>
      <w:jc w:val="center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ind w:right="4655" w:hanging="0"/>
      <w:jc w:val="both"/>
    </w:pPr>
    <w:rPr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0:18:00Z</dcterms:created>
  <dc:creator>www.PHILka.RU</dc:creator>
  <dc:description/>
  <cp:keywords/>
  <dc:language>en-US</dc:language>
  <cp:lastModifiedBy>Администратор</cp:lastModifiedBy>
  <cp:lastPrinted>2009-01-13T13:19:00Z</cp:lastPrinted>
  <dcterms:modified xsi:type="dcterms:W3CDTF">2009-05-30T10:18:00Z</dcterms:modified>
  <cp:revision>4</cp:revision>
  <dc:subject/>
  <dc:title>ПЛАН</dc:title>
</cp:coreProperties>
</file>