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18"/>
        </w:rPr>
        <w:t>Формы семейного устройства: плюсы и минусы</w:t>
      </w:r>
      <w:r>
        <w:rPr>
          <w:rFonts w:cs="Times New Roman" w:ascii="Times New Roman" w:hAnsi="Times New Roman"/>
          <w:color w:val="000000"/>
          <w:szCs w:val="18"/>
        </w:rPr>
        <w:t>.</w:t>
      </w:r>
    </w:p>
    <w:p>
      <w:pPr>
        <w:pStyle w:val="Style14"/>
        <w:rPr>
          <w:rFonts w:ascii="Times New Roman" w:hAnsi="Times New Roman" w:cs="Times New Roman"/>
          <w:b/>
          <w:b/>
          <w:bCs/>
          <w:color w:val="000000"/>
          <w:szCs w:val="1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18"/>
          <w:u w:val="single"/>
        </w:rPr>
        <w:t>1. Усыновление/ удочерение.</w:t>
      </w:r>
    </w:p>
    <w:p>
      <w:pPr>
        <w:pStyle w:val="Style14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Принятие в семью ребёнка на правах кровного. Ребенок становится родственником - дочерью/сыном со всеми вытекающими отсюда правами и обязанностями. Усыновление является приоритетной формой устройства детей. Для родителей это - высшая степень ответственности за судьбу ребенка и его полноценное развитие.</w:t>
      </w:r>
    </w:p>
    <w:p>
      <w:pPr>
        <w:pStyle w:val="Style14"/>
        <w:rPr>
          <w:rFonts w:ascii="Times New Roman" w:hAnsi="Times New Roman" w:cs="Times New Roman"/>
          <w:color w:val="000000"/>
          <w:szCs w:val="18"/>
        </w:rPr>
      </w:pPr>
      <w:r>
        <w:rPr>
          <w:rStyle w:val="StrongEmphasis"/>
          <w:rFonts w:cs="Times New Roman" w:ascii="Times New Roman" w:hAnsi="Times New Roman"/>
          <w:color w:val="000000"/>
          <w:szCs w:val="18"/>
        </w:rPr>
        <w:t>Плюсы:</w:t>
      </w:r>
    </w:p>
    <w:p>
      <w:pPr>
        <w:pStyle w:val="Style14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•</w:t>
      </w:r>
      <w:r>
        <w:rPr>
          <w:rFonts w:cs="Times New Roman" w:ascii="Times New Roman" w:hAnsi="Times New Roman"/>
          <w:color w:val="000000"/>
          <w:szCs w:val="18"/>
        </w:rPr>
        <w:t xml:space="preserve">Позволяет ребёнку чувствовать себя полноценным членом семьи. </w:t>
        <w:br/>
        <w:t xml:space="preserve">•Сохраняются все отношения и права наследования, в том числе по выходу из несовершеннолетнего возраста. </w:t>
        <w:br/>
        <w:t>•Возможность присвоить ребёнку фамилию усыновителя, поменять имя, отчество и, в некоторых случаях, дату рождения.</w:t>
      </w:r>
    </w:p>
    <w:p>
      <w:pPr>
        <w:pStyle w:val="Style14"/>
        <w:rPr>
          <w:rFonts w:ascii="Times New Roman" w:hAnsi="Times New Roman" w:cs="Times New Roman"/>
          <w:color w:val="000000"/>
          <w:szCs w:val="18"/>
        </w:rPr>
      </w:pPr>
      <w:r>
        <w:rPr>
          <w:rStyle w:val="StrongEmphasis"/>
          <w:rFonts w:cs="Times New Roman" w:ascii="Times New Roman" w:hAnsi="Times New Roman"/>
          <w:color w:val="000000"/>
          <w:szCs w:val="18"/>
        </w:rPr>
        <w:t>Минусы:</w:t>
      </w:r>
    </w:p>
    <w:p>
      <w:pPr>
        <w:pStyle w:val="Style14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•</w:t>
      </w:r>
      <w:r>
        <w:rPr>
          <w:rFonts w:cs="Times New Roman" w:ascii="Times New Roman" w:hAnsi="Times New Roman"/>
          <w:color w:val="000000"/>
          <w:szCs w:val="18"/>
        </w:rPr>
        <w:t xml:space="preserve">Требуется утверждение гражданским судом, поэтому оформляется дольше, чем опека. </w:t>
        <w:br/>
        <w:t xml:space="preserve">•Все обязанности по содержанию и воспитанию ребенка ложатся только на усыновителей. </w:t>
        <w:br/>
        <w:t xml:space="preserve">•Самые жёсткие требования к кандидатам в усыновители, их материальному положению, жилью по сравнению с другими формами устройства. </w:t>
        <w:br/>
        <w:t>•Не каждый ребенок, лишенный родительского попечения, может быть усыновлен.</w:t>
      </w:r>
    </w:p>
    <w:p>
      <w:pPr>
        <w:pStyle w:val="Style14"/>
        <w:rPr>
          <w:rFonts w:ascii="Times New Roman" w:hAnsi="Times New Roman" w:cs="Times New Roman"/>
          <w:color w:val="000000"/>
          <w:szCs w:val="18"/>
        </w:rPr>
      </w:pPr>
      <w:r>
        <w:rPr>
          <w:rStyle w:val="StrongEmphasis"/>
          <w:rFonts w:cs="Times New Roman" w:ascii="Times New Roman" w:hAnsi="Times New Roman"/>
          <w:color w:val="000000"/>
          <w:szCs w:val="18"/>
        </w:rPr>
        <w:t>Финансовая поддержка государства:</w:t>
      </w:r>
    </w:p>
    <w:p>
      <w:pPr>
        <w:pStyle w:val="Style14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Государство выплачивает единовременное пособие на усыновляемого ребенка (в размере 8 000 рублей).</w:t>
      </w:r>
    </w:p>
    <w:p>
      <w:pPr>
        <w:pStyle w:val="Style14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Кроме того, государство предоставляет послеродовой отпуск и выплаты в связи с рождением ребёнка в том случае, если усыновляется младенец.</w:t>
      </w:r>
    </w:p>
    <w:p>
      <w:pPr>
        <w:pStyle w:val="Style14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Если усыновленный ребенок в семье по счету второй (третий и т.д.), он имеет право на материнский капитал. Все остальные формы семейного устройства выплаты материнского капитала не предполагают.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  <w:color w:val="000000"/>
          <w:szCs w:val="18"/>
          <w:u w:val="single"/>
        </w:rPr>
        <w:t>2. Опека и попечительство.</w:t>
      </w:r>
    </w:p>
    <w:p>
      <w:pPr>
        <w:pStyle w:val="Style14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Принятие в дом ребёнка на правах воспитуемого в целях его содержания, воспитания и образования, а также для защиты его прав и интересов. Опека устанавливается над детьми, не достигшими 14 лет, а попечительство над детьми от 14 до 18 лет. Ребенок сохраняет свои фамилию, имя, отчество, а кровные родители не освобождаются от обязанностей по принятию участия в содержании своего ребенка. Опекун имеет практически все права родителя в вопросах воспитания, обучения, содержания ребёнка, и ответственности за ребенка. Органы опеки обязаны осуществлять регулярный контроль за условиями содержания, воспитания и образования ребенка. Часто опека используется как промежуточная форма к усыновлению. Высокий, но не полный уровень ответственности.</w:t>
      </w:r>
    </w:p>
    <w:p>
      <w:pPr>
        <w:pStyle w:val="Style14"/>
        <w:rPr>
          <w:rFonts w:ascii="Times New Roman" w:hAnsi="Times New Roman" w:cs="Times New Roman"/>
          <w:color w:val="000000"/>
          <w:szCs w:val="18"/>
        </w:rPr>
      </w:pPr>
      <w:r>
        <w:rPr>
          <w:rStyle w:val="StrongEmphasis"/>
          <w:rFonts w:cs="Times New Roman" w:ascii="Times New Roman" w:hAnsi="Times New Roman"/>
          <w:color w:val="000000"/>
          <w:szCs w:val="18"/>
        </w:rPr>
        <w:t>Плюсы:</w:t>
      </w:r>
    </w:p>
    <w:p>
      <w:pPr>
        <w:pStyle w:val="Style14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•</w:t>
      </w:r>
      <w:r>
        <w:rPr>
          <w:rFonts w:cs="Times New Roman" w:ascii="Times New Roman" w:hAnsi="Times New Roman"/>
          <w:color w:val="000000"/>
          <w:szCs w:val="18"/>
        </w:rPr>
        <w:t xml:space="preserve">Опека устанавливается решением главы местного самоуправления, вследствие чего оформляется быстрее, чем усыновление, т.к. не требуется решения суда. </w:t>
        <w:br/>
        <w:t xml:space="preserve">•На опекаемого ребёнка выплачивается ежемесячное пособие, оказывается содействие опекуну в организации обучения, отдыха и лечения опекаемого. </w:t>
        <w:br/>
        <w:t xml:space="preserve">•По исполнении опекаемому 18 лет ему выделяется жильё, если его у него нет. </w:t>
        <w:br/>
        <w:t>•Менее жёсткие требования к кандидату в опекуны в части дохода, жилищных условий.</w:t>
      </w:r>
    </w:p>
    <w:p>
      <w:pPr>
        <w:pStyle w:val="Style14"/>
        <w:rPr>
          <w:rFonts w:ascii="Times New Roman" w:hAnsi="Times New Roman" w:cs="Times New Roman"/>
          <w:color w:val="000000"/>
          <w:szCs w:val="18"/>
        </w:rPr>
      </w:pPr>
      <w:r>
        <w:rPr>
          <w:rStyle w:val="StrongEmphasis"/>
          <w:rFonts w:cs="Times New Roman" w:ascii="Times New Roman" w:hAnsi="Times New Roman"/>
          <w:color w:val="000000"/>
          <w:szCs w:val="18"/>
        </w:rPr>
        <w:t>Минусы:</w:t>
      </w:r>
    </w:p>
    <w:p>
      <w:pPr>
        <w:pStyle w:val="Style14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•</w:t>
      </w:r>
      <w:r>
        <w:rPr>
          <w:rFonts w:cs="Times New Roman" w:ascii="Times New Roman" w:hAnsi="Times New Roman"/>
          <w:color w:val="000000"/>
          <w:szCs w:val="18"/>
        </w:rPr>
        <w:t xml:space="preserve">Ребёнок имеет статус воспитуемого и в старшем возрасте может ощущать свою неполную принадлежность к семье опекуна. </w:t>
        <w:br/>
        <w:t xml:space="preserve">•Не исключено вмешательство органа опеки или появления претендента на усыновление ребёнка. </w:t>
        <w:br/>
        <w:t xml:space="preserve">•Нет тайны передачи ребёнка под опеку и контакты с кровными родственниками ребёнка возможны. </w:t>
        <w:br/>
        <w:t>•Смена фамилии ребёнку и изменение даты рождения невозможно.</w:t>
      </w:r>
    </w:p>
    <w:p>
      <w:pPr>
        <w:pStyle w:val="Style14"/>
        <w:rPr>
          <w:rFonts w:ascii="Times New Roman" w:hAnsi="Times New Roman" w:cs="Times New Roman"/>
          <w:color w:val="000000"/>
          <w:szCs w:val="18"/>
        </w:rPr>
      </w:pPr>
      <w:r>
        <w:rPr>
          <w:rStyle w:val="StrongEmphasis"/>
          <w:rFonts w:cs="Times New Roman" w:ascii="Times New Roman" w:hAnsi="Times New Roman"/>
          <w:color w:val="000000"/>
          <w:szCs w:val="18"/>
        </w:rPr>
        <w:t>Финансовая поддержка государства: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•</w:t>
      </w:r>
      <w:r>
        <w:rPr>
          <w:rFonts w:cs="Times New Roman" w:ascii="Times New Roman" w:hAnsi="Times New Roman"/>
          <w:color w:val="000000"/>
          <w:szCs w:val="18"/>
        </w:rPr>
        <w:t>На содержание ребенка государством ежемесячно выплачиваются средства, согласно установленному в нормативу (на ребенка от 0 до 2 лет – 4000 рублей,  на ребенка от 2 до 7 лет – 4160 рублей, на детей от 7 до 18 лет – 4570 рублей).</w:t>
        <w:br/>
        <w:t xml:space="preserve">•В случае смерти кровного родителя ребенка, назначается пособие по потере кормильца.  </w:t>
        <w:br/>
        <w:t xml:space="preserve">•Право на получение жилья по достижении 18 лет (в случае отсутствия собственного). </w:t>
        <w:br/>
        <w:t xml:space="preserve">•Льгота при поступлении в учебное заведение. </w:t>
        <w:br/>
        <w:t>•Льготы на санаторно-курортное лечение.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- выплачивается единовременное пособие в размере 8 000 рублей.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color w:val="000000"/>
          <w:szCs w:val="1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18"/>
          <w:u w:val="single"/>
        </w:rPr>
        <w:t>3. Приемная семья.</w:t>
      </w:r>
    </w:p>
    <w:p>
      <w:pPr>
        <w:pStyle w:val="Style14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Форма воспитания ребёнка (детей) в семье (на дому) у "приемного родителя" - воспитателя. Такая семья заменяет пребывание ребёнка в детском доме или приюте на домашнее воспитание и создаётся на основе договора между приемным родителем (родителями) и органами опеки. По отношению к ребёнку приемные родители являются ему опекунами. Обычно в приемную семью передают детей, которых невозможно передать на усыновление или опеку, например для воспитания в одной семье 2-3 и более детей братьев, сестер. Срок помещения ребёнка в такую семью определяется договором и может быть разным. В приёмных семьях может воспитываться от одного до 8 детей. Высокий, хотя и не полный уровень ответственности за судьбу ребенка.</w:t>
      </w:r>
    </w:p>
    <w:p>
      <w:pPr>
        <w:pStyle w:val="Style14"/>
        <w:rPr>
          <w:rFonts w:ascii="Times New Roman" w:hAnsi="Times New Roman" w:cs="Times New Roman"/>
          <w:color w:val="000000"/>
          <w:szCs w:val="18"/>
        </w:rPr>
      </w:pPr>
      <w:r>
        <w:rPr>
          <w:rStyle w:val="StrongEmphasis"/>
          <w:rFonts w:cs="Times New Roman" w:ascii="Times New Roman" w:hAnsi="Times New Roman"/>
          <w:color w:val="000000"/>
          <w:szCs w:val="18"/>
        </w:rPr>
        <w:t>Плюсы:</w:t>
      </w:r>
    </w:p>
    <w:p>
      <w:pPr>
        <w:pStyle w:val="Style14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•</w:t>
      </w:r>
      <w:r>
        <w:rPr>
          <w:rFonts w:cs="Times New Roman" w:ascii="Times New Roman" w:hAnsi="Times New Roman"/>
          <w:color w:val="000000"/>
          <w:szCs w:val="18"/>
        </w:rPr>
        <w:t xml:space="preserve">Возможно, передать в семью детей, не имеющих статуса под усыновление, детей изъятых из многодетных семей или осужденных родителей и, в ином случае, обречённых жить в детском доме. </w:t>
        <w:br/>
        <w:t>•Менее жёсткие требования к кандидатам - примерно такие же, как и при опеке.</w:t>
      </w:r>
    </w:p>
    <w:p>
      <w:pPr>
        <w:pStyle w:val="Style14"/>
        <w:rPr>
          <w:rFonts w:ascii="Times New Roman" w:hAnsi="Times New Roman" w:cs="Times New Roman"/>
          <w:color w:val="000000"/>
          <w:szCs w:val="18"/>
        </w:rPr>
      </w:pPr>
      <w:r>
        <w:rPr>
          <w:rStyle w:val="StrongEmphasis"/>
          <w:rFonts w:cs="Times New Roman" w:ascii="Times New Roman" w:hAnsi="Times New Roman"/>
          <w:color w:val="000000"/>
          <w:szCs w:val="18"/>
        </w:rPr>
        <w:t>Минусы: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Cs w:val="18"/>
        </w:rPr>
        <w:t>•</w:t>
      </w:r>
      <w:r>
        <w:rPr>
          <w:rFonts w:cs="Times New Roman" w:ascii="Times New Roman" w:hAnsi="Times New Roman"/>
          <w:color w:val="000000"/>
          <w:szCs w:val="18"/>
        </w:rPr>
        <w:t xml:space="preserve">Постоянный контроль и отчётность перед органами опеки за воспитание и расходование средств. </w:t>
        <w:br/>
        <w:t xml:space="preserve">•Сложнее оформить, т.к. требуется оформлять договор о передаче ребенка на воспитание и трудовой договор (или договор об оказании возмездных услуг, или контракт). </w:t>
        <w:br/>
        <w:t xml:space="preserve">•Возможны сложности при оформлении ребёнка, проживающего в другом районе или городе, т.к. выплаты приёмной семье ведутся из местного бюджета. </w:t>
        <w:br/>
        <w:t>•Возможны контакты с кровными родителями и родственниками ребёнка.</w:t>
      </w:r>
    </w:p>
    <w:p>
      <w:pPr>
        <w:pStyle w:val="Style14"/>
        <w:rPr>
          <w:rFonts w:ascii="Times New Roman" w:hAnsi="Times New Roman" w:cs="Times New Roman"/>
          <w:color w:val="000000"/>
          <w:szCs w:val="18"/>
        </w:rPr>
      </w:pPr>
      <w:r>
        <w:rPr>
          <w:rStyle w:val="StrongEmphasis"/>
          <w:rFonts w:cs="Times New Roman" w:ascii="Times New Roman" w:hAnsi="Times New Roman"/>
          <w:color w:val="000000"/>
          <w:szCs w:val="18"/>
        </w:rPr>
        <w:t>Финансовая поддержка государства:</w:t>
      </w:r>
    </w:p>
    <w:p>
      <w:pPr>
        <w:pStyle w:val="Style14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•</w:t>
      </w:r>
      <w:r>
        <w:rPr>
          <w:rFonts w:cs="Times New Roman" w:ascii="Times New Roman" w:hAnsi="Times New Roman"/>
          <w:color w:val="000000"/>
          <w:szCs w:val="18"/>
        </w:rPr>
        <w:t>На содержание ребенка регулярно выплачиваются средства, согласно установленному в области нормативу (на ребенка от 0 до 2 лет – 4000 рублей,  на ребенка от 2 до 7 лет – 4160 рублей, на детей от 7 до 18 лет – 4570 рублей).</w:t>
        <w:br/>
        <w:t>•Приемному родителю платится зарплата и засчитывается трудовой стаж (1-2 ребенка – 2 500 рублей, 3 ребенка – 3 500 рублей)</w:t>
        <w:br/>
        <w:t xml:space="preserve">• оказывается содействие в организации обучения, отдыха и лечения ребенка. </w:t>
        <w:br/>
        <w:t>•выплачивается единовременное пособие в размере 8 000 рублей.</w:t>
        <w:br/>
        <w:t>•По исполнении приемному ребенку 18 лет ему выделяется жильё, если его у него нет.</w:t>
      </w:r>
    </w:p>
    <w:p>
      <w:pPr>
        <w:pStyle w:val="Style14"/>
        <w:rPr>
          <w:rFonts w:ascii="Times New Roman" w:hAnsi="Times New Roman" w:cs="Times New Roman"/>
          <w:b/>
          <w:b/>
          <w:bCs/>
          <w:color w:val="000000"/>
          <w:szCs w:val="1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18"/>
          <w:u w:val="single"/>
        </w:rPr>
        <w:t>4. Патронат.</w:t>
      </w:r>
    </w:p>
    <w:p>
      <w:pPr>
        <w:pStyle w:val="Style14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Форма воспитания ребёнка (детей) в профессионально замещающей семье на условиях двухстороннего договора между учреждением для детей-сирот и патронатным воспитателем. Под патронат передаются дети, которым временно требуется заменяющая семья или необходимо создать особые условия поддержки и сопровождения ребенка в семье. Основная цель данной формы устройства - социализация ребенка, получение им необходимого опыта жизни в семье, замена пребывания его в детском доме. Патронат часто используется как переходная форма к опеке и/или усыновлению, после получения ребёнком соответствующего статуса. Срок помещения ребёнка под патронат может быть разным и зависит от ситуации. Ответственность разделена между патронатным воспитателем, учреждением, родителями ребёнка.</w:t>
      </w:r>
    </w:p>
    <w:p>
      <w:pPr>
        <w:pStyle w:val="Style14"/>
        <w:rPr>
          <w:rFonts w:ascii="Times New Roman" w:hAnsi="Times New Roman" w:cs="Times New Roman"/>
          <w:color w:val="000000"/>
          <w:szCs w:val="18"/>
        </w:rPr>
      </w:pPr>
      <w:r>
        <w:rPr>
          <w:rStyle w:val="StrongEmphasis"/>
          <w:rFonts w:cs="Times New Roman" w:ascii="Times New Roman" w:hAnsi="Times New Roman"/>
          <w:color w:val="000000"/>
          <w:szCs w:val="18"/>
        </w:rPr>
        <w:t>Плюсы:</w:t>
      </w:r>
    </w:p>
    <w:p>
      <w:pPr>
        <w:pStyle w:val="Style14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•</w:t>
      </w:r>
      <w:r>
        <w:rPr>
          <w:rFonts w:cs="Times New Roman" w:ascii="Times New Roman" w:hAnsi="Times New Roman"/>
          <w:color w:val="000000"/>
          <w:szCs w:val="18"/>
        </w:rPr>
        <w:t xml:space="preserve">Возможность поместить в семью патронатного воспитателя ребёнка, которому временно требуется заменяющая семья или не имеющего статуса, позволяющего передать его под постоянную опеку или на усыновление и, в ином случае, обречённого попасть в приют, детский дом. </w:t>
        <w:br/>
        <w:t xml:space="preserve">•Менее жёсткие требования к кандидатам, чем при усыновлении, но более жёсткие, чем при опеке. </w:t>
        <w:br/>
        <w:t>•Сторона в договоре, представляющая государство, организует обучение, отдых и лечение патронируемого, оказывает помощь в воспитании, в решении сложных проблем.</w:t>
      </w:r>
    </w:p>
    <w:p>
      <w:pPr>
        <w:pStyle w:val="Style14"/>
        <w:rPr>
          <w:rFonts w:ascii="Times New Roman" w:hAnsi="Times New Roman" w:cs="Times New Roman"/>
          <w:color w:val="000000"/>
          <w:szCs w:val="18"/>
        </w:rPr>
      </w:pPr>
      <w:r>
        <w:rPr>
          <w:rStyle w:val="StrongEmphasis"/>
          <w:rFonts w:cs="Times New Roman" w:ascii="Times New Roman" w:hAnsi="Times New Roman"/>
          <w:color w:val="000000"/>
          <w:szCs w:val="18"/>
        </w:rPr>
        <w:t>Минусы:</w:t>
      </w:r>
    </w:p>
    <w:p>
      <w:pPr>
        <w:pStyle w:val="Style14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•</w:t>
      </w:r>
      <w:r>
        <w:rPr>
          <w:rFonts w:cs="Times New Roman" w:ascii="Times New Roman" w:hAnsi="Times New Roman"/>
          <w:color w:val="000000"/>
          <w:szCs w:val="18"/>
        </w:rPr>
        <w:t xml:space="preserve">Работа по планам, устанавливаемым учреждением по патронату, постоянный контроль и отчётность за воспитание, и расходование выплачиваемых на содержание ребенка средств. </w:t>
        <w:br/>
        <w:t xml:space="preserve">•Ребёнок может быть изъят из семьи воспитателя по решению учреждения. </w:t>
        <w:br/>
        <w:t xml:space="preserve">•Контакты с родителями и родственниками ребёнка, как правило, обязательны и их регламент определяется по согласованию сторон. </w:t>
        <w:br/>
      </w:r>
    </w:p>
    <w:p>
      <w:pPr>
        <w:pStyle w:val="Style14"/>
        <w:rPr>
          <w:rFonts w:ascii="Times New Roman" w:hAnsi="Times New Roman" w:cs="Times New Roman"/>
          <w:color w:val="000000"/>
          <w:szCs w:val="18"/>
        </w:rPr>
      </w:pPr>
      <w:r>
        <w:rPr>
          <w:rStyle w:val="StrongEmphasis"/>
          <w:rFonts w:cs="Times New Roman" w:ascii="Times New Roman" w:hAnsi="Times New Roman"/>
          <w:color w:val="000000"/>
          <w:szCs w:val="18"/>
        </w:rPr>
        <w:t>Финансовая поддержка государства:</w:t>
      </w:r>
    </w:p>
    <w:p>
      <w:pPr>
        <w:pStyle w:val="Style14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•</w:t>
      </w:r>
      <w:r>
        <w:rPr>
          <w:rFonts w:cs="Times New Roman" w:ascii="Times New Roman" w:hAnsi="Times New Roman"/>
          <w:color w:val="000000"/>
          <w:szCs w:val="18"/>
        </w:rPr>
        <w:t>На содержание ребенка регулярно выплачиваются средства, согласно установленному нормативу (на ребенка от 0 до 2 лет – 4000 рублей,  на ребенка от 2 до 7 лет – 4160 рублей, на детей от 7 до 18 лет – 4570 рублей).</w:t>
        <w:br/>
        <w:t xml:space="preserve"> •По исполнении 18 лет патронируемому выделяется жильё, если у него такового нет.</w:t>
      </w:r>
    </w:p>
    <w:p>
      <w:pPr>
        <w:pStyle w:val="Style14"/>
        <w:rPr>
          <w:rFonts w:ascii="Times New Roman" w:hAnsi="Times New Roman" w:cs="Times New Roman"/>
          <w:b/>
          <w:b/>
          <w:bCs/>
          <w:color w:val="000000"/>
          <w:szCs w:val="1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18"/>
          <w:u w:val="single"/>
        </w:rPr>
        <w:t>5. Наставничество (гостевой режим, семья выходного дня).</w:t>
      </w:r>
    </w:p>
    <w:p>
      <w:pPr>
        <w:pStyle w:val="Style14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Форма помощи ребенку без оформления его постоянного проживания в семье. В выходные, праздничные или каникулярные дни ребенок на правах гостя посещает и кратковременно проживает в семье наставника. Такая форма помогает ребенку выйти за рамки, созданные системой воспитательного учреждения, прочувствовать, как функционирует семья: понять функции членов семьи, получить навыки ведения хозяйства и общения со взрослыми и другими детьми в семейном кругу. Наставничество дает возможность ребенку получить моральную поддержку и помощь не только пока он в гостях у наставника, но и во время его нахождения в учреждении, и будущей жизни, т.к. обычно между ними возникает переписка, телефонные контакты. Таким образом, у ребенка появляется "родственник" и друг, что делает ребенка не столь одиноким, повышает его самооценку и уровень его иерархии среди детей в учреждении. Часто наставники помогают детям с лечением, обеспечением и выбором одежды, профессиональной ориентацией, дают полезные советы, как поступать в тех или иных ситуациях.</w:t>
      </w:r>
    </w:p>
    <w:p>
      <w:pPr>
        <w:pStyle w:val="Style14"/>
        <w:rPr/>
      </w:pPr>
      <w:r>
        <w:rPr>
          <w:rStyle w:val="StrongEmphasis"/>
          <w:rFonts w:cs="Times New Roman" w:ascii="Times New Roman" w:hAnsi="Times New Roman"/>
          <w:color w:val="000000"/>
          <w:szCs w:val="18"/>
        </w:rPr>
        <w:t>Плюсы:</w:t>
      </w:r>
      <w:r>
        <w:rPr>
          <w:rFonts w:cs="Times New Roman" w:ascii="Times New Roman" w:hAnsi="Times New Roman"/>
          <w:color w:val="000000"/>
          <w:szCs w:val="18"/>
        </w:rPr>
        <w:br/>
        <w:t xml:space="preserve">•Как правило, более простое оформление, не требующее прохождения полного медицинского освидетельствования и сбора кучи справок. </w:t>
        <w:br/>
        <w:t xml:space="preserve">•Возможно, взять ребенка/детей, изъятых из неблагополучных многодетных семей или у осужденных родителей и тех, которым крайне сложно найти постоянную семью и (в ином случае) обречённых жить в детском доме. </w:t>
        <w:br/>
        <w:t xml:space="preserve">•Если наставничество предполагается как переходный этап перед опекой, усыновлением, то это хороший способ присмотреться ребенку и семье друг к другу, позволяет понять, принято ли верное решение. </w:t>
        <w:br/>
        <w:t>•При переходе на постоянные формы устройства будет проще пережить адаптацию, т.к. опыт жизни в семье у ребенка уже есть.</w:t>
      </w:r>
    </w:p>
    <w:p>
      <w:pPr>
        <w:pStyle w:val="Style14"/>
        <w:rPr>
          <w:rFonts w:ascii="Times New Roman" w:hAnsi="Times New Roman" w:cs="Times New Roman"/>
          <w:color w:val="000000"/>
          <w:szCs w:val="18"/>
        </w:rPr>
      </w:pPr>
      <w:r>
        <w:rPr>
          <w:rStyle w:val="StrongEmphasis"/>
          <w:rFonts w:cs="Times New Roman" w:ascii="Times New Roman" w:hAnsi="Times New Roman"/>
          <w:color w:val="000000"/>
          <w:szCs w:val="18"/>
        </w:rPr>
        <w:t>Минусы:</w:t>
      </w:r>
    </w:p>
    <w:p>
      <w:pPr>
        <w:pStyle w:val="Style14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•</w:t>
      </w:r>
      <w:r>
        <w:rPr>
          <w:rFonts w:cs="Times New Roman" w:ascii="Times New Roman" w:hAnsi="Times New Roman"/>
          <w:color w:val="000000"/>
          <w:szCs w:val="18"/>
        </w:rPr>
        <w:t xml:space="preserve">Законодательно не установленная форма. Не существует утвержденных норм, правил, требуемого перечня документов - все требования устанавливаются органами опеки и попечительства местного муниципалитета и государственным опекуном ребенка - директором детского учреждения. </w:t>
        <w:br/>
        <w:t xml:space="preserve">•Директор не обязан разрешить вам брать ребенка. </w:t>
      </w:r>
    </w:p>
    <w:p>
      <w:pPr>
        <w:pStyle w:val="Style14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br/>
      </w:r>
      <w:r>
        <w:rPr>
          <w:rStyle w:val="StrongEmphasis"/>
          <w:rFonts w:cs="Times New Roman" w:ascii="Times New Roman" w:hAnsi="Times New Roman"/>
          <w:color w:val="000000"/>
          <w:szCs w:val="18"/>
        </w:rPr>
        <w:t>Финансовая поддержка государства:</w:t>
      </w:r>
    </w:p>
    <w:p>
      <w:pPr>
        <w:pStyle w:val="Style14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На содержание ребенка выделяются продукты питания согласно установленным нормам.</w:t>
      </w:r>
    </w:p>
    <w:p>
      <w:pPr>
        <w:pStyle w:val="Normal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/>
          <w:color w:val="000000"/>
          <w:szCs w:val="18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rebuchet MS" w:hAnsi="Trebuchet MS" w:cs="Trebuchet MS"/>
      <w:b/>
      <w:bCs/>
      <w:color w:val="336699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64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1:27:00Z</dcterms:created>
  <dc:creator>1</dc:creator>
  <dc:description/>
  <cp:keywords/>
  <dc:language>en-US</dc:language>
  <cp:lastModifiedBy>obrazov3</cp:lastModifiedBy>
  <cp:lastPrinted>2008-04-08T15:42:00Z</cp:lastPrinted>
  <dcterms:modified xsi:type="dcterms:W3CDTF">2008-04-15T11:27:00Z</dcterms:modified>
  <cp:revision>2</cp:revision>
  <dc:subject/>
  <dc:title>С сайта www</dc:title>
</cp:coreProperties>
</file>