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</w:t>
      </w:r>
      <w:r>
        <w:rPr/>
        <w:t>П.П. Федорова, Лисова И. П., библиотекари школы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риглашение к чтению</w:t>
      </w:r>
    </w:p>
    <w:p>
      <w:pPr>
        <w:pStyle w:val="Normal"/>
        <w:jc w:val="center"/>
        <w:rPr/>
      </w:pPr>
      <w:r>
        <w:rPr/>
        <w:t>Библиотека – источник информ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Школьная библиотека призвана в первую очередь, способствовать воспитанию подрастающего поколения на высоких нравственных идеалах, заложенных в литературе и повышению качества образовательного уровня. Без богатого книжного фонда, без новых информационных технологий невозможно полноценное образование. Понимая это, дирекция нашей Янтиковской средней школы интенсивно пополняет фонд библиотеки новыми ценными изданиями. В последние годы фонд значительно обогатился справочно-энциклопедической литературой, в медиатеке насчитывается свыше 400 экземпляров электронных изданий, библиотечные полки заняла новая красочная детская литература, поступившая от Министерства образования и молодежной политики по национальной программе.</w:t>
      </w:r>
    </w:p>
    <w:p>
      <w:pPr>
        <w:pStyle w:val="Normal"/>
        <w:rPr/>
      </w:pPr>
      <w:r>
        <w:rPr/>
        <w:t xml:space="preserve">   </w:t>
      </w:r>
      <w:r>
        <w:rPr/>
        <w:t xml:space="preserve">Особенностью библиотеки общеобразовательного учреждения является ее полифункциональность. Библиотека общеобразовательного учреждения - это и учебная библиотека, и специальная библиотека (она обслуживает педагогический коллектив). Она же выполняет задачи публичной детской и юношеской библиотеки, организуя работу с учащимися, предоставляя им внепрограммные материалы, поддерживая внеклассную и внешкольную работу.                       </w:t>
      </w:r>
    </w:p>
    <w:p>
      <w:pPr>
        <w:pStyle w:val="Normal"/>
        <w:rPr/>
      </w:pPr>
      <w:r>
        <w:rPr/>
        <w:t xml:space="preserve">      </w:t>
      </w:r>
      <w:r>
        <w:rPr/>
        <w:t>В основном фонд  нашей библиотеки удовлетворяет запросы и учителей, и учащихся. Немалую роль в этом играют периодические издания, их библиотека выписывает до 30 экземпляров, и наличие компьютера с выходом в Интернет. Читатели одновременно  могут работать с книгой и получать сведения из Интернета. В библиотеке в настоящее время формируется электронный каталог на базе Программы 1С: Школьная библиотека. Учебный фонд также занесен в базу данных.</w:t>
      </w:r>
    </w:p>
    <w:p>
      <w:pPr>
        <w:pStyle w:val="Normal"/>
        <w:rPr/>
      </w:pPr>
      <w:r>
        <w:rPr/>
        <w:t xml:space="preserve"> </w:t>
      </w:r>
      <w:r>
        <w:rPr/>
        <w:t>В одном помещении библиотеки находится книжный фонд и читальный зал на 24 посадочных места, где проходят библиотечные уроки и уроки литературы.</w:t>
      </w:r>
    </w:p>
    <w:p>
      <w:pPr>
        <w:pStyle w:val="Normal"/>
        <w:rPr/>
      </w:pPr>
      <w:r>
        <w:rPr/>
        <w:t xml:space="preserve">Книжная выставка – своеобразная визитная карточка библиотеки. Правильно и красочно оформленная книжная выставка всегда останавливает на себе взгляд читателя. Действенными формами стали нетрадиционные книжные выставки на актуальные темы. Выставка-викторина «Самый любимый писатель - С.Я.Маршак» (к 120-летию), выставка-викторина «Школа без наркотиков», выставка-размышление «Спешите делать добро», выставка-вернисаж «Уроки мужества»,   персональные выставки «Чаваш Улапе» (к 160-летию И.Я.Яковлева), «Поэзия Василия Митты» (к 100-летию), выставка одной книги «Бессмертная Нарспи» (к 100-летию поэмы)   и т.д.  Книжные выставки привлекают внимание, вызывают интерес к книге, дают оперативную информацию о новых поступлениях.      </w:t>
      </w:r>
    </w:p>
    <w:p>
      <w:pPr>
        <w:pStyle w:val="Normal"/>
        <w:rPr/>
      </w:pPr>
      <w:r>
        <w:rPr/>
        <w:t xml:space="preserve">                      </w:t>
      </w:r>
      <w:r>
        <w:rPr/>
        <w:t xml:space="preserve">Формирование информационной грамотности детей – важнейшее направление в деятельности школьной библиотеки. Ведется целенаправленная работа по обучению основам библиотечно-библиографических знаний. Начиная с начального звена, идет знакомство с детскими энциклопедиями, справочниками, словарями, даются первые навыки работы со справочными изданиями. </w:t>
      </w:r>
    </w:p>
    <w:p>
      <w:pPr>
        <w:pStyle w:val="Normal"/>
        <w:rPr/>
      </w:pPr>
      <w:r>
        <w:rPr/>
        <w:t>По плану библиотечно-библиографических занятий среди учащихся 1-8 классов ученикам прививается умение поиска информации в любом виде изданиях и  электронных, и бумажных. Библиотечные уроки проводятся непосредственно в классах и в библиотеке. В итоге заметно улучшается умение самостоятельного выбора литературы для рефератов, сообщений, научных работ, умение работать с различными источниками информации, умение работать со справочным аппаратом библиотеки.</w:t>
      </w:r>
    </w:p>
    <w:p>
      <w:pPr>
        <w:pStyle w:val="Normal"/>
        <w:rPr/>
      </w:pPr>
      <w:r>
        <w:rPr/>
        <w:t>Каких бы выдающихся математиков, физиков, химиков не выпускала школа, все это не дает хороших результатов без развития в ребенке нравственных критериев, эстетического вкуса. Поэтому, главная цель библиотеки – приобщение учащихся к чтению, к книге, как к источнику духовного обогащения.</w:t>
      </w:r>
    </w:p>
    <w:p>
      <w:pPr>
        <w:pStyle w:val="Normal"/>
        <w:rPr/>
      </w:pPr>
      <w:r>
        <w:rPr/>
        <w:t>Приобщение учащихся к чтению ведется всеми формами и методами массовой и индивидуальной работы библиотеки. С первых классов библиотекарь знакомит детей с библиотекой, создавая привлекательный образ библиотеки: проводятся экскурсии по библиотеке, посвящение в читатели, знакомство с новыми красочными книгами.</w:t>
      </w:r>
    </w:p>
    <w:p>
      <w:pPr>
        <w:pStyle w:val="Normal"/>
        <w:rPr/>
      </w:pPr>
      <w:r>
        <w:rPr/>
        <w:t xml:space="preserve">     </w:t>
      </w:r>
      <w:r>
        <w:rPr/>
        <w:t>«Приглашение к чтению» - так называется программа, по которой систематически ведется нравственное воспитание детей посредством литературных произведений и образов. Эта программа рассчитана на учащихся 4-8 классов. Задача программы: воспитание нравственной личности, духовно богатой, умеющей отличить истинные ценности от мнимых, способность противостоять злу. В программу включены разные методы и формы работы с литературой. Такие, как урок-обсуждение на тему «Трусость – мать жестокости» (по произведениям Л.Н.Толстого, С.Алексеева); «Совесть - это наш внутренний судья» (Б.Заходер, Ю.Ермолаев, В.Железников); «Нет других признаков превосходства, кроме доброты» (М.Сутеев, В.Астафьев, Л.Никоненко).  Беседа-размышление «Защита Родины – есть защита своего дома, семьи» (Цикл произведений серии «Честь и отвага»); «Нельзя жить свободным от всяких обязанностей» (А.Алексеев «А тем временем где-то»). Обсуждение книг на тему «Животные, птицы, рыбы, растения без нас проживут, а вот нам без них не прожить ни дня единого» (М.Пришвин, Н.Сладков). Экскурсия по тематической выставке «Пьянство – упражнение в безумии» (Р.Погодин, Б.Чиндыков). Тематика проводимых занятий раскрывается через использование литературных произведений и образов мировой и русской литературы, поднимающие вопросы нравственности.</w:t>
      </w:r>
    </w:p>
    <w:p>
      <w:pPr>
        <w:pStyle w:val="Normal"/>
        <w:rPr/>
      </w:pPr>
      <w:r>
        <w:rPr/>
        <w:t>Ежегодно проводится Неделя детской книги. Традиционно это мероприятие совместно с библиотекарем проводят классные библиотекари. Вместе составляют план и сценарий проведения Недели детской книги, распределяют по классам обязанности, привлекают к участию в мероприятии одноклассников, они незаменимые помощники во всех проводимых мероприятиях.</w:t>
      </w:r>
    </w:p>
    <w:p>
      <w:pPr>
        <w:pStyle w:val="Normal"/>
        <w:rPr/>
      </w:pPr>
      <w:r>
        <w:rPr/>
        <w:t>С удовольствием учащиеся участвовали в театрализованном представлении «Если стремиться к добру, не будет зла». Цель мероприятия – воспитание добра в детях через пример литературных героев. Это мероприятие ценно тем, что учащиеся в период подготовки к нему перечитывали произведения, выбирая те, в которых герои совершают добрые поступки, дела. Потом дети инсценировали произведение или часть текста. В конце сделали вывод: нет в жизни других признаков превосходства кроме доброты.</w:t>
      </w:r>
    </w:p>
    <w:p>
      <w:pPr>
        <w:pStyle w:val="Normal"/>
        <w:rPr/>
      </w:pPr>
      <w:r>
        <w:rPr/>
        <w:t>Все мероприятия, проводимые библиотекой, предназначены для того, чтобы пробудить в душе наших детей желание быть лучше, добрее, воспитывать в них нравственные качества.</w:t>
      </w:r>
    </w:p>
    <w:p>
      <w:pPr>
        <w:pStyle w:val="Normal"/>
        <w:rPr/>
      </w:pPr>
      <w:r>
        <w:rPr/>
        <w:t xml:space="preserve">       </w:t>
      </w:r>
      <w:r>
        <w:rPr/>
        <w:t>Уважаемые коллеги!</w:t>
      </w:r>
    </w:p>
    <w:p>
      <w:pPr>
        <w:pStyle w:val="Normal"/>
        <w:rPr/>
      </w:pPr>
      <w:r>
        <w:rPr/>
        <w:t xml:space="preserve">  </w:t>
      </w:r>
      <w:r>
        <w:rPr/>
        <w:t>Хочется отметить, что    библиотека общеобразовательного учреждения является не только важнейшим информационным ресурсом, но и культурно-образовательным центром социума. От уровня библиотечно-информационного обслуживания обучающихся общеобразовательных учреждений во многом зависит достижение нового качества образования. С целью решения социально-значимой задачи укрепления статуса библиотеки общеобразовательного учреждения и повышения престижа профессии школьного библиотекаря необходимо взаимодействие всех заинтересованных организаций и самих библиотекарей школ республики. В этих целях мы предлагаем создать ассоциацию школьных библиотекарей. Ассоциация создала бы условия  для непрерывного профессионального образования библиотекарей, предоставила бы возможность для обмена инновационным опытом в библиотечной деятельности, для защиты профессиональных интересов.</w:t>
      </w:r>
    </w:p>
    <w:p>
      <w:pPr>
        <w:pStyle w:val="Normal"/>
        <w:rPr/>
      </w:pPr>
      <w:r>
        <w:rPr/>
        <w:t>Сила библиотекарей в единств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8T06:39:00Z</dcterms:created>
  <dc:creator>Инна</dc:creator>
  <dc:description/>
  <cp:keywords/>
  <dc:language>en-US</dc:language>
  <cp:lastModifiedBy>1</cp:lastModifiedBy>
  <cp:lastPrinted>2008-10-30T16:01:00Z</cp:lastPrinted>
  <dcterms:modified xsi:type="dcterms:W3CDTF">2008-10-30T13:02:00Z</dcterms:modified>
  <cp:revision>13</cp:revision>
  <dc:subject/>
  <dc:title>Приглашение к чтению</dc:title>
</cp:coreProperties>
</file>