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ьская модельная и школьная библиотек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ые формы работы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2400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bidi="he-IL"/>
        </w:rPr>
        <w:t>Ден</w:t>
      </w:r>
      <w:r>
        <w:rPr>
          <w:sz w:val="28"/>
          <w:szCs w:val="28"/>
        </w:rPr>
        <w:t xml:space="preserve">якова Светлана Геннадиевна –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заведующая школьной библиотекой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У «Большечурашевская СОШ»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Ядринского района Чувашской Республики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ша школа – муниципальное образовательное учреждение «Большечурашевская средняя общеобразовательная школа», победитель конкурса инновационных школ в рамках приоритетного национального проекта «Образование», ресурсный центр Ядринского района. </w:t>
      </w:r>
    </w:p>
    <w:p>
      <w:pPr>
        <w:pStyle w:val="Normal"/>
        <w:ind w:firstLine="720"/>
        <w:jc w:val="both"/>
        <w:rPr/>
      </w:pPr>
      <w:r>
        <w:rPr/>
        <w:t>Школьная библиотека – это информационный центр образовательного учреждения. В библиотеке создана среда, способствующая интеллектуальному, эмоциональному и социальному развитию всех участников образовательного процесса, предоставляющая всем категориям читателей свои ресурсы.</w:t>
      </w:r>
    </w:p>
    <w:p>
      <w:pPr>
        <w:pStyle w:val="Normal"/>
        <w:ind w:firstLine="720"/>
        <w:jc w:val="both"/>
        <w:rPr/>
      </w:pPr>
      <w:r>
        <w:rPr/>
        <w:t xml:space="preserve">Одно из направлений работы школьной библиотеки – сотрудничество с Большечурашевской сельской библиотекой, которая с 2007 года имеет статус модельной. Сельская модельная библиотека также расположена в здании нашей школы, и это способствует более тесному сотрудничеству в целях привлечения детей к чтению, книге. </w:t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наша сельская модельная и школьная библиотеки -  </w:t>
      </w:r>
      <w:r>
        <w:rPr>
          <w:color w:val="000000"/>
        </w:rPr>
        <w:t>единственные центры культурного и духовного досуга, центры информационной культуры живущих на селе, потому что у нас нет ни Дома культуры, ни других культурных учреждени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вместной работе мы применяем как традиционные, так и инновационные формы и методы работы с различными возрастными группами читателей. </w:t>
      </w:r>
      <w:r>
        <w:rPr/>
        <w:t xml:space="preserve">Интеграция работы школьной и сельской модельной  библиотеки ведётся </w:t>
      </w:r>
      <w:r>
        <w:rPr>
          <w:b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Составление совместного годового плана работы</w:t>
      </w:r>
      <w:r>
        <w:rPr/>
        <w:t xml:space="preserve"> в начале учебного года с учётом специфики работы школьной и сельской модельной библиотеки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Нами разработаны совместные проект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интеллекта ребенка через игру и книгу» Фестиваль сказок – это удивительное время для  учащихся начальных классов. На это мероприятие приходят не только старшие классы, но и молодые мамы с детьми, бабу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вместное творчество детей и их родителей», то есть  дети  вместе со своими родителями участвуют в интеллектуальных конкурсах, таких к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Я и моя родословная» (дети с родителями готовят родословную вместе  и вместе выступают перед классом), 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«Дом моей мечты»,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 xml:space="preserve">«Папа, мама, я – читающая семья» (в этом конкурсе побеждает та семья, которая больше всех прочитала книги из двух библиотек).  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«Посвящение в читатели» с приглашением родителей - самый любимый праздник для детей и родителей (торжественная часть проходит в школьной библиотеке, а игры и конкурсы проводим в сельской библиотеке с вручением читательского билета на класс) Это мероприятие мы проводим ближе к зиме и посвящена она первой снежинке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Тематические выставки литературы </w:t>
      </w:r>
      <w:r>
        <w:rPr/>
        <w:t xml:space="preserve"> стараемся разнообразить, что также активизирует познавательные процессы. Это   </w:t>
      </w:r>
    </w:p>
    <w:p>
      <w:pPr>
        <w:pStyle w:val="Normal"/>
        <w:jc w:val="both"/>
        <w:rPr/>
      </w:pPr>
      <w:r>
        <w:rPr/>
        <w:t>- выставка-викторина,</w:t>
      </w:r>
    </w:p>
    <w:p>
      <w:pPr>
        <w:pStyle w:val="Normal"/>
        <w:jc w:val="both"/>
        <w:rPr/>
      </w:pPr>
      <w:r>
        <w:rPr/>
        <w:t xml:space="preserve">- выставка – сказка, </w:t>
      </w:r>
    </w:p>
    <w:p>
      <w:pPr>
        <w:pStyle w:val="Normal"/>
        <w:jc w:val="both"/>
        <w:rPr/>
      </w:pPr>
      <w:r>
        <w:rPr/>
        <w:t xml:space="preserve">- выставка – вопрос, </w:t>
      </w:r>
    </w:p>
    <w:p>
      <w:pPr>
        <w:pStyle w:val="Normal"/>
        <w:jc w:val="both"/>
        <w:rPr/>
      </w:pPr>
      <w:r>
        <w:rPr/>
        <w:t>- чтения вслух для малышей (с презентацией)</w:t>
      </w:r>
    </w:p>
    <w:p>
      <w:pPr>
        <w:pStyle w:val="Normal"/>
        <w:jc w:val="both"/>
        <w:rPr/>
      </w:pPr>
      <w:r>
        <w:rPr/>
        <w:t>4. Так как приоритетное направление работы школы – экологическое, проводим т</w:t>
      </w:r>
      <w:r>
        <w:rPr>
          <w:b/>
        </w:rPr>
        <w:t xml:space="preserve">радиционные  тематические мероприятия: </w:t>
      </w:r>
    </w:p>
    <w:p>
      <w:pPr>
        <w:pStyle w:val="Normal"/>
        <w:jc w:val="both"/>
        <w:rPr/>
      </w:pPr>
      <w:r>
        <w:rPr/>
        <w:t xml:space="preserve">«Хрупкая красота», </w:t>
      </w:r>
    </w:p>
    <w:p>
      <w:pPr>
        <w:pStyle w:val="Normal"/>
        <w:jc w:val="both"/>
        <w:rPr/>
      </w:pPr>
      <w:r>
        <w:rPr/>
        <w:t xml:space="preserve">«День волшебной воды», </w:t>
      </w:r>
    </w:p>
    <w:p>
      <w:pPr>
        <w:pStyle w:val="Normal"/>
        <w:jc w:val="both"/>
        <w:rPr/>
      </w:pPr>
      <w:r>
        <w:rPr/>
        <w:t>«День Земл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люч старого леса» - праздник окончания учебного года на лесной поляне. </w:t>
      </w:r>
    </w:p>
    <w:p>
      <w:pPr>
        <w:pStyle w:val="Normal"/>
        <w:jc w:val="both"/>
        <w:rPr/>
      </w:pPr>
      <w:r>
        <w:rPr/>
        <w:t xml:space="preserve">5. Кроме традиционных форм массовой работы сегодня мы активно используем </w:t>
      </w:r>
      <w:r>
        <w:rPr>
          <w:b/>
        </w:rPr>
        <w:t>современные, основанные на применении новых информационных технологий</w:t>
      </w:r>
      <w:r>
        <w:rPr/>
        <w:t xml:space="preserve">, так как кроме традиционного фонда справочной и художественной литературы, периодических изданий библиотека своим читателям предлагает медиатеку – более двухсот названий </w:t>
      </w:r>
      <w:r>
        <w:rPr>
          <w:lang w:val="en-US"/>
        </w:rPr>
        <w:t>CD</w:t>
      </w:r>
      <w:r>
        <w:rPr/>
        <w:t>- д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 использованием информационных технологий проводим электронные презентации</w:t>
      </w:r>
      <w:r>
        <w:rPr/>
        <w:t xml:space="preserve"> жизни и творчества писателей и поэтов, книг. Например, «Волшебный мир Астрид Линдгрен»,  «Валентин Берестов», «Талант добрый и веселый». Их использование оживило работу библиотек, повысило интерес детей к проводимым мероприятиям. </w:t>
      </w:r>
    </w:p>
    <w:p>
      <w:pPr>
        <w:pStyle w:val="Normal"/>
        <w:jc w:val="both"/>
        <w:rPr/>
      </w:pPr>
      <w:r>
        <w:rPr/>
        <w:t xml:space="preserve">6. В общероссийский день библиотек 27 мая  объявляем </w:t>
      </w:r>
      <w:r>
        <w:rPr>
          <w:b/>
        </w:rPr>
        <w:t>«День библиотеки»:</w:t>
      </w:r>
      <w:r>
        <w:rPr/>
        <w:t xml:space="preserve"> это акции дарения, библиотечно-библиографические уроки (Например, «Кто живёт в библиотеке?»)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едётся</w:t>
      </w:r>
      <w:r>
        <w:rPr/>
        <w:t xml:space="preserve"> </w:t>
      </w:r>
      <w:r>
        <w:rPr>
          <w:b/>
        </w:rPr>
        <w:t xml:space="preserve"> </w:t>
      </w:r>
      <w:r>
        <w:rPr/>
        <w:t>с</w:t>
      </w:r>
      <w:r>
        <w:rPr>
          <w:b/>
        </w:rPr>
        <w:t>овместная методическая работа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/>
        <w:t>На базе нашей школьной библиотеки в 2007 году состоялся республиканский семинар методистов школьных библиотек: открытое мероприятие «Славлю тебя, русский язык» проведено совместно с заведующей модельной библиоте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85"/>
        <w:jc w:val="both"/>
        <w:rPr/>
      </w:pPr>
      <w:r>
        <w:rPr/>
        <w:t>Также на базе нашей школы был проведен районный обучающий семинар по теме «1С. Школьная библиотека: опыт и перспективы развития школьной библиотеки». Совместно с заведующей сельской модельной библиотекой проведено открытое мероприятие – презентация книги Астрид Линдгрен «Карлсон, который живёт на крыше» (к 100-летию со дня рождения шведской писательницы).</w:t>
      </w:r>
    </w:p>
    <w:p>
      <w:pPr>
        <w:pStyle w:val="Normal"/>
        <w:jc w:val="both"/>
        <w:rPr/>
      </w:pPr>
      <w:r>
        <w:rPr>
          <w:b/>
        </w:rPr>
        <w:t xml:space="preserve">8. Наша школьная и сельская модельная библиотеки сотрудничают и  с другими модельными библиотеками: Ядринской городской и Балдаевской сельск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ем селе живет ветеран войны Василий Никифорович Никифоров, автор многих стихов о войне и мире, солдатской дружбе и любви, родной природе. Ветеран часто проводит встречи с учащимися школы, где читает свои стихотворения. В модельной библиотеке прошла презентация его книги «Память солдата». Выступил на этом мероприятии библиотекарь Балдаевской модельной библиотеки -  Муравьев Валерий Венедиктович, журналист, поэт, прозаик, краевед, член Союза журналистов России, уроженец Ядринского района.</w:t>
      </w:r>
    </w:p>
    <w:p>
      <w:pPr>
        <w:pStyle w:val="Normal"/>
        <w:jc w:val="both"/>
        <w:rPr/>
      </w:pPr>
      <w:r>
        <w:rPr/>
        <w:t xml:space="preserve">9. С целью стимулирования читательской активности, вызова интереса к чтению различных категорий читателей у нас ведётся </w:t>
      </w:r>
      <w:r>
        <w:rPr>
          <w:b/>
        </w:rPr>
        <w:t xml:space="preserve">«Книга рекордов читателей» </w:t>
      </w:r>
      <w:r>
        <w:rPr/>
        <w:t>по номинациям:</w:t>
      </w:r>
    </w:p>
    <w:p>
      <w:pPr>
        <w:pStyle w:val="Normal"/>
        <w:jc w:val="both"/>
        <w:rPr/>
      </w:pPr>
      <w:r>
        <w:rPr/>
        <w:t>«Самый маленький читатель»</w:t>
      </w:r>
    </w:p>
    <w:p>
      <w:pPr>
        <w:pStyle w:val="Normal"/>
        <w:jc w:val="both"/>
        <w:rPr/>
      </w:pPr>
      <w:r>
        <w:rPr/>
        <w:t>«Самый читающий ученик»</w:t>
      </w:r>
    </w:p>
    <w:p>
      <w:pPr>
        <w:pStyle w:val="Normal"/>
        <w:jc w:val="both"/>
        <w:rPr/>
      </w:pPr>
      <w:r>
        <w:rPr/>
        <w:t>«Самый пожилой читатель»</w:t>
      </w:r>
    </w:p>
    <w:p>
      <w:pPr>
        <w:pStyle w:val="Normal"/>
        <w:jc w:val="both"/>
        <w:rPr/>
      </w:pPr>
      <w:r>
        <w:rPr/>
        <w:t>«Самый читающий учитель»</w:t>
      </w:r>
    </w:p>
    <w:p>
      <w:pPr>
        <w:pStyle w:val="Normal"/>
        <w:jc w:val="both"/>
        <w:rPr/>
      </w:pPr>
      <w:r>
        <w:rPr/>
        <w:t>«Самая читающая семья».</w:t>
      </w:r>
    </w:p>
    <w:p>
      <w:pPr>
        <w:pStyle w:val="Normal"/>
        <w:jc w:val="both"/>
        <w:rPr/>
      </w:pPr>
      <w:r>
        <w:rPr/>
        <w:t>Всем этим читателям в конце учебного года вручаются грамоты и ценные подарки.</w:t>
      </w:r>
    </w:p>
    <w:p>
      <w:pPr>
        <w:pStyle w:val="Normal"/>
        <w:ind w:firstLine="540"/>
        <w:jc w:val="both"/>
        <w:rPr/>
      </w:pPr>
      <w:r>
        <w:rPr/>
        <w:t xml:space="preserve">Сотрудничество с сельской модельной библиотекой мы ведём пятый год. За это время проведено много мероприятий, воспитывающих культурное и социальное самосознание детей, содействующих их эмоциональному развитию, помогающих  совершенствовать навыки детского чтения. В настоящее время взаимодействие сельской модельной и школьной библиотеки приобретает качественно новый характер и большую значимость, так как фонд школьной библиотеки не может в полной мере удовлетворять постоянно растущие разнообразные читательские запросы, а сельская модельная библиотека позволяет использовать новые информационные ресурсы, даёт возможность использовать Интернет для поиска информации. Интеграция работы школьной и сельской модельной библиотеки в наших имеющихся условиях необходима, так как  учащийся и педагог должны в равной мере иметь возможность расширять своё читательское и информационное простра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5:00Z</dcterms:created>
  <dc:creator>User</dc:creator>
  <dc:description/>
  <cp:keywords/>
  <dc:language>en-US</dc:language>
  <cp:lastModifiedBy>методист</cp:lastModifiedBy>
  <cp:lastPrinted>2008-10-30T10:54:00Z</cp:lastPrinted>
  <dcterms:modified xsi:type="dcterms:W3CDTF">2008-11-05T08:48:00Z</dcterms:modified>
  <cp:revision>2</cp:revision>
  <dc:subject/>
  <dc:title>Главной задачей любой школьной библиотеки как информационного центра является оказание помощи учащимся и учителям в учебно-воспитательном процессе</dc:title>
</cp:coreProperties>
</file>