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аправле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и реализация социальных проектов по формированию толерантного поведения обучающих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1.05pt;width:177.7pt;height:80.95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76.25pt;width:494.95pt;height:76.15pt;mso-wrap-style:none;v-text-anchor:middle;mso-position-vertical:top" type="_x0000_t136">
            <v:path textpathok="t"/>
            <v:textpath on="t" fitshape="t" string="Семья и школа - &#10;путь к толерантно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МОУ «Орин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гауш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а Алевт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инино, 20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публиканская целевая  программа</w:t>
      </w:r>
    </w:p>
    <w:p>
      <w:pPr>
        <w:pStyle w:val="Normal"/>
        <w:ind w:firstLine="540"/>
        <w:jc w:val="both"/>
        <w:rPr/>
      </w:pPr>
      <w:r>
        <w:rPr/>
        <w:t>«Развитие единой образовательной информационной среды в Чувашской Республике на 2006-2010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работка и реализация социальных проектов по формированию толерантного поведения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Семья и школа – путь к толерантно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Информационная справ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ининская средняя общеобразовательная школа создана Министерством образования Чувашской Республики, является муниципальным образовательным учреждением. Учредителем школы является администрация Моргаушского района в лице районного отдела образования, молодежной политики, физической культуры и спор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о-воспитательный процесс осуществляется в соответствии с нормативно- правовыми, санитарно-гигиеническими требованиями, правилами охраны труда и техники безопасности на основании Устава школ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Попечительскому  Совету школ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кола является юридическим лицом, имеет самостоятельный баланс, смету, счёт в банк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учение проводится в одну смену. Режим работы школы – шестидневная учебная неделя в 1 – 11 классах. Средняя наполняемость классов –17,8  ученика (по району - 15,5 ученика, по республике – 19,9). Школу посещают дети из 10 деревень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ухэтажное здание школы введено в 1992 году, рассчитано на 264 ученических места. В школе всего 13 кабинетов, компьютерный класс, оснащённый 6 персональными компьютерами (1 компьютер на  учеников, а по району 1 компьютер на 19 учеников), школа подключена к сети Интернет, имеются актовый и спортивный залы, комбинированная учебная мастерская, библиотека, столовая на 60 посадочных мест, учебно-опытный и производственный участки общей площадью  8,67 га. Школа имеет центральное отопление, люминесцентное освещение, холодное водоснабжение, канализац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 состоянию на 1 января 2008 года в школе обучается 182 учащихся (10 классов – комплектов), из них  в начальной школе - 52 учащихся ( 3 класса-комплекта), в основной школе  - 103 учащихся ( 5 классов – комплектов), в 10 – 11классах – 27 учащихся ( 2 класса-комплект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работает сплочённый, профессионально компетентный  педагогический коллектив. Школа укомплектована кадрами полностью. В настоящее время в школе работают 24 педагога: 23 педагога – с высшим образованием (96 %), 1 педагог – со средним специальным образованием (4 %). Из них имеют звание «Отличник народного просвещения РФ» – 2 (8 %),  награждённые  нагрудным знаком «Почётный работник общего образования РФ» - 2 (8%), награждённые Почётной грамотой МО РФ – 4 (15%), грант главы администрации Моргаушского района – 2 (8%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24 педагогов имеют квалификационные категории:</w:t>
      </w:r>
    </w:p>
    <w:p>
      <w:pPr>
        <w:pStyle w:val="Normal"/>
        <w:jc w:val="both"/>
        <w:rPr/>
      </w:pPr>
      <w:r>
        <w:rPr/>
        <w:t>-  высшую – 1 педагог, что составляет 4 %;</w:t>
      </w:r>
    </w:p>
    <w:p>
      <w:pPr>
        <w:pStyle w:val="Normal"/>
        <w:jc w:val="both"/>
        <w:rPr/>
      </w:pPr>
      <w:r>
        <w:rPr/>
        <w:t>-  первую – 14 педагогов (58%);</w:t>
      </w:r>
    </w:p>
    <w:p>
      <w:pPr>
        <w:pStyle w:val="Normal"/>
        <w:jc w:val="both"/>
        <w:rPr/>
      </w:pPr>
      <w:r>
        <w:rPr/>
        <w:t>-  вторую – 9 педагогов (38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Количество учителей по квалификационным катег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75pt;height:144.05pt" filled="f" o:ole="">
            <v:imagedata r:id="rId3" o:title=""/>
          </v:shape>
          <o:OLEObject Type="Embed" ProgID="" ShapeID="ole_rId2" DrawAspect="Content" ObjectID="_1211046756" r:id="rId2"/>
        </w:objec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годня школе нужно работать в развивающем режиме. А это требует изменения позиции педагога – учитель должен быть профессионалом, глубоко знать свой предмет и легко ориентироваться в инновациях, психологических процессах, владеть разными технологиями преподавания своего предмета. В нашей школе сложилась эффективная система достижения высоких результатов обучения и воспитания. Базисный учебный план, переход школы на предпрофильную подготовку и профильное обучение, инновационные  технологии позволяет создать  образовательную среду, способствующую развитию способностей и творчества учащихся.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имеется достаточная материально-техническая база для организации кружковой деятельности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№ </w:t>
            </w:r>
            <w:r>
              <w:rPr>
                <w:color w:val="00008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азвание круж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Шашки и шахм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Шашки и шах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Танцевальный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Хоров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Актовый зал с оборудованием. 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Костюмерная с комплектом сценических костюмов: чувашских, русских, татарских, по возрастным групп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гровые виды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Спортивный зал (волейбол, баскетбол, гимнастика, тяжелая атлетика) 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тадион  (футбольное поле, баскетбольная площадка, волейбольная площадка, гимнастический городок, площадка для игры в хоккей, беговая дорожка, ямы  для прыжков в высоту, длину, сектор для мет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Рукодел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pacing w:val="-4"/>
                <w:sz w:val="22"/>
                <w:szCs w:val="22"/>
              </w:rPr>
            </w:pPr>
            <w:r>
              <w:rPr>
                <w:color w:val="000080"/>
                <w:spacing w:val="-4"/>
                <w:sz w:val="22"/>
                <w:szCs w:val="22"/>
              </w:rPr>
              <w:t xml:space="preserve">Каби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толярное дело, резьба по дерев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pacing w:val="-4"/>
                <w:sz w:val="22"/>
                <w:szCs w:val="22"/>
              </w:rPr>
            </w:pPr>
            <w:r>
              <w:rPr>
                <w:color w:val="000080"/>
                <w:spacing w:val="-4"/>
                <w:sz w:val="22"/>
                <w:szCs w:val="22"/>
              </w:rPr>
              <w:t>Столярно-слесарная  мастерская (станок ВСП, станок токарный по дереву, по металлу, станок круглопильный, станок сверлильн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школы  являются участниками народного ансамбля песни и танца </w:t>
      </w:r>
    </w:p>
    <w:p>
      <w:pPr>
        <w:pStyle w:val="Normal"/>
        <w:jc w:val="both"/>
        <w:rPr/>
      </w:pPr>
      <w:r>
        <w:rPr/>
        <w:t>«Шуракаш» при  Орининском СДК, который является неоднократным лауреатом  республиканских и районных конк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ются и проводятся социально значимые мероприятия для жителей Орининского поселения:</w:t>
      </w:r>
    </w:p>
    <w:p>
      <w:pPr>
        <w:pStyle w:val="Normal"/>
        <w:jc w:val="both"/>
        <w:rPr/>
      </w:pPr>
      <w:r>
        <w:rPr/>
        <w:t>- праздничные концертные программы;</w:t>
      </w:r>
    </w:p>
    <w:p>
      <w:pPr>
        <w:pStyle w:val="Normal"/>
        <w:jc w:val="both"/>
        <w:rPr/>
      </w:pPr>
      <w:r>
        <w:rPr/>
        <w:t>- творческие отчеты;</w:t>
      </w:r>
    </w:p>
    <w:p>
      <w:pPr>
        <w:pStyle w:val="Normal"/>
        <w:jc w:val="both"/>
        <w:rPr/>
      </w:pPr>
      <w:r>
        <w:rPr/>
        <w:t>- театрализованные праздники и обряды «Сурхури», «Масленица» и т.д.;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творческие фестивали и конкурсы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Смысл   школьной   республики  « Ровесники »   состоит не  в  том,   чтобы   дети   включались  в   существующие  пирамиды   отношений   руководства -  исполнения,  а   в  том,   чтобы   они  приобрели   личный   опыт   демократических  отношений   и   формы   его   сознания.  Самоуправление   в  школе -  не  столько   специальная   деятельность,  сколько    поиск   гуманистических,   демократических   отношений   в  различных   видах  и   формах   совместной   деятельности   детей  и  взрослых.   Актив   школьной  республики   формируется   на  выборной  основе  из   учащихся   8-10   классов  с   целью  развития   организаторских   способностей   учащихся,   воспитания   таких   качеств,   как  самостоятельность,   ответственность,  предприимчивость,   использования   интеллектуального   физического   потенциала  учащихся  в  решении   практических  и   хозяйственных  проблем  школы. Школьно-ученическая организация действует на базе Орининской СОШ с 1998 года, является добровольным объединением детей и подростков. Высшим органом организации является общее собрание. Собрание принимает и изменяет Устав организации, планы и программы деятельности, избирает Совет дела. Он является исполнительным органом 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 формированию у каждого из них сознательного, ответственного отношения к своим  правам и обязанностям. Основной задачей  Совета дел является всемерное содействие руководству школы, педагогическому коллективу в глубоком освоении школьниками основ наук и приобретении ими трудовых навыков для дальнейшей жиз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Совет дела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 общественной собственности, в воспитании сознательной дисциплины и культуры поведения школьников, способствует  выполнению всему учащимися внутреннего распорядка школы. Совет дела  организует взаимопомощь, помогает в организации и проведении конкурсов, вечеров по учебным  предметам, является также инициатором КТД, создает Советы по их проведению. Совет дела участвует в создании трудовых объединений, всемирно способствует  организации их эффективной деятельности. Совет дела организует самообслуживание в школе, уборку классов, кабинетов, благоустройство территории, способствует сохранности оборудования классных комнат и учебных кабине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Цели и задачи школьного объединения « Ровесники» заложены в Уставе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Основные направления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- Нравственное, гражданско-патриотическое воспитани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- Трудовое и экологическое воспитани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- Интеллектуальное и художественно-эстетическое разви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Школьно-ученическая организация «Ровесники» является самодеятельным, добровольным объединением детей и подрост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ступень  -1-4     классов – Совет дела «Сент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ступень -5-9 классов - Совет дела «Орля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 ступень - 9-11 классов – Совет старшекласс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Школа расположена на окраине деревни Падаккасы. Близко расположены детский сад «Золушка», сельская библиотека, правление колхоза СПК «Оринино», почта, магазин, газовая котельная и пар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снование необходимости проекта.</w:t>
      </w:r>
    </w:p>
    <w:p>
      <w:pPr>
        <w:pStyle w:val="Normal"/>
        <w:ind w:firstLine="540"/>
        <w:jc w:val="both"/>
        <w:rPr/>
      </w:pPr>
      <w:r>
        <w:rPr/>
        <w:t>Толерантность, как никогда ранее,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. Ибо она носит глобальный характер.</w:t>
      </w:r>
    </w:p>
    <w:p>
      <w:pPr>
        <w:pStyle w:val="Normal"/>
        <w:ind w:firstLine="540"/>
        <w:jc w:val="both"/>
        <w:rPr/>
      </w:pPr>
      <w:r>
        <w:rPr/>
        <w:t>Толерантность необходима в отношениях, как между отдельными людьми, так и на уровне семьи и общины в школах и в университетах. В рамках неформального образования дома и на работе необходимо укрепить дух толерантности и формировать отношения открытости, внимания друг к другу и солидарности. От людей, живущих рядом, подчас зависит больше чем от власти предержащих, причем речь идет не столько о вопросах жизни и смерти, а и о том, что определяет нашу обыденную жизнь - стереотипы, оскорбления, унижения или уважительное, цивилизованное отношение. Наиболее эффективным методом предупреждения нетерпимости в обществе является воспитание толерантности.</w:t>
      </w:r>
    </w:p>
    <w:p>
      <w:pPr>
        <w:pStyle w:val="Normal"/>
        <w:ind w:firstLine="540"/>
        <w:jc w:val="both"/>
        <w:rPr/>
      </w:pPr>
      <w:r>
        <w:rPr/>
        <w:t>Таким образом, наиболее актуальной в условиях  нашей школы, совместно с родителями  создание системы по формированию толерантности, обучения и воспитания  подрастающих  поколений в духе терп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ind w:firstLine="540"/>
        <w:jc w:val="both"/>
        <w:rPr/>
      </w:pPr>
      <w:r>
        <w:rPr/>
        <w:t>Создание условий для формирования у учащихся толерантности как основополагающего  жизненного принци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организовать сотрудничество с родителями и семьями учащихся;</w:t>
      </w:r>
    </w:p>
    <w:p>
      <w:pPr>
        <w:pStyle w:val="Normal"/>
        <w:ind w:firstLine="540"/>
        <w:jc w:val="both"/>
        <w:rPr/>
      </w:pPr>
      <w:r>
        <w:rPr/>
        <w:t>-привлечение внимания учащихся и родителей к вопросам толерантности;</w:t>
      </w:r>
    </w:p>
    <w:p>
      <w:pPr>
        <w:pStyle w:val="Normal"/>
        <w:ind w:firstLine="540"/>
        <w:jc w:val="both"/>
        <w:rPr/>
      </w:pPr>
      <w:r>
        <w:rPr/>
        <w:t>- привлечение работников системы образования, широкой общественности к проблемам воспитания толерантности у школьников</w:t>
      </w:r>
    </w:p>
    <w:p>
      <w:pPr>
        <w:pStyle w:val="Normal"/>
        <w:ind w:firstLine="540"/>
        <w:jc w:val="both"/>
        <w:rPr/>
      </w:pPr>
      <w:r>
        <w:rPr/>
        <w:t>- повысить уровень толерантности педагогов, учеников, родителей.</w:t>
      </w:r>
    </w:p>
    <w:p>
      <w:pPr>
        <w:pStyle w:val="Normal"/>
        <w:ind w:firstLine="540"/>
        <w:jc w:val="both"/>
        <w:rPr/>
      </w:pPr>
      <w:r>
        <w:rPr/>
        <w:t>-помочь осознать ценность человеческих отношений, укрепит взаимоотношения взрослых и детей.</w:t>
      </w:r>
    </w:p>
    <w:p>
      <w:pPr>
        <w:pStyle w:val="Normal"/>
        <w:ind w:firstLine="540"/>
        <w:jc w:val="both"/>
        <w:rPr/>
      </w:pPr>
      <w:r>
        <w:rPr/>
        <w:t>- предо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ind w:firstLine="540"/>
        <w:jc w:val="both"/>
        <w:rPr/>
      </w:pPr>
      <w:r>
        <w:rPr/>
        <w:t>- создание позитивной связи: школа-ребенок-сем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успешной реализации проекта могут быть заинтересованы представители разных групп общественности: </w:t>
      </w:r>
    </w:p>
    <w:p>
      <w:pPr>
        <w:pStyle w:val="Normal"/>
        <w:ind w:firstLine="540"/>
        <w:jc w:val="both"/>
        <w:rPr/>
      </w:pPr>
      <w:r>
        <w:rPr/>
        <w:t xml:space="preserve">учителя нашей школы; учащиеся школы; родители учащихся; администрация; государство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оки реализации проекта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</w:t>
      </w:r>
      <w:r>
        <w:rPr/>
        <w:t>2008-201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ъем и источники финансирования проекта</w:t>
      </w:r>
    </w:p>
    <w:p>
      <w:pPr>
        <w:pStyle w:val="Normal"/>
        <w:ind w:firstLine="540"/>
        <w:jc w:val="both"/>
        <w:rPr/>
      </w:pPr>
      <w:r>
        <w:rPr/>
        <w:t>Разработка и реализация  социальных проектов по формированию толерантного поведения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ханизм  реализа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спитание является наиболее эффективным средством предупреждения нетерпимости. Воспитание в духе толерантности начинается с обучения людей тому, в чем  заключается  их общие права и свободы, дабы  обеспечить осуществление  этих прав, и поощрения стремления к защите прав  других.</w:t>
      </w:r>
    </w:p>
    <w:p>
      <w:pPr>
        <w:pStyle w:val="Normal"/>
        <w:ind w:firstLine="540"/>
        <w:jc w:val="both"/>
        <w:rPr/>
      </w:pPr>
      <w:r>
        <w:rPr/>
        <w:t>Воспитание в духе толерантности  следует рассматривать в качестве  безотлагательного и рационального обучения толерантности, вскрывающие  культурные, социальные, экономические, политические и религиозные  источники  нетерпимости, лежащие  в основе  насилия и отчуждения.  Политика и программы в области образования должны  способствовать улучшению взаимопонимания, укрепления  солидарности и терпимости в отношениях,  как между отдельными людьми, так и между этническими, социальными, культурными, религиозными и языковыми группами, а также нациями. Поэтому основу нашего проекта составляет  мероприятия, способствующие  взаимообогащению, объединению, гармонизации  межнациональных, межличностных  отношени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 рамках проекта разработать  и провести  семинар  для педагогов- психологов и заместителей директоров  по воспитательной работе по проведению  с подростками  занятий по воспитанию толерантности. </w:t>
      </w:r>
    </w:p>
    <w:p>
      <w:pPr>
        <w:pStyle w:val="Normal"/>
        <w:ind w:firstLine="540"/>
        <w:jc w:val="both"/>
        <w:rPr/>
      </w:pPr>
      <w:r>
        <w:rPr/>
        <w:t xml:space="preserve">Семинар включает в себя: </w:t>
      </w:r>
    </w:p>
    <w:p>
      <w:pPr>
        <w:pStyle w:val="Normal"/>
        <w:ind w:firstLine="540"/>
        <w:jc w:val="both"/>
        <w:rPr/>
      </w:pPr>
      <w:r>
        <w:rPr/>
        <w:t>- теоретический  блок (введение понятийного аппарата и рассмотрение терминологии);</w:t>
      </w:r>
    </w:p>
    <w:p>
      <w:pPr>
        <w:pStyle w:val="Normal"/>
        <w:ind w:firstLine="540"/>
        <w:jc w:val="both"/>
        <w:rPr/>
      </w:pPr>
      <w:r>
        <w:rPr/>
        <w:t xml:space="preserve">- активные формы  обучения навыкам  толерантного поведения  и взаимодействия </w:t>
      </w:r>
    </w:p>
    <w:p>
      <w:pPr>
        <w:pStyle w:val="Normal"/>
        <w:ind w:firstLine="540"/>
        <w:jc w:val="both"/>
        <w:rPr/>
      </w:pPr>
      <w:r>
        <w:rPr/>
        <w:t>( тренинг  по теме « Межличностные  отношения»);</w:t>
      </w:r>
    </w:p>
    <w:p>
      <w:pPr>
        <w:pStyle w:val="Normal"/>
        <w:ind w:firstLine="540"/>
        <w:jc w:val="both"/>
        <w:rPr/>
      </w:pPr>
      <w:r>
        <w:rPr/>
        <w:t>-методические рекомендации по организации работы  с родителями;</w:t>
      </w:r>
    </w:p>
    <w:p>
      <w:pPr>
        <w:pStyle w:val="Normal"/>
        <w:ind w:firstLine="540"/>
        <w:jc w:val="both"/>
        <w:rPr/>
      </w:pPr>
      <w:r>
        <w:rPr/>
        <w:t>-групповая работа по обсуждению роли некоммерческих организаций и учебных  заведений в воспитании толерантности у подростков, возможности взаимодейств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нятия ориентированы не только   на получение знаний и навыков, и выработку возможных путей организации работы воспитанию толерантности в школе. Для участников  семинара   подготовлены методические пособия  по теме семинар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ля привлечения внимания родителей  к вопросам толерантности    целесообразно  проводить серию  образовательных  семинаров: от лекций, круглых столов, тренингов  и родительских собр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ю проектов целесообразнее всего осуществить,  проводя  образовательные  и методических  семинаров для учителей, на протяжении  которых  слушателям предлагается  различные формы  обучения: от лекции  до практических занятий, круглых столов по обмену опытами и методиками, практических конференций, открытых уроков и т.п. </w:t>
      </w:r>
    </w:p>
    <w:p>
      <w:pPr>
        <w:pStyle w:val="Normal"/>
        <w:ind w:firstLine="540"/>
        <w:jc w:val="both"/>
        <w:rPr/>
      </w:pPr>
      <w:r>
        <w:rPr/>
        <w:t>После семинаров  педагоги, наряду с внедрением темы проекта  в урочную и внеурочную работу, начинают   подготовку  учеников  к конкурсам  творческих работ. Для этого организуются,  в частности, консультационные мероприятия, лекции, круглые столы и тренин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жду семинарами желательно  постоянные контакты участников проекта, как учителей, родителей, так и 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енефициарий проекта</w:t>
      </w:r>
    </w:p>
    <w:p>
      <w:pPr>
        <w:pStyle w:val="Normal"/>
        <w:ind w:firstLine="540"/>
        <w:jc w:val="both"/>
        <w:rPr/>
      </w:pPr>
      <w:r>
        <w:rPr/>
        <w:t xml:space="preserve">1. Учителя нашей школы - освоение  новых знаний, возможности самореализации, и   интеллектуальное развитие. </w:t>
      </w:r>
    </w:p>
    <w:p>
      <w:pPr>
        <w:pStyle w:val="Normal"/>
        <w:ind w:firstLine="540"/>
        <w:jc w:val="both"/>
        <w:rPr/>
      </w:pPr>
      <w:r>
        <w:rPr/>
        <w:t>2. Учащиеся школы  - повышение уровня подготовленности к формированию толерантности; возможности активного социального   развития и самореализации.</w:t>
      </w:r>
    </w:p>
    <w:p>
      <w:pPr>
        <w:pStyle w:val="Normal"/>
        <w:ind w:firstLine="540"/>
        <w:jc w:val="both"/>
        <w:rPr/>
      </w:pPr>
      <w:r>
        <w:rPr/>
        <w:t>3. Родители учащихся - расширить знания в воспитании толерантности в условиях школы и семьи,   возможность участия в деятельности школы.</w:t>
      </w:r>
    </w:p>
    <w:p>
      <w:pPr>
        <w:pStyle w:val="Normal"/>
        <w:ind w:firstLine="540"/>
        <w:jc w:val="both"/>
        <w:rPr/>
      </w:pPr>
      <w:r>
        <w:rPr/>
        <w:t>4.Администрация - решение образовательных проблем школы посредством формирований толерантных  учеников.</w:t>
      </w:r>
    </w:p>
    <w:p>
      <w:pPr>
        <w:pStyle w:val="Normal"/>
        <w:ind w:firstLine="540"/>
        <w:jc w:val="both"/>
        <w:rPr/>
      </w:pPr>
      <w:r>
        <w:rPr/>
        <w:t>5. Государство - приобретение сознательных, ориентированных на толерантности как основополагающего  жизненного принципа, молодых гражда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жидаемые результаты:  реализация проекта</w:t>
      </w:r>
    </w:p>
    <w:p>
      <w:pPr>
        <w:pStyle w:val="Normal"/>
        <w:ind w:firstLine="540"/>
        <w:jc w:val="both"/>
        <w:rPr/>
      </w:pPr>
      <w:r>
        <w:rPr/>
        <w:t>-повысит уровень культуры межэтнической толерантности педагогов, учеников,  родителей, местных сообществ;</w:t>
      </w:r>
    </w:p>
    <w:p>
      <w:pPr>
        <w:pStyle w:val="Normal"/>
        <w:ind w:firstLine="540"/>
        <w:jc w:val="both"/>
        <w:rPr/>
      </w:pPr>
      <w:r>
        <w:rPr/>
        <w:t>- поможет  осознать ценность человеческих отношений, связь поколений, укрепит взаимоотношения взрослых и де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может  сохранить культурные ценности и создать новые;</w:t>
      </w:r>
    </w:p>
    <w:p>
      <w:pPr>
        <w:pStyle w:val="Normal"/>
        <w:ind w:firstLine="540"/>
        <w:jc w:val="both"/>
        <w:rPr/>
      </w:pPr>
      <w:r>
        <w:rPr/>
        <w:t>-поможет осознать единство духовного развития человечества;</w:t>
      </w:r>
    </w:p>
    <w:p>
      <w:pPr>
        <w:pStyle w:val="Normal"/>
        <w:ind w:firstLine="540"/>
        <w:jc w:val="both"/>
        <w:rPr/>
      </w:pPr>
      <w:r>
        <w:rPr/>
        <w:t>- поможет профессиональной ориентации учащихся;</w:t>
      </w:r>
    </w:p>
    <w:p>
      <w:pPr>
        <w:pStyle w:val="Normal"/>
        <w:ind w:firstLine="540"/>
        <w:jc w:val="both"/>
        <w:rPr/>
      </w:pPr>
      <w:r>
        <w:rPr/>
        <w:t>- организует взаимодействие участников проекта с культурными традициями наций и народностей  Чувашской Республики;</w:t>
      </w:r>
    </w:p>
    <w:p>
      <w:pPr>
        <w:pStyle w:val="Normal"/>
        <w:ind w:firstLine="540"/>
        <w:jc w:val="both"/>
        <w:rPr/>
      </w:pPr>
      <w:r>
        <w:rPr/>
        <w:t>- будет способствовать воспитанию уважения культуры разных народов, развитию личности на национальных, межнациональных, общемировых ценностях, что позволит избежать агрессии между представителями разных национальностей;</w:t>
      </w:r>
    </w:p>
    <w:p>
      <w:pPr>
        <w:pStyle w:val="Normal"/>
        <w:ind w:firstLine="540"/>
        <w:jc w:val="both"/>
        <w:rPr/>
      </w:pPr>
      <w:r>
        <w:rPr/>
        <w:t xml:space="preserve">- будет способствовать активному участию  школьников  и других участников проекта в районных, республиканских и Всероссийских конкурсов творческих и исследовательских работ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ложительная динамика воспитанности личности по принятым в школе критер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ind w:firstLine="540"/>
        <w:jc w:val="both"/>
        <w:rPr/>
      </w:pPr>
      <w:r>
        <w:rPr/>
        <w:t>Продолжительность проекта - 3 года (конечно, этого мало, для того чтобы в человеке воспитать толерантность). Реализация проекта проходит в четыре этапа: подготовительный, организационный, практический и заключи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дготовительный этап</w:t>
      </w:r>
      <w:r>
        <w:rPr/>
        <w:t xml:space="preserve"> - 2008год</w:t>
      </w:r>
    </w:p>
    <w:p>
      <w:pPr>
        <w:pStyle w:val="Normal"/>
        <w:ind w:firstLine="540"/>
        <w:jc w:val="both"/>
        <w:rPr/>
      </w:pPr>
      <w:r>
        <w:rPr/>
        <w:t>В подготовительном этапе разрабатывается положение по каждому мероприятию и общее положение на  весь период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ционный этап - 2008-2009 годы</w:t>
      </w:r>
    </w:p>
    <w:p>
      <w:pPr>
        <w:pStyle w:val="Normal"/>
        <w:ind w:firstLine="540"/>
        <w:jc w:val="both"/>
        <w:rPr/>
      </w:pPr>
      <w:r>
        <w:rPr/>
        <w:t>Формируется группа, ориентированных на воспитание толерантности и заинтересованных членов педагогического коллектива, учащихся и родителей, формируется пакет научно-методических материалов по воспитанию толерантности в учебно-воспитательный процес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ктическ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Шаг навстречу»,</w:t>
            </w:r>
          </w:p>
          <w:p>
            <w:pPr>
              <w:pStyle w:val="Normal"/>
              <w:jc w:val="both"/>
              <w:rPr/>
            </w:pPr>
            <w:r>
              <w:rPr/>
              <w:t>«Молодая семья», «Толерантность - дорога к мир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  <w:r>
              <w:rPr>
                <w:b/>
                <w:iCs/>
              </w:rPr>
              <w:t>«</w:t>
            </w:r>
            <w:r>
              <w:rPr>
                <w:iCs/>
              </w:rPr>
              <w:t>Домашний очаг»</w:t>
            </w:r>
          </w:p>
          <w:p>
            <w:pPr>
              <w:pStyle w:val="Normal"/>
              <w:jc w:val="both"/>
              <w:rPr/>
            </w:pPr>
            <w:r>
              <w:rPr/>
              <w:t>Тренинг «Учимся толерантности», рассчитан на 10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младшего звена «Не имей 100 рублей, а имей 100 друзей», рассчитан на 15 зан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нинг для подростков «Учимся толерантности», рассчитан на 11 занятий; 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Толерантность молодежи сегодня и завтра», «Мы разные, но мы вместе»;</w:t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 «Толерантность - требование времен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Организация работы по воспитанию толерантности у несовершеннолетних в школе» рассчитан на 6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«Толерантность: объединяем усилия»; </w:t>
            </w:r>
          </w:p>
          <w:p>
            <w:pPr>
              <w:pStyle w:val="Normal"/>
              <w:jc w:val="both"/>
              <w:rPr/>
            </w:pPr>
            <w:r>
              <w:rPr/>
              <w:t>Тренинг «Мы разные, но мы вместе», рассчитан на 9 за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 этап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     Выполнение задания по намеченному пла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     Оформление результатов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     Разработка сценария для презентации проект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ключительный этап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лючительном этапе проводится обобщение и подведение итогов проделанной работы, (хотя за короткий промежуток времени человек не может стать толерантным) проводится анализ динамики изменений ценностных установок на толерантный образ жизни учащихся, учителей, родителей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2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3:00Z</dcterms:created>
  <dc:creator>Usher</dc:creator>
  <dc:description/>
  <cp:keywords/>
  <dc:language>en-US</dc:language>
  <cp:lastModifiedBy>Администратор</cp:lastModifiedBy>
  <cp:lastPrinted>2008-04-01T12:24:00Z</cp:lastPrinted>
  <dcterms:modified xsi:type="dcterms:W3CDTF">2008-11-14T15:03:00Z</dcterms:modified>
  <cp:revision>2</cp:revision>
  <dc:subject/>
  <dc:title>                               Республиканская целевая  программа</dc:title>
</cp:coreProperties>
</file>