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ынке труда  в Чувашской Республик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подготовлено Минэкономразвития Чувашии)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адровая политика и кадровая стратегия играют важнейшую роль в перспективных планах социально-экономического развития республ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делать Чувашию привлекательной для инвестиций и обеспечить воспроизводство и развитие инновационного потенциала экономики требуют формирования адекватной современным технологиям кадровой инфраструктуры, учитывая, что кадровый потенциал предприятий и организаций является важнейшим стратегическим фактором, определяющим успех проводимой в республике экономической политики.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 кадровая  политика в настоящее время складывается  с учетом ситуации на рынке труда, возрастающей потребности реального сектора экономики, производства, непроизводственной сферы в квалифицированных кадрах руководителей, специалистов, рабочих и в  обучении безработных граждан. В прошедшем году на рынке труда республики ситуация оставалась стабильной, что связано с положительными тенденциями в социально-экономическом развитии, способствовавшими  росту спроса на рабочую силу в отдельных отраслях экономики. Спрос на рабочую силу увеличился  в таких видах экономической деятельности, как: обрабатывающие производства, производство и распределение электроэнергии, газа и воды, оптовая и розничная торговля, финансовая деятельность, государственное управление и некоторых других. </w:t>
      </w:r>
    </w:p>
    <w:p>
      <w:pPr>
        <w:pStyle w:val="Normal"/>
        <w:ind w:firstLine="540"/>
        <w:jc w:val="both"/>
        <w:rPr/>
      </w:pPr>
      <w:r>
        <w:rPr/>
        <w:t>На рынке труда сохраняются следующие тенденции:</w:t>
      </w:r>
    </w:p>
    <w:p>
      <w:pPr>
        <w:pStyle w:val="Normal"/>
        <w:ind w:firstLine="540"/>
        <w:jc w:val="both"/>
        <w:rPr/>
      </w:pPr>
      <w:r>
        <w:rPr/>
        <w:t>повышение спроса на высококвалифицированных работников традиционных профессий, способных производить конкурентоспособную продукцию (станочников, токарей, слесарей, электриков, операторов, газоэлектросварщиков и др.);</w:t>
      </w:r>
    </w:p>
    <w:p>
      <w:pPr>
        <w:pStyle w:val="Normal"/>
        <w:ind w:firstLine="540"/>
        <w:jc w:val="both"/>
        <w:rPr/>
      </w:pPr>
      <w:r>
        <w:rPr/>
        <w:t>снижение потребности в неквалифицированных рабочих (вахтеров, гардеробщиков, кочегаров, распределителей работ и др.), а также в отдельных профессиях специалистов  в результате их перепроизводства на рынке образовательных услуг (экономистов, финансистов, юристов, преподавателей);</w:t>
      </w:r>
    </w:p>
    <w:p>
      <w:pPr>
        <w:pStyle w:val="Normal"/>
        <w:ind w:firstLine="540"/>
        <w:jc w:val="both"/>
        <w:rPr/>
      </w:pPr>
      <w:r>
        <w:rPr/>
        <w:t>растущая потребность в работниках так называемых актуальных рыночных профессий (управленцев, работников, имеющих новые профессии в сфере услуг и в отраслях рыночной экономики: программистах, торговых агентах и консультантах и др.)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Рынок образовательных услуг не всегда оперативно реагирует на качественные изменения спроса  в результате позитивных сдвигов в экономике. Часть учебных заведений не способствует повышению качества образования, поскольку образовательные учреждения не несут ответственности за трудоустройство своих выпускников. Выборочные исследования о трудоустройстве выпускников государственных вузов республики показали, что по специальности устраивается на работу в среднем половина выпускников. По некоторым специальностям доля трудоустроившихся по полученной профессии выпускников менее половины, например: </w:t>
      </w:r>
    </w:p>
    <w:p>
      <w:pPr>
        <w:pStyle w:val="Normal"/>
        <w:ind w:firstLine="540"/>
        <w:jc w:val="both"/>
        <w:rPr/>
      </w:pPr>
      <w:r>
        <w:rPr/>
        <w:t>химия, психология, история, перевод и переводоведение, педиатрия, стоматология, менеджмент организации, управление качеством, вычислительные машины, комплексы, системы и сети;</w:t>
      </w:r>
    </w:p>
    <w:p>
      <w:pPr>
        <w:pStyle w:val="Normal"/>
        <w:ind w:firstLine="540"/>
        <w:jc w:val="both"/>
        <w:rPr/>
      </w:pPr>
      <w:r>
        <w:rPr/>
        <w:t>история, педагогика и психолог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Профессиональное образование в республике можно получить в образовательных учреждениях начального, среднего и высшего  профессионального образования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На конец 2007 года в республике функционировало 27 образовательных учреждений, реализующих программу начального профессионального образования, в которых обучались 11,8 тыс. учащихся, из них в сельской местности расположено 3 образовательных учреждения с численностью учащихся 1,1 тыс. человек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дготовку рабочих осуществляли 24 образовательных учреждения, реализующие программу начального профессионального образования с дневной формой обучения. В этих образовательных учреждениях численность учащихся с 2000 года снизилась более, чем на  20 %  и составила 11,0 тыс. человек, из которых 66,0% обучались на базе основного общего образовани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>В 2007 году среди окончивших образовательные учреждения, реализующие программу начального профессионального образования, 2,3 тыс. учащихся получили промышленные профессии (34,5% всего выпуска), 1,3 тыс. (20,4%) - строительные, монтажные и ремонтно–строительные профессии, 1,1 тыс. (16,8%) - общественного питания, торговли и производства пищевой продукции, 0,6 тыс. (8,7%) - транспорта, 0,4 тыс. (6,3%) - сельского хозяйс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заявленно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08 года в центры занятости населения потребности в работниках для замещения свободных рабочих мест по-прежнему преобладает спрос на рабочие профессии (специальности) – свыше 86 % вакансий, что не соответствует профессиональной структуре граждан, обращающихся в органы службы занятости за содействием в поиске работы. Из 26,7 тыс.человек (на 1,2 % меньше, чем в I полугодии 2007 г.), 30,3%  имели рабочую профессию, 14,9% работали на должности специалиста или служащего, 54,8% - ранее не работавшие, ищущие работу впервые, а также прекратившие индивидуальную трудовую деятельность. Это вызывает необходимость в усилении работы по оказанию содействия в приобретении указанными гражданами как первого трудового опыта, так и по переобучению  на новую профессию, специальность, востребованную на рынке труда.   В  среднем на одного ранее работавшего по профессии рабочего приходилось 2,2 вакансии, на должности специалиста или служащего  - 0,7 вакансии. 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С увеличением в летний период объема работ в строительстве, сельском и жилищно-коммунальном хозяйстве отмечается рост обращений работодателей указанных отраслей в центры занятости населения за содействием в подборе кадров по рабочим специальностям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Среди рабочих специальностей на рынке труда в I полугодии 2008 г. повышенным спросом  пользовались рабочие массовых профессий: литейщики, водители, машинисты, слесари различного профиля, токари, трактористы, электрики, электрогазосварщики, электромонтеры, а также строительные рабочие: бетонщики, газорезчики, каменщики, кровельщики, монтажники, плотники, столяры, штукатуры-маляры, плиточники и др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последние годы сократился прием учащихся на базе среднего общего образования, что свидетельствует об увеличении предпочтения среднего и высшего профессионального образования у молодежи.</w:t>
      </w:r>
    </w:p>
    <w:p>
      <w:pPr>
        <w:pStyle w:val="Normal"/>
        <w:ind w:firstLine="540"/>
        <w:jc w:val="both"/>
        <w:rPr/>
      </w:pPr>
      <w:r>
        <w:rPr/>
        <w:t>На начало 2007/2008 учебного года в республике действовали 15 высших и 26 средних специальных государственных учебных заведений, имеющих государственную лицензию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На 1 октября 2007 г. в государственных высших учебных заведениях обучалось 66,8 тыс. студентов. Конкурс при поступлении в ВУЗы в 2007 году составил в среднем 238 заявлений на 100 мест против 250 заявлений на 100 мест в 2006 году. В 2007/2008 учебном году на условиях полного возмещения  затрат обучалось 63,5 % от общего числа студентов государственных ВУЗов (в 2006/2007 учебном году 62,7 %). В 2007 году государственными ВУЗами было выпущено 11,6 тыс.человек, что на 10,3 % больше, чем в 2006 году.</w:t>
      </w:r>
    </w:p>
    <w:p>
      <w:pPr>
        <w:pStyle w:val="Normal"/>
        <w:ind w:firstLine="540"/>
        <w:jc w:val="both"/>
        <w:rPr/>
      </w:pPr>
      <w:r>
        <w:rPr/>
        <w:t>Осуществляется систематическая работа с выпускниками по следующим направлениям: сбор и анализ информации о трудоустройстве выпускников, об их карьерном росте и удовлетворенности работодателей уровнем подготовки специалистов; информирование выпускников о поступивших заявках от организаций на рабочие места, а также о результатах востребованности  выпускников на рынке труда.</w:t>
      </w:r>
    </w:p>
    <w:p>
      <w:pPr>
        <w:pStyle w:val="Normal"/>
        <w:ind w:firstLine="540"/>
        <w:jc w:val="both"/>
        <w:rPr/>
      </w:pPr>
      <w:r>
        <w:rPr/>
        <w:t>На начало 2007/2008 учебного года в государственные средние специальные учебные заведения принято 8,0 тыс.студентов, в том числе по договорам с полным возмещением затрат на обучение – 42,6 %. Конкурс при приеме в техникумы составил  в среднем 159 заявлений на 100 мест против 174 заявлений на 100 мест в 2006 году.</w:t>
      </w:r>
    </w:p>
    <w:p>
      <w:pPr>
        <w:pStyle w:val="Normal"/>
        <w:ind w:firstLine="540"/>
        <w:jc w:val="both"/>
        <w:rPr/>
      </w:pPr>
      <w:r>
        <w:rPr/>
        <w:t>Кроме того, на начало 2007/2008 учебного года в Чувашской Республике действовали 7 высших, 4 средних специальных негосударственных учебных заведения, имеющих государственную лицензию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На начало 2007/2008 учебного года в государственных вузах Чувашии обучалось 66844 студента, это больше предыдущего периода на 3,7% и на 63,7%, чем в 2000/2001 учебном году. В том числе в университетах обучалось 36172 студента (54,1% от общего числа студентов), академиях – 8727 (13,1%) и институтах – 15787 студентов (32,8%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государственных вузах отмечается сокращение доли очной формы обучения при увеличении доли заочного обучения. В 2007/2008 учебном году на очных отделениях обучается 49,2% студентов против 56,9% в 2000/2001 учебном году, на заочных – 46,1 % (37,7%), на очно-заочных (вечерних) - 4,7% (5,4%).</w:t>
      </w:r>
    </w:p>
    <w:p>
      <w:pPr>
        <w:pStyle w:val="Normal"/>
        <w:ind w:firstLine="540"/>
        <w:jc w:val="both"/>
        <w:rPr/>
      </w:pPr>
      <w:r>
        <w:rPr/>
        <w:t>Возросла подготовка специалистов по следующим группам специальностей гуманитарные науки, культура и искусство, транспортные средства, экономика и управление, сфера обслуживания, информатика и вычислительная техника, энергетика, энергетическое машиностроение и электротехника, автоматика и управление, технология продовольственных продуктов и потребительских товаров, строительство и архитектура, безопасность жизнедеятельности, природообустройство и защита окружающей среды.</w:t>
      </w:r>
    </w:p>
    <w:p>
      <w:pPr>
        <w:pStyle w:val="Normal"/>
        <w:ind w:firstLine="540"/>
        <w:jc w:val="both"/>
        <w:rPr/>
      </w:pPr>
      <w:r>
        <w:rPr/>
        <w:t>Повышение престижа высшего образования определяет рост приема в вузы. В 2007 году государственные вузы приняли 15963 студента, что на 3,5% больше, чем в 2006 году. Анализ контингента поступающих в государственные вузы указывает на увеличение категории лиц, имеющих среднее профессиональное образование (с 23,4% в 2000 году до 30,2% в 2007 году). Для получения второго высшего образования в 2007 году было зачислено 1092 человек (6,9 %), что больше предыдущего периода на 61,8% (в 2000 году - 815 (6,9%)). По окончании средней школы в вузы поступило 9271 человек (58,1% от общего числа зачисленных), в 2006 году – 9896 человека (64,2%), в 2000 году – 7884 человека (66,1%)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 xml:space="preserve">В ряде вузов республики дублируются специальности по некоторым направлениям подготовки, например:  психология – в 5 вузах; юриспруденция – в 9; социальная педагогика – в 3; финансы и кредит – в 7; бухучет, анализ и аудит – в 11; экономика и управление на предприятии – в 8; менеджмент организации – в 8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>Это в некоторой степени обусловливает следующие проблемы рынка труда в Чувашии:</w:t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>увеличивается количество безработных граждан, в том числе среди молодых людей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>квалифицированные кадры зачастую работают не по полученной в вузе специальност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4"/>
        </w:rPr>
        <w:t>Так, минимальные шансы на трудоустройство были у безработных граждан следующих профессий: экономист, товаровед, библиотекарь, финансист, маркетолог, бухгалтер, юрист и др.</w:t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 xml:space="preserve">В целях оказания содействия в трудовой деятельности студентов и трудоустройстве выпускников, осуществления взаимодействия с организациями в вузах республики создаются юридические клиники, центры по трудоустройству студентов и работе с выпускниками, которые проводят маркетинговые исследования на рынке образовательных услуг Чувашии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сбор прогноза потребности в кадрах осуществляется в рамках республиканской программы сбалансированности потребности экономики в кадрах и рынка образовательных услуг на 2003-2005 годы и на период до 2010 года путем проведения выборочных маркетинговых исследований крупных и средних социально значимых предприятий, причем прогноз этот носит краткосрочный характер (на 3 года). Данные этих опросов в разрезе предприятий и специальностей (как рабочих, так и служащих) начиная с 2004 года ежегодно размещаются в сети Интернет в открытом доступе (сай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canc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bCs/>
        </w:rPr>
        <w:t>Проблеме оценки  качества образования было посвящено социологическое исследование, осуществленное в феврале-мае 2008 года АСИ «Праксис» по инициативе Министерства экономического развития и торговли Чувашской Республики. В ходе исследования были опрошены студенты и учащиеся высших, средне-специальных и начальных профессиональных учебных заведений (903 человек), а так же руководители и менеджеры организаций и предприятий республики (50 человек).</w:t>
      </w:r>
    </w:p>
    <w:p>
      <w:pPr>
        <w:pStyle w:val="Normal"/>
        <w:ind w:firstLine="540"/>
        <w:jc w:val="both"/>
        <w:rPr/>
      </w:pPr>
      <w:r>
        <w:rPr>
          <w:bCs/>
        </w:rPr>
        <w:t>Результаты исследования показали, что студенты и учащиеся в целом удовлетворены качеством обучения в учебных заведениях Чувашской Республики. Уровень удовлетворенности по основным сторонам учебного процесса составляет более 60%.</w:t>
      </w:r>
      <w:r>
        <w:rPr>
          <w:color w:val="000000"/>
        </w:rPr>
        <w:t xml:space="preserve"> Единственный фактор, по которому учащиеся не совсем удовлетворены, это степень доступности к Интернету в образовательных  учреждениях (48,8%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чащиеся понимают, что в образовательных учреждениях существует определенный разрыв между теоретическими знаниями и их практическими применениями. Кроме того, по мнению учащихся, нуждается в улучшении и совершенствовании материально-техническая база учебных заведений, особенно уровень доступности к современным средствам коммуникации и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ходе исследования изучались факторы, которые, по мнению учащихся, влияют на процесс обучения. К сожалению, большое влияние на процесс обучения продолжает оказывать использование шпаргалок на экзаменах. </w:t>
      </w:r>
    </w:p>
    <w:p>
      <w:pPr>
        <w:pStyle w:val="Normal"/>
        <w:ind w:firstLine="540"/>
        <w:jc w:val="both"/>
        <w:rPr/>
      </w:pPr>
      <w:r>
        <w:rPr>
          <w:bCs/>
        </w:rPr>
        <w:t>Исследование показало, что учащиеся в целом удовлетворены уровнем профессиональной подготовки в учебных заведениях Чувашской Республики. По данному показателю уровень удовлетворенности составляет более 50%.</w:t>
      </w:r>
      <w:r>
        <w:rPr>
          <w:color w:val="000000"/>
        </w:rPr>
        <w:t xml:space="preserve"> Однако оценка студентами и учащимися уровня своей профессиональной подготовки несколько отличаются от оценки, которую дали эксперты. Оценки экспертов относительно уровня профессиональной подготовки студентов и учащихся  несколько ниже. Например, 68,3% студентов ВУЗов достаточно высоко оценивают уровень полученных ими теоретических знаний по специальности, в то время, как у экспертов этот показатель составляет 54,3%. Еще более высокие </w:t>
      </w:r>
      <w:r>
        <w:rPr/>
        <w:t>расхождения у студентов и экспертов в оценке практических навыков, что свидетельствует о том, что для практической подготовки студентов и учащихся необходима более тесная интеграция учреждений профессионального образования с работодателями.</w:t>
      </w:r>
    </w:p>
    <w:p>
      <w:pPr>
        <w:pStyle w:val="Normal"/>
        <w:ind w:firstLine="540"/>
        <w:jc w:val="both"/>
        <w:rPr/>
      </w:pPr>
      <w:r>
        <w:rPr/>
        <w:t>Следует отметить, что в целом рынок труда в настоящее время отвечает потребностям работодателей. Подготовка кадров отвечает современным требованиям рынка труда. Необходимость в отдельных специалистах, возникающая у работодателей не требует переориентации действующей системы профессионального образования и может быть удовлетворена за счет целевой подготовки кадров.</w:t>
      </w:r>
    </w:p>
    <w:p>
      <w:pPr>
        <w:pStyle w:val="Normal"/>
        <w:ind w:firstLine="540"/>
        <w:jc w:val="both"/>
        <w:rPr/>
      </w:pPr>
      <w:r>
        <w:rPr/>
        <w:t xml:space="preserve">Повышение качества профессионального образования в Чувашской Республике является одной из основных задач Стратегии развития образования в Чувашской Республике до 2040 года, реализация которой позволит преодолеть отставание теоретической подготовки учащихся от практической, а также устранить несоответствия между рынком образования и рынком тру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ncy.c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7:00Z</dcterms:created>
  <dc:creator>economy20</dc:creator>
  <dc:description/>
  <cp:keywords/>
  <dc:language>en-US</dc:language>
  <cp:lastModifiedBy>obrazov31</cp:lastModifiedBy>
  <cp:lastPrinted>2008-08-19T13:51:00Z</cp:lastPrinted>
  <dcterms:modified xsi:type="dcterms:W3CDTF">2008-08-25T11:47:00Z</dcterms:modified>
  <cp:revision>2</cp:revision>
  <dc:subject/>
  <dc:title>На конец 2007 года в республике функционировало 27 образовательных учреждений и отделений, реализующих программу начального профессионального образования, в которых обучались 11,8 тыс</dc:title>
</cp:coreProperties>
</file>