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августовской педагог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ах и районах Чувашской Республики в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443"/>
        <w:gridCol w:w="2877"/>
        <w:gridCol w:w="630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2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6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56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  районов и городов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ленарного засе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енский СД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новационное развитие образования в Алатырском районе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овский МКД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 качества образования – к качеству жизни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 в  Батыревском районе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ходе реализации комплексного проекта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работы педагогических коллективов в условиях модернизаци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г.Кана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КДЦ г.Козл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тоги привлечения общественных организаций к экспертной деятельности в рамках ПНП «Образование» и актуальные задачи повышения участия ГОУ  в инновационном развити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циональный проект «Образование»: первые итоги и задачи на перспективу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народного твор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ализация комплексного проекта модернизации образования в районе и задачи на 2008-2009  учебный год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Ц</w:t>
            </w:r>
          </w:p>
          <w:p>
            <w:pPr>
              <w:pStyle w:val="Normal"/>
              <w:rPr/>
            </w:pPr>
            <w:r>
              <w:rPr/>
              <w:t>с.Красные Чета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ышение доступности качественного образования, соответствующего требованиям и современным потребностям  общества и каждого гражданина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поса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выявленного в результате реализации КПМО инновационного опыта на развитие системы образования района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У «Калайкасинская СОШ им. А.Г.Николае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цкая СО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 в Порецком районе Чувашской Республики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ультуры и дос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тоги реализации КПМО в образовательных учреждениях Урмарского района и задачи по повышению его результативности в 2008/09 учебном году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Районное социально-досуговое объединени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тоги реализации комплексного проекта модернизации образования в Цивильском районе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 п.Куге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урш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К с.Шемур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 качеству знаний через инновационное образование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Ходарская гимназия им. И.Н. Ульяно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стояние функционирования системы образования Шумерлинского района по итогам 1 этапа реализации комплексного проекта модернизаци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ьчи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ультурно-досуговый центр» села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ль органа местного самоуправления в инновационном развити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0</w:t>
            </w:r>
          </w:p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нтиковская СОШ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стояние и перспективы развития системы образования района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культуры г.Алатырь; АТЖ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атегия развития системы образования в городе: реальность, перспективы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Дворец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уальные задачи современной модели образования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приоритетного национального проекта «Образование» на процесс модернизации муниципальной образовательной системы»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зал администрации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циональные проекты и их роль в инновационном развитии образования г. Новочебоксарска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ГДДиЮТ» г.Чебокса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роли местного самоуправления в инновационном развитии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9:00Z</dcterms:created>
  <dc:creator>obrazov25</dc:creator>
  <dc:description/>
  <cp:keywords/>
  <dc:language>en-US</dc:language>
  <cp:lastModifiedBy>obrazov3</cp:lastModifiedBy>
  <cp:lastPrinted>2008-08-04T09:29:00Z</cp:lastPrinted>
  <dcterms:modified xsi:type="dcterms:W3CDTF">2008-08-18T12:19:00Z</dcterms:modified>
  <cp:revision>2</cp:revision>
  <dc:subject/>
  <dc:title>График проведения августовской педагогической конференции </dc:title>
</cp:coreProperties>
</file>