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ддержка талантливой молодежи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ипендии за особую творческую устремленность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2007 году на конкурс было представлено более 1600 материалов, в том числе 63 % - обучающаяся молодежь, 37 % - работающая молодежь. Победителями конкурса стали 569 представителей обучающейся, 431 - работающей молодеж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о линии Министерства образования и молодежной политики Чувашской Республики было подано 1084  материала. Из них 471 от  учреждений высшего профессионального образования, 244 от учреждений начального и среднего профессионального образования, 199 от общественных организаций и объединений, работающей молодежи, муниципалитетов и 170 от  общеобразовательных учреждений. Стипендиатами текущего года по линии Минобразования Чувашии стали 458 представителей обучающейся и 77 – работающей молодежи.</w:t>
      </w:r>
    </w:p>
    <w:p>
      <w:pPr>
        <w:pStyle w:val="Normal"/>
        <w:ind w:firstLine="708"/>
        <w:jc w:val="both"/>
        <w:rPr/>
      </w:pPr>
      <w:r>
        <w:rPr/>
        <w:t>За пять лет стипендиатами стало 4990 соискателей. Ежегодно наблюдается относительная стабильность показателей по количеству стипендиатов в разрезе районов и городов Чувашской Республики. Так, среди городов республики наибольшее количество стипендиатов из г. Чебоксары, среди районов на протяжении пяти лет лидировали Вурнарский, Моргаушский и Алатырский район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оличество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стипендиатов за особую творческую устремленность в 2004-2008 гг. </w:t>
      </w:r>
    </w:p>
    <w:p>
      <w:pPr>
        <w:pStyle w:val="Normal"/>
        <w:jc w:val="center"/>
        <w:rPr/>
      </w:pPr>
      <w:r>
        <w:rPr>
          <w:b/>
          <w:bCs/>
          <w:szCs w:val="18"/>
        </w:rPr>
        <w:t>по районам и городам Чувашской Республики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1080"/>
        <w:gridCol w:w="1080"/>
        <w:gridCol w:w="1080"/>
        <w:gridCol w:w="1080"/>
        <w:gridCol w:w="10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йон (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  <w:t>Алаты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Батыр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урн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Ибрес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на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Комсомо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сноарме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сночет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Мариинско-Пос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ргауш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р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м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ебокс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Шемурш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умерл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Ядр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Яльчик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Янт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Кан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г.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bCs/>
          <w:szCs w:val="26"/>
          <w:lang w:val="en-US"/>
        </w:rPr>
        <w:t>II</w:t>
      </w:r>
      <w:r>
        <w:rPr>
          <w:b/>
          <w:bCs/>
          <w:szCs w:val="26"/>
        </w:rPr>
        <w:t>. Государственные молодежные премии Чувашской Республики</w:t>
      </w:r>
    </w:p>
    <w:p>
      <w:pPr>
        <w:pStyle w:val="Web"/>
        <w:spacing w:before="0" w:after="0"/>
        <w:ind w:firstLine="709"/>
        <w:jc w:val="both"/>
        <w:rPr/>
      </w:pPr>
      <w:r>
        <w:rPr>
          <w:szCs w:val="26"/>
        </w:rPr>
        <w:t xml:space="preserve">В целях поощрения молодых деятелей науки, техники и производства, литературы, культуры и искусства, образования, воспитания и молодежной политики, здравоохранения, охраны окружающей среды и спорта, начиная с 1996 года, ежегодно присуждаются Государственные молодежные премии Чувашской Республики. </w:t>
      </w:r>
    </w:p>
    <w:p>
      <w:pPr>
        <w:pStyle w:val="Normal"/>
        <w:ind w:firstLine="709"/>
        <w:jc w:val="both"/>
        <w:rPr/>
      </w:pPr>
      <w:r>
        <w:rPr>
          <w:szCs w:val="26"/>
        </w:rPr>
        <w:t>В</w:t>
      </w:r>
      <w:r>
        <w:rPr>
          <w:szCs w:val="26"/>
        </w:rPr>
        <w:t xml:space="preserve"> 2006 </w:t>
      </w:r>
      <w:r>
        <w:rPr>
          <w:szCs w:val="26"/>
        </w:rPr>
        <w:t>году</w:t>
      </w:r>
      <w:r>
        <w:rPr>
          <w:szCs w:val="26"/>
        </w:rPr>
        <w:t xml:space="preserve"> существенно увеличилось количество работ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соискание</w:t>
      </w:r>
      <w:r>
        <w:rPr>
          <w:szCs w:val="26"/>
        </w:rPr>
        <w:t xml:space="preserve"> </w:t>
      </w:r>
      <w:r>
        <w:rPr>
          <w:szCs w:val="26"/>
        </w:rPr>
        <w:t>государственных</w:t>
      </w:r>
      <w:r>
        <w:rPr>
          <w:szCs w:val="26"/>
        </w:rPr>
        <w:t xml:space="preserve"> </w:t>
      </w:r>
      <w:r>
        <w:rPr>
          <w:szCs w:val="26"/>
        </w:rPr>
        <w:t>молодежных</w:t>
      </w:r>
      <w:r>
        <w:rPr>
          <w:szCs w:val="26"/>
        </w:rPr>
        <w:t xml:space="preserve"> </w:t>
      </w:r>
      <w:r>
        <w:rPr>
          <w:szCs w:val="26"/>
        </w:rPr>
        <w:t>премий</w:t>
      </w:r>
      <w:r>
        <w:rPr>
          <w:szCs w:val="26"/>
        </w:rPr>
        <w:t xml:space="preserve"> (42 работы, 2005 г. - 25). Звание лауреата присвоено 6 молодым людям, в том числе двум студентам Чебоксарского кооперативного института.</w:t>
      </w:r>
    </w:p>
    <w:p>
      <w:pPr>
        <w:pStyle w:val="TextBodyIndent"/>
        <w:rPr/>
      </w:pPr>
      <w:r>
        <w:rPr>
          <w:sz w:val="24"/>
        </w:rPr>
        <w:t xml:space="preserve">За 10 лет государственную молодежную премию Чувашской Республики получили 62 молодых человека, в т.ч. представители г. Чебоксары (51 чел.), г. Новочебоксарска (7 чел.), Ядринского района (2 чел.) и по 1 лауреату из Комсомольского и Урмарского районов. </w:t>
      </w:r>
    </w:p>
    <w:p>
      <w:pPr>
        <w:pStyle w:val="TextBodyIndent"/>
        <w:rPr/>
      </w:pPr>
      <w:r>
        <w:rPr>
          <w:sz w:val="24"/>
        </w:rPr>
        <w:t>Наибольшее количество лауреатов заняты в сфере «наука, техника и производство», по 14 победителей - в сферах «образование, воспитание и молодежная политика» и «литература, культура и искусство» , 13 молодых талантов – представители сферы «здравоохранение, охрана окружаю</w:t>
        <w:softHyphen/>
        <w:t>щей среды,  физическая культура и спорт»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2</w:t>
      </w:r>
    </w:p>
    <w:p>
      <w:pPr>
        <w:pStyle w:val="Heading"/>
        <w:rPr>
          <w:sz w:val="24"/>
        </w:rPr>
      </w:pPr>
      <w:r>
        <w:rPr>
          <w:sz w:val="24"/>
        </w:rPr>
        <w:t>Количество</w:t>
      </w:r>
    </w:p>
    <w:p>
      <w:pPr>
        <w:pStyle w:val="Normal"/>
        <w:jc w:val="center"/>
        <w:rPr/>
      </w:pPr>
      <w:r>
        <w:rPr>
          <w:b/>
          <w:bCs/>
          <w:szCs w:val="18"/>
        </w:rPr>
        <w:t>лауреатов государственной молодежной премии Чувашской Республики за 1996-2006 гг. по районам и городам Чувашской Республики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1260"/>
        <w:gridCol w:w="1543"/>
        <w:gridCol w:w="1414"/>
        <w:gridCol w:w="1812"/>
        <w:gridCol w:w="149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Район (город)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омин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за 1996-2006 гг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/>
              <w:t>наука, техника и производ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/>
              <w:t>образование, воспитание и молодеж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/>
              <w:t>литература, культура и искус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/>
              <w:t>здравоохранение, охрана окружаю</w:t>
              <w:softHyphen/>
              <w:t>щей среды,  физическая культура и спорт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омсомоль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 че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 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Урмар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 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 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Ядри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2 че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2 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Чебок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3 че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4 чел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4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10 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(</w:t>
            </w:r>
            <w:r>
              <w:rPr>
                <w:szCs w:val="18"/>
              </w:rPr>
              <w:t>51 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г. Новочебокс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5 че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2 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7 чел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21 чел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14 чел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14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13 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62 чел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2"/>
        </w:rPr>
        <w:t>. Премии для поддержки талантливой молодеж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казанные премии учреждены для молодых людей в возрасте от 14 до 25 лет включительно, из них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бедителям и призерам международных олимпиад/конкурсов и победителям всероссийских олимпиад/конкурсов в размере 60 тыс. рублей кажда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ризерам всероссийских олимпиад/конкурсов, а также победителям региональных и межрегиональных олимпиад/конкурсов в размере 30 тыс. рублей каждая.</w:t>
      </w:r>
    </w:p>
    <w:p>
      <w:pPr>
        <w:pStyle w:val="Web"/>
        <w:spacing w:before="0" w:after="0"/>
        <w:ind w:firstLine="567"/>
        <w:jc w:val="both"/>
        <w:rPr/>
      </w:pPr>
      <w:r>
        <w:rPr>
          <w:szCs w:val="26"/>
        </w:rPr>
        <w:t xml:space="preserve">Каждому региону определена квота (количество премий) для республиканских и межрегиональных мероприятий пропорционально численности молодежи в возрасте от 14 до 25 лет. Для Чувашской Республики в 2007 г., как и в предыдущем году, она составила 16 премий, в т.ч. по отраслевой принадлежности: Минобразования Чувашии -  </w:t>
      </w:r>
    </w:p>
    <w:p>
      <w:pPr>
        <w:pStyle w:val="Web"/>
        <w:spacing w:before="0" w:after="0"/>
        <w:ind w:firstLine="567"/>
        <w:jc w:val="both"/>
        <w:rPr/>
      </w:pPr>
      <w:r>
        <w:rPr/>
        <w:t>В 2007 году от Чувашской Республики лауреатами указанной премии стал 61 молодой человек (в 2006 г. – 68 премий), в т.ч. 13 премий по 60 тыс. руб., 48 премий по 30 тыс. руб. на общую сумму 2220 тыс. руб. (</w:t>
      </w:r>
      <w:r>
        <w:rPr>
          <w:szCs w:val="26"/>
        </w:rPr>
        <w:t xml:space="preserve">в 2006 году - 12 человек - в размере 60 тыс. руб., 56 – 30 тыс. руб. </w:t>
      </w:r>
      <w:r>
        <w:rPr/>
        <w:t>(общая сумма 2400 тыс. рублей).</w:t>
      </w:r>
    </w:p>
    <w:p>
      <w:pPr>
        <w:pStyle w:val="2"/>
        <w:rPr/>
      </w:pPr>
      <w:r>
        <w:rPr>
          <w:sz w:val="24"/>
        </w:rPr>
        <w:t>Среди лауреатов 2007 г. 8 представителей экономически активной молодежи (1 – 60 тыс. руб., 7 – по 30 тыс. руб.), 53 человека – обучающаяся молодежь (12 чел. получили по 60 и 41 чел. – по 30 тыс. рублей), в т.ч. 17 студентов ССУЗов и учащихся училищ, 5 студентов ВУЗов, 27 школьников и 4 – учащихся учреждений дополнительного образования.</w:t>
      </w:r>
    </w:p>
    <w:p>
      <w:pPr>
        <w:pStyle w:val="TextBody"/>
        <w:ind w:firstLine="567"/>
        <w:rPr/>
      </w:pPr>
      <w:r>
        <w:rPr/>
        <w:t xml:space="preserve">В 2007 г. лауреатами премии стали представители 9 районов и городов Чувашской Республики (8 районов и городов) и представитель г. Москва, в т.ч. Батыревский, Цивильский, Урмарский, Чебоксарский и Ядринский районы республики отличились по 1 лауреату, гг. Чебоксары – 40 чел., Новочебоксарск – 12 чел., Шумерля – 2 чел. и Алатырь – 1 чел. </w:t>
      </w:r>
    </w:p>
    <w:p>
      <w:pPr>
        <w:pStyle w:val="TextBody"/>
        <w:ind w:firstLine="567"/>
        <w:rPr/>
      </w:pPr>
      <w:r>
        <w:rPr/>
        <w:t xml:space="preserve">За 2 года увеличилось на 1 человека количество лауреатов, получивших 60 тыс. руб. Однако уменьшилось на 8 чел. количество молодых людей, получивших по 30 тыс. руб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Heading"/>
        <w:rPr>
          <w:sz w:val="24"/>
        </w:rPr>
      </w:pPr>
      <w:r>
        <w:rPr>
          <w:sz w:val="24"/>
        </w:rPr>
        <w:t>Количество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лауреатов премии для поддержки талантливой молодежи за 2006-2007 гг. </w:t>
      </w:r>
    </w:p>
    <w:p>
      <w:pPr>
        <w:pStyle w:val="Normal"/>
        <w:jc w:val="center"/>
        <w:rPr/>
      </w:pPr>
      <w:r>
        <w:rPr>
          <w:b/>
          <w:bCs/>
          <w:szCs w:val="18"/>
        </w:rPr>
        <w:t>по районам и городам Чувашской Республики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5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йон (горо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 тыс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и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Батыр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урн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Ибрес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рм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ивил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ебокс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Ядр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Алаты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Новочебокс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г.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* - по итогам фестиваля «Кофемолка»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7:00Z</dcterms:created>
  <dc:creator>molod8</dc:creator>
  <dc:description/>
  <dc:language>en-US</dc:language>
  <cp:lastModifiedBy>molod6</cp:lastModifiedBy>
  <cp:lastPrinted>2008-01-17T13:35:00Z</cp:lastPrinted>
  <dcterms:modified xsi:type="dcterms:W3CDTF">2008-01-19T08:41:00Z</dcterms:modified>
  <cp:revision>3</cp:revision>
  <dc:subject/>
  <dc:title>Специалисты по делам молодежи администраций районов и городов в Чувашской Республике</dc:title>
</cp:coreProperties>
</file>