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Список победителей 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межрегиональной конференции-фестиваля научного творчества учащейся молодёжи «Юность Большой Волги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СЕКЦИЯ «ОБЩЕСТВЕННО-ГУМАНИТАРНЫЕ НАУКИ»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ПОДСЕКЦИЯ «ФИЛОЛОГИЯ» (русский язык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34"/>
        <w:gridCol w:w="5372"/>
      </w:tblGrid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>
          <w:trHeight w:val="90" w:hRule="atLeast"/>
        </w:trPr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Ладилова Анастасия Павловна, ЧГУ  им. И.Н. Ульянов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труктурно-семантические особенности современных названий кинофильмов в российском ономастикон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Куклова Надежда Валериевна, Охотникова Ольга Владимировна,  ЧГПУ им. И.Я. Яковлев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и техника аргументации в алогичном уб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цын Евгений Юрьевич,</w:t>
            </w:r>
          </w:p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жский филиал МАДИ (ГТУ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Заимствованная лексика на рубеже 20-21 веков и уровень её восприятия и употребления представителями разных слоев населения Чувашии на примере жителей города Чебокса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18"/>
                <w:szCs w:val="18"/>
              </w:rPr>
              <w:t>Матвеева Елена, Туманова Наталья,</w:t>
            </w:r>
          </w:p>
          <w:p>
            <w:pPr>
              <w:pStyle w:val="Style9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СПбГИЭУ в  г. Чебоксар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Воздействие информационных технологий на изменение в лексике английского и русского языков </w:t>
            </w:r>
          </w:p>
        </w:tc>
      </w:tr>
      <w:tr>
        <w:trPr>
          <w:trHeight w:val="90" w:hRule="atLeast"/>
        </w:trPr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>
          <w:trHeight w:val="1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алова Виктория Игоревна,  ЧК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на улицах нашего города/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 xml:space="preserve">ПОДСЕКЦИЯ «ФИЛОЛОГИЯ» (Литература)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28"/>
        <w:gridCol w:w="547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Элле Александра Дмитриевна,  ЧГУ им. И.Н. Ульяно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Философия искусства в рассказах В.В. Вересаева «Загадка», «На эстраде» и «Состязание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Минина Мария Анатольевна,  ЧГУ им. И.Н. Ульяно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both"/>
              <w:rPr/>
            </w:pPr>
            <w:r>
              <w:rPr>
                <w:sz w:val="18"/>
                <w:szCs w:val="18"/>
              </w:rPr>
              <w:t>Христианские мотивы в поздней лирике А.С.Пушки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Воронкова Екатерина Викторовна,  ЧГПУ им. И.Я. Яковле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Традиции житийной литературы в книге Б.К. Зайцева «Преподобный Сергий Радонежский»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озднухова Богдана Николаевна, Чебоксарский филиал ФГОУ СПО «Петровский колледж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оздание комического эффекта при помощи антропонимов в романе И. Ильфа, Е. Петрова «Двенадцать стульев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Екатерина Анатолиевна, ЧТСиГ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ы и образы христианства в лирике Н.А.Некрасова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льина Анжела Анатольевна , РГОУ НПО «Профессиональное училище № 15  г. Новочебоксарск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снежности и цветопись в лирике Г. Айги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>ПОДСЕКЦИЯ «ЯЗЫКОЗНАНИЕ» (английский язык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80"/>
        <w:gridCol w:w="5411"/>
      </w:tblGrid>
      <w:tr>
        <w:trPr>
          <w:trHeight w:val="2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винцова Жанна Вячеславна, ЧГПУ  им. И.Я. Яковлев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еревод имен собственных в литературных произведения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Алена Игоревна, ЧГПУ  им. И.Я. Яковлев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диомы в современном английском языке: мотивация употребления и изуч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Варёнов Александр Игоревич, ЧГПУ  им. И.Я. Яковлев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Актуальные диалекты современного английского язы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Короткова Екатерина Андреевна, Субботин Константин Юрьевич, ЧГПУ  им. И.Я. Яковлев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овременное употребление модальных глаголов в английском язык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удько Надежда Валерьевна;</w:t>
            </w:r>
          </w:p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ГУ  им. И.Н. Ульянов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56" w:right="-74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нцептосфера «мир живой природы» в этноязыковой картине мира (на материале сравнительного семантического анализа зоонимов разных языков)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акова Екатерина Евгеньевна, ЧМТТ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й текс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дян Карина Валерьевна ,</w:t>
            </w:r>
          </w:p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ГОУ СПО «Удмуртский республиканский социально-педагогический колледж»</w:t>
            </w:r>
          </w:p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научной фантастики и фэнтези на эволюцию литературного языка (на материале художественных произведений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  <w:lang w:val="en-US"/>
              </w:rPr>
              <w:t>H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  <w:lang w:val="en-US"/>
              </w:rPr>
              <w:t>Wells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</w:rPr>
              <w:t xml:space="preserve"> "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  <w:lang w:val="en-US"/>
              </w:rPr>
              <w:t>The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  <w:lang w:val="en-US"/>
              </w:rPr>
              <w:t>Time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</w:rPr>
              <w:t xml:space="preserve">  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  <w:lang w:val="en-US"/>
              </w:rPr>
              <w:t>Machine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</w:rPr>
              <w:t xml:space="preserve">" и 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  <w:lang w:val="en-US"/>
              </w:rPr>
              <w:t>J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</w:rPr>
              <w:t>.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  <w:lang w:val="en-US"/>
              </w:rPr>
              <w:t>R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</w:rPr>
              <w:t>.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  <w:lang w:val="en-US"/>
              </w:rPr>
              <w:t>R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</w:rPr>
              <w:t xml:space="preserve">. 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  <w:lang w:val="en-US"/>
              </w:rPr>
              <w:t>Tolkien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</w:rPr>
              <w:t xml:space="preserve"> "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  <w:lang w:val="en-US"/>
              </w:rPr>
              <w:t>The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  <w:lang w:val="en-US"/>
              </w:rPr>
              <w:t>Lord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  <w:lang w:val="en-US"/>
              </w:rPr>
              <w:t>of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  <w:lang w:val="en-US"/>
              </w:rPr>
              <w:t>The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  <w:lang w:val="en-US"/>
              </w:rPr>
              <w:t>Rings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</w:rPr>
              <w:t xml:space="preserve">" 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  <w:lang w:val="en-US"/>
              </w:rPr>
              <w:t>The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  <w:lang w:val="en-US"/>
              </w:rPr>
              <w:t>Return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  <w:lang w:val="en-US"/>
              </w:rPr>
              <w:t>of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  <w:lang w:val="en-US"/>
              </w:rPr>
              <w:t>The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  <w:lang w:val="en-US"/>
              </w:rPr>
              <w:t>King</w:t>
            </w:r>
            <w:r>
              <w:rPr>
                <w:bCs/>
                <w:iCs/>
                <w:color w:val="000000"/>
                <w:spacing w:val="3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ьникова Ольга Алексеевна</w:t>
            </w:r>
          </w:p>
          <w:p>
            <w:pPr>
              <w:pStyle w:val="Normal"/>
              <w:ind w:left="-56" w:right="-7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СПО «Мензелинский педагогический колледж»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и изучения особенностей грамматического строя английского языка на основе сравнения с русским языком </w:t>
            </w:r>
          </w:p>
        </w:tc>
      </w:tr>
    </w:tbl>
    <w:p>
      <w:pPr>
        <w:pStyle w:val="Normal"/>
        <w:ind w:left="-56" w:right="-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 xml:space="preserve">ПОДСЕКЦИЯ «ЯЗЫКОЗНАНИЕ» (немецкий, французский язык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26"/>
        <w:gridCol w:w="5481"/>
      </w:tblGrid>
      <w:tr>
        <w:trPr>
          <w:trHeight w:val="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>
          <w:trHeight w:val="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евели Ульяна Александровна,  ЧГПУ им. И.Я. Яковлев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опоставительный анализ русских и французских пословиц, имеющих эквивалентный смысл</w:t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пиридонова Наталья Николаевна, Михайлова Олеся Витальевна,  ЧГПУ  им. И.Я. Яковлев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пфальцских диалектов </w:t>
            </w:r>
          </w:p>
        </w:tc>
      </w:tr>
      <w:tr>
        <w:trPr>
          <w:trHeight w:val="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ёва Ольга Алексеевна,  ЧГПУ им. И.Я. Яковлев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Зависимость и валентность как модули иерархической связи в немецком предложении</w:t>
            </w:r>
          </w:p>
        </w:tc>
      </w:tr>
      <w:tr>
        <w:trPr>
          <w:trHeight w:val="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Фролова Наталия Анатольевна, Васильева Инга Вячеславовна,  ЧГПУ  им. И.Я. Яковлев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Этапы становления французского языка как общенационального и государственного языка</w:t>
            </w:r>
          </w:p>
        </w:tc>
      </w:tr>
      <w:tr>
        <w:trPr>
          <w:trHeight w:val="90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>
          <w:trHeight w:val="1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ларионова  Оксана Сергеевна, ЧКТ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e Mabmedien  in Deutschland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 xml:space="preserve">ПОДСЕКЦИЯ «МИРОВАЯ ХУДОЖЕСТВЕННАЯ КУЛЬТУР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599"/>
        <w:gridCol w:w="5312"/>
      </w:tblGrid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Камаева Екатерина Геннадьевна, Альцева Анна Анатольевна,  ЧГПУ  им. И.Я. Яковлев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Дуализм мира в художественном творчестве Владимира Ларева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Лончакова Виктория Константиновна; ЧГУ  им. И.Н. Ульянов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Тканые пояса как вид декоративно-прикладного искусства западноевропейского средневековь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Бекнёва Александра Васильевна, ЧГПУ им. И.Я. Яковлев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азвитие жанров вокально-хоровой музыки для детей в творчестве отечественных композитор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Матвеева Алена Витальевна,  ЧГПУ  им. И.Я. Яковлев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Образ женщины в творчестве современных художников Чувашии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Неустроева Анастасия Вадимовна,  ЧПК  им. Н. В. Никольского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Музыка и Леонардо да Винчи</w:t>
            </w:r>
          </w:p>
        </w:tc>
      </w:tr>
    </w:tbl>
    <w:p>
      <w:pPr>
        <w:pStyle w:val="Normal"/>
        <w:ind w:left="-56" w:right="-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 xml:space="preserve">ПОДСЕКЦИЯ «ИСТОРИЯ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89"/>
        <w:gridCol w:w="549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Зарубин Андрей Николаевич; ЧГУ  им. И.Н. Ульяно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Повседневная жизнь византийского крестьянина-воина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вв.</w:t>
            </w:r>
          </w:p>
        </w:tc>
      </w:tr>
      <w:tr>
        <w:trPr>
          <w:trHeight w:val="2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Лукина Ольга Валентиновна; ЧГУ  им. И.Н. Ульяно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Зубатовщина: способ борьбы с революционным движением или крах охранки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араев Андрей Сергеевич, ЧГПУ им. И.Я. Яковле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роблема взаимоотношений уйгуров и протоболгар в историографии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Якимова Анастасия Юрьевна, Чебоксарский филиал ФГОУ СПО «Петровский колледж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Я вернусь с победо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Михайлов Александр Михайлович, РГОУ СПО «Чебоксарский машиностроительный техникум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Мои родовые корни поют славу во имя Отече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Васильева Евгения Евгеньевна, Смирнова Наталья Владиславовна, ЧЭТ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 и человек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 xml:space="preserve">ПОДСЕКЦИЯ «ПОЛИТОЛОГИЯ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056"/>
        <w:gridCol w:w="4867"/>
      </w:tblGrid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инян Ольга Айдыновна; ЧГУ им. И.Н. Ульянов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и НАТО: Мюнхенский разлом?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Мария Владимировна, ФВВАГС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эффективности работы органов государственной власти с обращениями гражда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Афанасьева Эльвира Витальевна, Филиал РГСУ в г. Чебоксар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оссийская модель взаимоотношения государства и религии</w:t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Шабунин Евгений Дмитриевич; ЧГУ  им. И.Н. Ульянов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Развитие самоуправления в России в конце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– начал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в.</w:t>
            </w:r>
          </w:p>
        </w:tc>
      </w:tr>
      <w:tr>
        <w:trPr>
          <w:trHeight w:val="90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Филиппова Екатерина, Егорова Марина , НОУ СПО «Новочебоксарский техникум прикладной биотехнологии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оль некоммерческих общественных организаций в становлении гражданского общества</w:t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Николаева Елена Сергеевна ФГОУ  СПО Чебоксарский техникум строительства и городского хозяйств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еформа избирательной системы России и проблемы политического представительства интересов граждан</w:t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ов Михаил Анатольевич, ЧТС и ГХ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оссия и Грузия: проблемы и перспективы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 xml:space="preserve">ПОДСЕКЦИЯ «ФИЛОСОФИЯ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95"/>
        <w:gridCol w:w="4543"/>
      </w:tblGrid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а Ирина Александровна, ЧК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роблема национального в философ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Алексеев Константин Александрович; ЧГУ  им. И.Н. Ульяно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bCs/>
                <w:sz w:val="18"/>
                <w:szCs w:val="18"/>
              </w:rPr>
              <w:t>Полемика западников и славянофилов: истоки и современност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Димитриева Светлана Николаевна, ЧГПУ им. И.Я. Яковле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Гендер и проблема идентичности человека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Надежда Николаевна Мариинско-Посадский лесотехнический технику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у осилит идущий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b/>
                <w:sz w:val="18"/>
                <w:szCs w:val="18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Дмитрий Рудольфович</w:t>
            </w:r>
          </w:p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й лицей № 12 г. Чебоксар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Философское осмысление жизни в работах </w:t>
            </w:r>
          </w:p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.А. Флоренского и Д.С. Лихачева (опыт сравнительного анализа)</w:t>
            </w:r>
          </w:p>
        </w:tc>
      </w:tr>
    </w:tbl>
    <w:p>
      <w:pPr>
        <w:pStyle w:val="Normal"/>
        <w:ind w:left="-56" w:right="-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>ПОДСЕКЦИЯ «СОЦИОЛОГ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99"/>
        <w:gridCol w:w="4798"/>
      </w:tblGrid>
      <w:tr>
        <w:trPr>
          <w:trHeight w:val="1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>
          <w:trHeight w:val="1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а Яна Борисовна, ФВВАГ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Влияние этнического и религиозного факторов на социально-демографические процессы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Харитонова Юлия Сергеевна,  Мясникова Татьяна Николаевна, ФВВАГ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Моббинг – социальный феномен группового насилия в студенческой сред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Максимова Ольга, Гордеева Александра Александровна; Чув. гос. университет им. И.Н. Ульяно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Современная семья и ее ценности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Нажалкина Ольга,  филиал СПбГИЭУ в г. Чебоксар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центризм в молодежной среде</w:t>
            </w:r>
          </w:p>
        </w:tc>
      </w:tr>
      <w:tr>
        <w:trPr>
          <w:trHeight w:val="188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Светлана Владимировна, ЧП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социализации детей-сирот</w:t>
            </w:r>
          </w:p>
        </w:tc>
      </w:tr>
      <w:tr>
        <w:trPr>
          <w:trHeight w:val="2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Васильева Ирина Валерьевна, Пликусов Иван Николаевич</w:t>
            </w:r>
          </w:p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НОУ СПО «Новочеб. техникум прикладной биотехнологии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роблемы трудоустройства молодежи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Козлова Елена Алексеевна, Блинова Елена Викторовна   Алатырский техникум ж.д. транспорта    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Демография города Алатырь</w:t>
            </w:r>
          </w:p>
        </w:tc>
      </w:tr>
      <w:tr>
        <w:trPr>
          <w:trHeight w:val="2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якова Наталья Михайловна, РГОУ СПО «Канашский педагогический колледж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оциальные роли женщины в современном обществе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 xml:space="preserve">ПОДСЕКЦИЯ «ЖУРНАЛИСТИК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16"/>
        <w:gridCol w:w="4990"/>
      </w:tblGrid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ендеева Екатерина Владимиров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ув. государственный университет им. И.Н. Ульяно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для дете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Татьяна Витальевна, ЧГУ  им. И.Н. Ульяно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ета «Советская Чувашия» как тип общественно-политического изд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Ирина Владимировна; ЧГУ  им. И.Н. Ульяно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ы нейтрализации «негативного» поведения журналистов на пресс-конференц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аевская Марина Николаевна; ЧГУ  им. И.Н. Ульяно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Никольский - лексикограф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мирнова Алина Вячеславовна; ЧГУ  им. И.Н. Ульяно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фраза в публицистическом стиле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Гладкова Анна Анатольевна, Чебоксарский кооперативный техникум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осковские новости: история и современность»</w:t>
            </w:r>
          </w:p>
        </w:tc>
      </w:tr>
    </w:tbl>
    <w:p>
      <w:pPr>
        <w:pStyle w:val="Normal"/>
        <w:ind w:left="-56" w:right="-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" w:right="-74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СЕКЦ</w:t>
      </w:r>
      <w:r>
        <w:rPr>
          <w:b/>
          <w:color w:val="FF0000"/>
          <w:sz w:val="18"/>
          <w:szCs w:val="18"/>
          <w:u w:val="single"/>
        </w:rPr>
        <w:t>ИЯ «ЕСТЕСТВЕННЫЕ НАУКИ»</w:t>
      </w:r>
    </w:p>
    <w:p>
      <w:pPr>
        <w:pStyle w:val="Normal"/>
        <w:ind w:left="-56" w:right="-74" w:hanging="0"/>
        <w:jc w:val="center"/>
        <w:rPr/>
      </w:pPr>
      <w:r>
        <w:rPr/>
        <w:t>ПОДСЕКЦИЯ «МАТЕМАТ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39"/>
        <w:gridCol w:w="496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Зверева Татьяна Витальевна, ЧГПУ им. И.Я. Яковле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йственные аффинные связности на регулярной гиперполосе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286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67" r="-1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проективного пространства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77165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Тепеева Людмила Евгеньевна; ЧГУ  им. И.Н. Ульяно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Обтекание прямолинейного профиля с источником и стоком на его поверх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Кузнецов Павел Николаевич, Чув. государственный пед. университет им. И.Я. Яковле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рименение многочленов для исследования финитных последовательностей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Ямалова  Гузель, Салаватский педагогический колледж</w:t>
            </w:r>
          </w:p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имметрия как основополагающий принцип строения мира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Антонова Анна Алвияновна, РГОУ НПО «Профессиональное училище № 28 г. Мариинский Посад»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в моей профессии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>ПОДСЕКЦИЯ «ФИЗ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17"/>
        <w:gridCol w:w="519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Казначеева Светлана Юрьевна; ЧГУ  им. И.Н. Ульянова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сследование низкоэнергетических ядерных реакций с тяжелыми ионами на основе многомерных волновых функций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орфирьев Александр Михайлович, ЧГПУ им. И.Я. Яковлев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Оптическая обработка изображения пламени углеводородных топлив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Тохтасьева Наталья Робертовна; ЧГУ  им. И.Н. Ульянов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сследование  влияния отражения нейтронов на критическую массу делящегося вещества сферической и цилиндрической формы</w:t>
            </w:r>
          </w:p>
        </w:tc>
      </w:tr>
    </w:tbl>
    <w:p>
      <w:pPr>
        <w:pStyle w:val="Normal"/>
        <w:ind w:left="-56" w:right="-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 xml:space="preserve">ПОДСЕКЦИЯ «ХИМИЯ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34"/>
        <w:gridCol w:w="50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Титова Ирина Николаевна; ЧГУ  им. И.Н. Ульянов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Модификация битумов кремнийорганическими и уретановыми состав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опов Александр Геннадьевич; ЧГУ  им. И.Н. Ульянов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азработка эпоксиуретановых заливочных композиций на основе низкомолекулярных полиэфи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Гаврилова Алиса Владимировна, ЧГПУ им. И.Я. Яковлев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лирование гем-дигалогено- циклопропилметано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Елена Владимировна,</w:t>
            </w:r>
          </w:p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Никитина Л.Н.; ЧГУ им. И.Н. Ульянов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азработка и исследование композиций на основе метакрилатов и малеимидов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Баранова Юлия, Рыкова Наталья, Новочеб.тех. прик.биотехнологи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Методы лабораторного исследования м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Андреева Инга Олеговна, НОУ СПО «Новочеб. Тех. Прикл. биотехнологи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Оценка качества фруктов и овощей по показателю содержания витамина С»</w:t>
            </w:r>
          </w:p>
        </w:tc>
      </w:tr>
    </w:tbl>
    <w:p>
      <w:pPr>
        <w:pStyle w:val="Normal"/>
        <w:ind w:left="-56" w:right="-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 xml:space="preserve">ПОДСЕКЦИЯ «БИОЛОГИЯ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91"/>
        <w:gridCol w:w="481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Лукичева Надежда Александровна, </w:t>
            </w:r>
          </w:p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ЧГПУ им. И.Я. Яковлев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Флора сосудистых растений некоторых озер Чувашской Республи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аков Геннадий Николаевич, </w:t>
            </w:r>
          </w:p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ЧГПУ им. И.Я. Яковлев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Некоторые аспекты биологии куликов на территории  Чуваш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Николаева Татьяна Геннадьевна, ЧГПУ им. И.Я. Яковлев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Фауна и экология куркулионоидных жесткокрылых (Coleoptera, Curculionoidea) Моргаушского района ЧР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 xml:space="preserve">ПОДСЕКЦИЯ «ГЕОГРАФИЯ, ТУРИЗМ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12"/>
        <w:gridCol w:w="599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авлова Ольга Вячеславовна; ЧГУ  им. И.Н. Ульянов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нтеллектуальная эмиграция студентов выпускных курсов ЧГУ им. И. Н. Ульянова: факторы, причины, последств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Авандеева Ольга Петровна, Десятков Дмитрий Юрьевич; ЧГУ им. И.Н. Ульянов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К вопросу изучения осадконакопления в озерах и прудах Чувашской Республик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имова Эмилия, гр.11-04</w:t>
            </w:r>
          </w:p>
          <w:p>
            <w:pPr>
              <w:pStyle w:val="2"/>
              <w:ind w:left="-56" w:right="-74" w:hanging="0"/>
              <w:rPr/>
            </w:pPr>
            <w:r>
              <w:rPr>
                <w:sz w:val="18"/>
                <w:szCs w:val="18"/>
              </w:rPr>
              <w:t>филиал СПбГИЭУ в  г. Чебоксар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-56" w:right="-7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тегические перспективы развития сельского туризма в Ибрессинском районе Чувашской Республики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андрейкина Елена Сергеевна, Чебоксарский филиал ФГОУ СПО «Петровский колледж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оль этнографического музея под открытым небом в развитии туризма в Ч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both"/>
              <w:rPr/>
            </w:pPr>
            <w:r>
              <w:rPr>
                <w:sz w:val="18"/>
                <w:szCs w:val="18"/>
              </w:rPr>
              <w:t>Кокурина Юлия Александровна, ГОУ СПО Салаватский педагогический колледж Респ. Башкортостан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both"/>
              <w:rPr/>
            </w:pPr>
            <w:r>
              <w:rPr>
                <w:sz w:val="18"/>
                <w:szCs w:val="18"/>
              </w:rPr>
              <w:t>«Кто не знает своего прошлого, у того нет будущего»</w:t>
            </w:r>
          </w:p>
        </w:tc>
      </w:tr>
    </w:tbl>
    <w:p>
      <w:pPr>
        <w:pStyle w:val="Normal"/>
        <w:ind w:left="-56" w:right="-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 xml:space="preserve">ПОДСЕКЦИЯ «МЕДИЦИН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72"/>
        <w:gridCol w:w="54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ькова Мария Владимировна; </w:t>
            </w:r>
          </w:p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ГУ им. И.Н. Ульяно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Стратегия инфузионной терапии при внебольничной пневмонии тяжелого теч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опкова Екатерина Геннадьевна; ЧГУ  им. И.Н.Ульяно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остояние тимуса в условиях экспериментального гипотере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етров Вадим, Назаров Илья,  ЧГУ им. И.Н. Ульяно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both"/>
              <w:rPr/>
            </w:pPr>
            <w:r>
              <w:rPr>
                <w:sz w:val="18"/>
                <w:szCs w:val="18"/>
              </w:rPr>
              <w:t>Отдаленные результаты гетеротопической аутотрансплантации селезенки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ванов Дмитрий Александрович, III курс, ГОУ «Чебоксарский мед. колледж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Адаптация детей к детскому дошкольному учрежд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Ядранская Оксана Людвиговна и Тимофеева Анна Львовна III курс ГОУ «Чебоксарский медицинский колледж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«Оценка эффективности» «Астма-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Насырова Дина Минсагировна, Мигушова Юлия Михайловна,  ГОУ «Чеб. мед. колледж» Ф-л в г. Канаш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Актуальные проблемы выполнения сестринских технологий. Постинъекционные осложнения и их профилактика</w:t>
            </w:r>
          </w:p>
        </w:tc>
      </w:tr>
    </w:tbl>
    <w:p>
      <w:pPr>
        <w:pStyle w:val="Normal"/>
        <w:ind w:left="-56" w:right="-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 xml:space="preserve">ПОДСЕКЦИЯ «СТОМАТОЛОГИЯ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40"/>
        <w:gridCol w:w="51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Громова Елена Леонидовна; ЧГУ  им. И.Н. Ульяно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Оротодонтические мини-импланты. Сравнительная оценка эффективности применения мини-имплантов и других альтернативных методов лечения зубочелюстных аномалий.</w:t>
            </w:r>
          </w:p>
        </w:tc>
      </w:tr>
      <w:tr>
        <w:trPr>
          <w:trHeight w:val="1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Ганиева Альбина Файзенуровна; ЧГУ  им. И.Н. Ульяно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Ошибки и осложнения при эндодонтическом лечен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Отмахова Мария Викторовна; ЧГУ  им. И.Н. Ульяно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еливание зубов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 xml:space="preserve">ПОДСЕКЦИЯ «ЭКОЛОГИЯ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56"/>
        <w:gridCol w:w="505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саков Геннадий Николаевич, ЧГПУ им. И.Я. Яковлев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Экология и адаптация к антропогенному воздействию кулика-сороки в Присурь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-56" w:right="-7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мина Виктория,  филиал СПбГИЭУ в г. Чебоксар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Отражение экологических проблем  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. В  поэзии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Васильева Лилия Юрьевна, Чувашский государственный пед. университет им. И.Я. Яковлев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Опыт анализа воздействия антропогенного загрязнения на биоту в условиях Чувашской Республики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Наумов Роман Валерьевич, Химико-технологеский техникум Пензенской государственной технологической академи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Оценка загрязненности почвенного и растительного покрова тяжелыми металлами экосистемы АО ПЗ-24 города Пенз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яков Алексей, Краснов Евгений Николаевич</w:t>
            </w:r>
          </w:p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ГОУ СПО «Мариинско-Посадский лесотехнический техникум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Обследование качества древесины лиственных пород и сравнительный анализ качества древесины дуб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Юскаева Лилия Наильевна, Химико-технологический техникум Пензенской государственной технологической академи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Оценка загрязненности почв тяжелыми металлами и способы восстановления ее микробиологической актив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иева Зоя Александровна</w:t>
            </w:r>
          </w:p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ГОУ СПО «Чебоксарский Маш. Техникум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Анализ содержания нитратов в овощах и фрукта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Яковлева Дарья Андреевна, ГОУ СПО Чебоксарский экономико-технологический колледж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Асимметрия листа как показатель загрязнения биоценозов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танова Альмира, Равилова Линара , ГОУ НПО Профессиональный лицей  № 1, г. Уфа , Республика Башкортостан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и экология.</w:t>
            </w:r>
          </w:p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(Шум и его влияние на организм человека</w:t>
            </w:r>
          </w:p>
        </w:tc>
      </w:tr>
      <w:tr>
        <w:trPr>
          <w:trHeight w:val="2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Опаров Андрей Евгеньевич,</w:t>
            </w:r>
          </w:p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ФГОУ НПО ПУ № 9 г. Новочебоксарс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«Источник чистой, свежей воды в вашем доме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Тарасов Александр Васильевич, Иванов Михаил Владимирович, РГОУ НПО «ПУ № 2 г. Канаш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Экологические проблемы города Канаш и Канашского районна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 xml:space="preserve">ПОДСЕКЦИЯ «СЕЛЬСКОХОЗЯЙСТВЕННЫЕ НАУКИ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40"/>
        <w:gridCol w:w="586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Анна Николаевна; ЧГСХ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пособ утилизации отходов пивоваренного производства и вовлечение их в биологический круговоро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Воробьева Екатерина Александровна; ЧГСХ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Молочная продуктивность коров разных линий айрширской породы в ЗАО «Культура-Агро» Тихвинского района Ленинградской обла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Кириллова Олеся Федоровна; ЧГСХ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Влияние БВМД фирмы «Провими» на картину крови поросят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Никитина Любовь Витальевна – ФГОУ СПО «Вурнарский с/х техникум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Опытническая работа. «Сравнительная оценка разных методов лечения коров с хроническим гнойно-катаральным эндометритом и персистентным желтым телом».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Чикарева Татьяна Викторовна, «Краснослободский зооветеринарный техникум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Экономическая эффективность разных способов лечения чумы соба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Ярочкин Сергей Алексеевич, «Краснослободский зооветеринарный техникум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равнительная оценка различных антигельминтных препаратов при аскаридозе свиней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>
          <w:b/>
          <w:sz w:val="18"/>
          <w:szCs w:val="18"/>
        </w:rPr>
        <w:t>ПОДСЕКЦИЯ «ТЕХНОЛОГИЯ И ТЕХНИЧЕСКИЕ СРЕДСТВА ПЕРЕРАБОТКИ СЕЛЬСКОХОЗЯЙСТВЕННОЙ ПРОДУК</w:t>
      </w:r>
      <w:r>
        <w:rPr/>
        <w:t xml:space="preserve">ЦИИ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051"/>
        <w:gridCol w:w="5652"/>
      </w:tblGrid>
      <w:tr>
        <w:trPr>
          <w:trHeight w:val="5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тепанова Наталия, Ефремов Сергей Климентович; ЧГСХ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Обоснование способа варки яиц в электромагнитном поле сверхвысокой частот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Юнусов Алексей Владимирович, Коплаков Василий; ЧГСХ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ые микроволновые яйцеварк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Тимохин Максим, Сейфуллин Александр Олегович; ЧГСХ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ля обеззараживания и микронизации сыпучих кормов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Светлана, Данилова Ирина, ЧЭТ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Функциональные зернопродукты и возможности их производства на предприятиях по переработке зерн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а Алина Леонидовна </w:t>
            </w:r>
          </w:p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ЭТ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сследование влияния природных улучшителей, содержащих аскорбиновую кислоту, на качество хлеб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Журавлева Юлия , Марков Василий, Химико-технол. техникум Пензенской гос. технологической академ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зучение врзможности использования современного обрудования для легко перенастраиваемых технологий в производстве хлебобулочных изделий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Марина Валериевна,</w:t>
            </w:r>
          </w:p>
          <w:p>
            <w:pPr>
              <w:pStyle w:val="Normal"/>
              <w:ind w:left="-56" w:right="-7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 № 6 г.Шумерл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спользование восточного способа варки для качественного приготовления риса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56" w:right="-74" w:hanging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СЕКЦИЯ « ИСТОРИЯ И КУЛЬТУРА НАРОДОВ ПОВОЛЖЬЯ»</w:t>
      </w:r>
    </w:p>
    <w:p>
      <w:pPr>
        <w:pStyle w:val="Normal"/>
        <w:ind w:left="-56" w:right="-74" w:hanging="0"/>
        <w:jc w:val="center"/>
        <w:rPr/>
      </w:pPr>
      <w:r>
        <w:rPr/>
        <w:t xml:space="preserve">ПОДСЕКЦИЯ «ЯЗЫК И ЛИТЕРАТУРА 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733"/>
        <w:gridCol w:w="5037"/>
      </w:tblGrid>
      <w:tr>
        <w:trPr>
          <w:trHeight w:val="4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пиридонова Татьяна Петровна, ЧГПУ им. И.Я. Яковлев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Названия еды и напитков в произведениях А. Артемьев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Хлебникова Алина Владимировна; ЧГУ  им. И.Н. Ульянов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спользование частотности употребления звуко-букв в поэзии Михаила Сеспеля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Николаева Юлия Станиславовна, Федорова Алена Вениаминовна, ЧГУ им. И.Я. Яковлев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Чувашский ойконим Таяба ~ Таяпа (история, факты, предания)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  профессионального образова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а Нина Михайловна, Ичалковский педагогический колледж им. С.М. Киров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ный быть учителе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Елена Александровна</w:t>
            </w:r>
          </w:p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Чебоксарский филиал ФГОУ СПО «Петровский колледж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Тема гражданского самосознания и активной гражданской позиции в творчестве Л.П. Симоновой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начального   профессионального образова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Ефимова Галина Валерьевна , РГОУ НПО «Профессиональное училище №18 г.Чебоксары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ледам  народного поэта  П.П.Хузангая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 xml:space="preserve">ПОДСЕКЦИЯ «ИСТОРИЯ»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642"/>
        <w:gridCol w:w="516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Черланов Алексей Викторович; ЧГУ им. И.Н. Ульянов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 xml:space="preserve">Опека и усыновление у чувашей по нормам обычного права во второй половине </w:t>
            </w:r>
            <w:r>
              <w:rPr>
                <w:bCs/>
                <w:spacing w:val="-10"/>
                <w:sz w:val="18"/>
                <w:szCs w:val="18"/>
                <w:lang w:val="en-US"/>
              </w:rPr>
              <w:t>XIX</w:t>
            </w:r>
            <w:r>
              <w:rPr>
                <w:bCs/>
                <w:spacing w:val="-10"/>
                <w:sz w:val="18"/>
                <w:szCs w:val="18"/>
              </w:rPr>
              <w:t xml:space="preserve"> – нач. </w:t>
            </w:r>
            <w:r>
              <w:rPr>
                <w:bCs/>
                <w:spacing w:val="-10"/>
                <w:sz w:val="18"/>
                <w:szCs w:val="18"/>
                <w:lang w:val="en-US"/>
              </w:rPr>
              <w:t>XX</w:t>
            </w:r>
            <w:r>
              <w:rPr>
                <w:bCs/>
                <w:spacing w:val="-10"/>
                <w:sz w:val="18"/>
                <w:szCs w:val="18"/>
              </w:rPr>
              <w:t xml:space="preserve"> в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еливестрова Татьяна Викторовна, ЧГПУ им. И.Я. Яковлев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троительство Сурского и Казанского оборонительных рубежей на территории Чувашии в годы Великой Отечественной войн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Шишляева Татьяна Сергеевна, ЧГПУ им. И.Я. Яковлев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Шумерлинский эвакогоспиталь № 3459 в годы Великой Отечественной войны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Кокель Эдуард Геннадьевич, ФГОУ  СПО Чебоксарский техникум строительства и городского хозяйств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Епископ Герман (Кокель) – первый священномученик из чуваш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Макарова Олеся Станиславовна, ГОУ СПО Чебоксарский экономико-технологический колледж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«Дерево жизни» - символ Чуваш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Калимуллина Эльвира Салимовна , Нигматуллина Лариса,</w:t>
            </w:r>
          </w:p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ГОУ СПО Салаватский педагогический колледж Республика Башкортостан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стория возникновения пчеловодства в Башкортостане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начального  профессионального образ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Кузьмина Ирина Германовна,</w:t>
            </w:r>
          </w:p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ОУ НПО ПУ № 7 с. Батырево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 это все о ней – участнице Великой Отечественной войны Макашиной Надежде Герасимовне»</w:t>
            </w:r>
          </w:p>
        </w:tc>
      </w:tr>
    </w:tbl>
    <w:p>
      <w:pPr>
        <w:pStyle w:val="Normal"/>
        <w:ind w:left="-56" w:right="-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 xml:space="preserve">ПОДСЕКЦИЯ «КУЛЬТУРА »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93"/>
        <w:gridCol w:w="491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Таймасова Лаура Леонидовна; ЧГУ  им. И.Н. Ульянов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Чувашско-марийские этнокультурные связи по данным мифолог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итирнова Ольга, Чувашский государственный институт культуры и искусст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азвитие церковно-певческого исполнительства в православных храмах г. Чебокса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амсонова Анастасия Анатольевна, Дмитриева Алена Георгиевна, ЧГПУ им. И.Я. Яковлев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Традиции чувашского народного искусства в воспитании подрастающего покол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аидова Сабина Рамазановна, ЧГПУ им. И.Я. Яковлев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Трактовка художественных образов современного чувашского художника Владимира Ларева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Мария Владимировна. ЧТС иГ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«Сказочная полян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а Татьяна Ивановна Мариинско-Посадский лесотехнический технику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Не оскудеет земля Посадская, когда таланты такие есть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Тухватуллина Рима, ГОУ СПО Салаватский педагогический колледж РБ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Башкирские родословны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Донскова Зинаида Валерьевна, ГОУК «Чувашское республиканское училище культуры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Феномен модельных библиотек Чуваш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Харламова Вера Владимировна</w:t>
            </w:r>
          </w:p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ГОУ СПО Салаватский педагогический колледж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оль театра в духовно-нравственном воспитании молодежи на примере Салаватского Государственного Башкирского Театра Драмы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начального  профессионального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Горбаченко Анастасия Сергеевна, РГОУ НПО «Профессиональное училище № 15 г. Новочебоксарск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национальных традиций чувашского на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Новаленко Юлия, Яковлева Олеся, ПУ № 9</w:t>
            </w:r>
          </w:p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«Будущее – за нами» (Межэтнические связи Чувашии на примере г. Новочебоксарска</w:t>
            </w:r>
          </w:p>
        </w:tc>
      </w:tr>
    </w:tbl>
    <w:p>
      <w:pPr>
        <w:pStyle w:val="Normal"/>
        <w:ind w:left="-56" w:right="-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" w:right="-74" w:hanging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СЕКЦИЯ «ПСИХОЛОГО-ПЕДАГОГИЧЕСКИЕ НАУКИ. МЕТОДИКА ПРЕПОДАВАНИЯ ПРЕДМЕТА»</w:t>
      </w:r>
    </w:p>
    <w:p>
      <w:pPr>
        <w:pStyle w:val="Normal"/>
        <w:ind w:left="-56" w:right="-74" w:hanging="0"/>
        <w:jc w:val="center"/>
        <w:rPr/>
      </w:pPr>
      <w:r>
        <w:rPr/>
        <w:t xml:space="preserve">ПОДСЕКЦИЯ «ПСИХОЛОГИЯ 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64"/>
        <w:gridCol w:w="514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Моргунова Наталья Александровна, ЧГПУ  им. И.Я. Яковле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сихологические особенности и условия формирования адекватной самооценки у детей 6-7 лет с нарушениями зрения на этапе предшкольной подготов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Лютая Екатерина Васильевна, ЧГПУ  им. И.Я. Яковле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зучение связи индекса тревожности детей 4-5 лет с предпочитаемым стилем воспитания в семь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тепанова Светлана Валерьевна; ЧГУ  им. И.Н. Ульяно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оциально-психологические особенности ценностей сферы осужденных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нова Надежда Андреевна, Удмуртский республиканский социально-педагогический колледж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азвитие мыслительных операций у леворуких дошкольников средствами развивающих иг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Мария Владимировна, Новочебоксарский техникум прикладной биотехнологи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азвитие потребности в достижении как путь снижения агрессивного поведения личности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 xml:space="preserve">ПОДСЕКЦИЯ «ПЕДАГОГИК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13"/>
        <w:gridCol w:w="5305"/>
      </w:tblGrid>
      <w:tr>
        <w:trPr>
          <w:trHeight w:val="1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Мускаринова Анна Владимировна, ЧГПУ  им. И.Я. Яковлев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рофилактика ВИЧ/СПИДа в студенческой сред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Шорнов Дмитрий Сергеевич, ЧГПУ  им. И.Я. Яковлев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Адаптационный центр «Притяжение» в системе формирования психологической готовности социального педагога к профессиональной деятельн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Николаева Татьяна Владимировна, ЧГПУ  им. И.Я. Яковлев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рофилактика наркомании среди детей-сирот и детей, оставшихся без попечения родителей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Юлия, Салаватский педколледж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самореализация детей группы рис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Борзова Екатерина Владимировна , Васильева Мария Владимировна, Чеб. пед. колледж им. Н. В. Никольског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Эмоциональное состояние детей детского дома. Как им помочь?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еменова Олеся Андреевна, ГОУ СПО «Мариинско-Посадский лесотехнический техникум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Проблемы эстетического воспитания молодежи </w:t>
            </w:r>
          </w:p>
        </w:tc>
      </w:tr>
    </w:tbl>
    <w:p>
      <w:pPr>
        <w:pStyle w:val="Normal"/>
        <w:ind w:left="-56" w:right="-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>ПОДСЕКЦИЯ «МЕТОДИКА ПРЕПОДАВАНИЯ ОТДЕЛЬНЫХ ДИСЦИПЛИН 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47"/>
        <w:gridCol w:w="5059"/>
      </w:tblGrid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льин Александр Сергеевич, Дементьева Ольга Александровна, ЧГПУ  им. И.Я. Яковлев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спользование мультимедийных технологий на уроках литературы (на материале изучения романа А. Толстова «Петр I» в 11 классе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идоров Иван Анатольевич, ЧГПУ  им. И.Я. Яковлев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спользование теории и методики адаптивной физической культуры в развитии жизнеспособности детей с ограниченными возможностями здоровь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крипчук Мария Александровна, ЧГПУ  им. И.Я. Яковлев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спользование активных методов обучения на занятиях по формообразовани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Наталья, ЧГУ  им. И.Н. Ульянов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теории криптографии в школьном курсе математики…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брагимова Гульназ Шамилевна, ГОУ СПО Салаватский педагогический колледж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Формы реализации страноведческого и лингвострановедческого компонентов в обучении иностранным языка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Барышев Павел Александрович, ГОУ СПО «Чебоксарский электромеханический колледж»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нформационный модуль «Бионика» как средство обуч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Мавлютова Айгуль Рафаиловна, ГОУ СПО Салаватский педагогический колледж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спользование компьютерных технологий при обучении лексическому аспекту английского язы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Барышникова Алена Сергеевна</w:t>
            </w:r>
          </w:p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ГОУ СПОСалаватский педагогический </w:t>
            </w:r>
          </w:p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дж Республика Башкортостан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спользование компьютерных технологий в обучении иностранным языка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циану Мария,</w:t>
            </w:r>
          </w:p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ГОУ СПО «Канашский педагогический колледж»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Управление коммукативно -познавательной деятельностью младших школьников при обучении иноязычному аудированию (на примере аутентичных песен)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56" w:right="-74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СЕКЦИЯ «ТЕХНИЧЕСКИЕ НАУКИ»</w:t>
      </w:r>
    </w:p>
    <w:p>
      <w:pPr>
        <w:pStyle w:val="Normal"/>
        <w:ind w:left="-56" w:right="-74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СЕКЦИЯ «ЭЛЕКТРОНИКА И КОМПЬЮТЕРНЫЕ ТЕХНОЛОГИИ»</w:t>
      </w:r>
    </w:p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66"/>
        <w:gridCol w:w="5140"/>
      </w:tblGrid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Филиппов Александр Юрьевич, ЧГПУ им. И.Я. Яковлев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рименение искусственных нейронных сетей для классификации творческих рабо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нов Антон Викторович</w:t>
            </w:r>
          </w:p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Чебоксарский институт (филиал) Мос.гос. открытого университе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Объективизация систем хранения данных (на примере сети ЧИ МГОУ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-56" w:right="-7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а Марина, Тимофеева Елена, филиал СПбГИЭУ в  г. Чебоксар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-56" w:right="-7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пользовательского интерфейса компьютерной деловой игры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осова Юлия, ЧЭМ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нтерактивный курс по издательскому дел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ташков Анатолий, Попов Евгений. Чеб. электромеханический колледж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нформационный справочник для гостей и жителей Республики Чуваш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ахмуллин Александр, Шепелина Ольга,  Чебоксарский экономико-технологический колледж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азработка на основе платформы 1С: Предприятие 8.0 системы электронного учета успеваемости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>ПОДСЕКЦИЯ «МАШИНОСТРО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90"/>
        <w:gridCol w:w="5316"/>
      </w:tblGrid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ов Александр Владимирович, </w:t>
            </w:r>
          </w:p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жский филиал МАДИ (ГТУ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поверхностным пластическим деформированием при установке втулок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огожина Ольга Николаевна; Щербакова Ольга Сергеевна; Чеб. институт (филиал) Московского гос. открытого университет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Устройство для уборки опавшей листвы и её пресс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еменова Елена Викторовна; ЧГУ  им. И.Н. Ульянов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методики анализа Экспериментальных данных в ЦЗЛ ОАО «ЧАЗ»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Максим Николаевич</w:t>
            </w:r>
          </w:p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ОУ СПО «ЧМТ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азработка компоновок УСП с использованием параметрических элементов в системе T-FLEX CAD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Ларин Сергей Юрьевич, Иванов Максим Валерьевич, РГОУ СПО «ЧМТ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Анализ образования дефектов отливок в производственных и лабораторных условиях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Юрий Валерьевич</w:t>
            </w:r>
          </w:p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ОУ СПО «ЧМТ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равнительная оценка процесса обработки цилиндрических поверхностей притиркой и шлифованием импрегнированными кругами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>ПОДСЕКЦИЯ «ДОРОЖНО-ТРАНСПОРТНЫЙ  КОМПЛЕКС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82"/>
        <w:gridCol w:w="4925"/>
      </w:tblGrid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Земсков Иван Петрович,  Нарядов Дмитрий Александрович, Волжский филиал МАДИ (ГТУ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Действующий стенд двигателя, ходовой части и системы впрыска топлива автомобиля BMW 31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Кустикова Татьяна Владимировна, Краснова Алина Николаевна, Волжский филиал МАДИ (ГТУ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сследование и разработка оптимального варианта организации движения на пересечении улиц Эгерский бульвар и Л.Комсомола г. Чебоксар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ражнова Наталия Александровна, Волжский филиал МАДИ (ГТУ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емонт дорожного покрытия с применением  геосинтетических  материалов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Шербустанов Илья Петрович, Сидоров Петр Валерьевич, ЧМТ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Автотренажер с действующим электрооборудование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Чужайкин Евгений Александрович, Кондаков Максим Александрович, Алатырский автомобильно-дорожный техникум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«Эффективность применения щебеночно-мастичных асфальтобетонов в дорожном строительстве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есто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Овчинников Игорь Андреевич, Софронов Михаил, Алатырский автомобильно-дорожный техникум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Анализ ДТП и исследование причин их возникновения </w:t>
            </w:r>
          </w:p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 начального профессионально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Николаев Александр Юрьевич РГОУ НПО «Профессиональное училище №18 г. Чебоксар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Увеличение срока эксплуатации системы питания дизельного двигателя</w:t>
            </w:r>
          </w:p>
        </w:tc>
      </w:tr>
    </w:tbl>
    <w:p>
      <w:pPr>
        <w:pStyle w:val="Normal"/>
        <w:ind w:left="-56" w:right="-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>ПОДСЕКЦИЯ «ЭНЕРГЕТИКА, ЭНЕРГОСБЕРЕГАЮЩИЕ ТЕХНОЛОГ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88"/>
        <w:gridCol w:w="5319"/>
      </w:tblGrid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Афанасьева Ольга, Павлова Людмила, Алексеева Марина, Титова Ольга ; ЧГУ им. И.Н. Ульянов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азработка проекта ветроэнергетической установк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-56" w:right="-7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пышко Константин, филиал СПбГИЭУ в г. Чебоксар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Экспериментальное исследование течения воздуха в трубах для моделирования альтернативного способа получения энерг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Максимова Наталья Владиславовна, Яковлева Елена Анатольевна; ЧГСХ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Теоретическое обоснование конструктивных параметров для обеспечения оптимального микроклимата птицеводческих помещений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а Анастасия Александровна</w:t>
            </w:r>
          </w:p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Т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Изыскание резервов экономии сырья по переходам ткацкого производства для выработки ткани «Бязь» артикул 262 </w:t>
            </w:r>
          </w:p>
        </w:tc>
      </w:tr>
    </w:tbl>
    <w:p>
      <w:pPr>
        <w:pStyle w:val="Normal"/>
        <w:ind w:left="-56" w:right="-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>ПОДСЕКЦИЯ «ТОВАРОВЕД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49"/>
        <w:gridCol w:w="5458"/>
      </w:tblGrid>
      <w:tr>
        <w:trPr>
          <w:trHeight w:val="2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Балашова Екатерина, Ивановская государственная текстильная академ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конкурентоспособности меб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мест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инова Ольга ,Максакова Елена, ЧКИ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ынка ювелирных товар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Амусова Татьяна, Голованова Софья, Чеб. кооп. институт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Ассортимент и качество синтетических моющих средст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стова Татьяна Николаева, ЧКИ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качества пива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Ламасова Анастасия Александровна</w:t>
            </w:r>
          </w:p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Т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сследование потребительских свойств тканей разных производител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7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иколаева Елена, </w:t>
            </w:r>
            <w:r>
              <w:rPr>
                <w:sz w:val="18"/>
                <w:szCs w:val="18"/>
              </w:rPr>
              <w:t xml:space="preserve">Кузнецова Ирина НОУ СПО «Марийский </w:t>
            </w:r>
            <w:r>
              <w:rPr>
                <w:spacing w:val="-3"/>
                <w:sz w:val="18"/>
                <w:szCs w:val="18"/>
              </w:rPr>
              <w:t>кооперативный техникум»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Генетически </w:t>
            </w:r>
            <w:r>
              <w:rPr>
                <w:spacing w:val="-2"/>
                <w:sz w:val="18"/>
                <w:szCs w:val="18"/>
              </w:rPr>
              <w:t xml:space="preserve">модифицированные </w:t>
            </w:r>
            <w:r>
              <w:rPr>
                <w:sz w:val="18"/>
                <w:szCs w:val="18"/>
              </w:rPr>
              <w:t>продукты: «за» и</w:t>
            </w:r>
          </w:p>
          <w:p>
            <w:pPr>
              <w:pStyle w:val="Normal"/>
              <w:shd w:fill="FFFFFF" w:val="clear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Екатерина Олеговна, ЧК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та в рулона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лена Михайловна, ЧК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дентификация маркировки непродовольственных товаров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7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исарова Алена Владимировна, ПУ № 2 г. Канаш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Влияние местного сырья на качество хлебобулочных изделий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>ПОДСЕКЦИЯ «СТРОИТЕЛЬСТВО, АРХИТЕКТУ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08"/>
        <w:gridCol w:w="4898"/>
      </w:tblGrid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6" w:right="-74" w:hanging="0"/>
              <w:rPr/>
            </w:pPr>
            <w:r>
              <w:rPr>
                <w:sz w:val="18"/>
                <w:szCs w:val="18"/>
              </w:rPr>
              <w:t>Евсеева Екатерина Сергеевна, ЧГУ им. И.Н. Ульянов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6" w:right="-74" w:hanging="0"/>
              <w:rPr/>
            </w:pPr>
            <w:r>
              <w:rPr>
                <w:sz w:val="18"/>
                <w:szCs w:val="18"/>
              </w:rPr>
              <w:t>Проблемы вентиляции многоэтажных жилых зданий и современные пути их решения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6" w:right="-74" w:hanging="0"/>
              <w:rPr/>
            </w:pPr>
            <w:r>
              <w:rPr>
                <w:sz w:val="18"/>
                <w:szCs w:val="18"/>
              </w:rPr>
              <w:t>Васильев Константин Петрович, Петров Андрей Николаевич, ЧГУ им. И.Н. Ульянов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6" w:right="-74" w:hanging="0"/>
              <w:rPr/>
            </w:pPr>
            <w:r>
              <w:rPr>
                <w:sz w:val="18"/>
                <w:szCs w:val="18"/>
              </w:rPr>
              <w:t>Особенности статистического расчета многопролетной статистически определимой бал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6" w:right="-74" w:hanging="0"/>
              <w:rPr/>
            </w:pPr>
            <w:r>
              <w:rPr>
                <w:sz w:val="18"/>
                <w:szCs w:val="18"/>
              </w:rPr>
              <w:t>Устинова Екатерина Николаевна, ЧГУ им. И.Н. Ульянов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6" w:right="-74" w:hanging="0"/>
              <w:rPr/>
            </w:pPr>
            <w:r>
              <w:rPr>
                <w:sz w:val="18"/>
                <w:szCs w:val="18"/>
              </w:rPr>
              <w:t>Расчет ферм с составными элементами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Власова Валентина Юрьевна Мариинско-Посадский лесотехнический техникум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Зеленая вертикаль в ландшафтной архитектуре</w:t>
            </w:r>
          </w:p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Груданова Ксения , Смирнова Елена, Мариинско-Посадский лесотехнический техникум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Цветочное оформление Майской площади г.Мариинский Поса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Кондрашкин Павел Владимирович, ФГОУ СПО «Ковылкинский строительный колледж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ричины образования высолов и меры устранения их на фасадах зданий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начально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ергей Витальевич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ФГОУ НПО ПУ № 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both"/>
              <w:rPr/>
            </w:pPr>
            <w:r>
              <w:rPr>
                <w:sz w:val="18"/>
                <w:szCs w:val="18"/>
              </w:rPr>
              <w:t>«Сварка решетчатых конструкций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Ярлыкова Мария Владимировна</w:t>
            </w:r>
          </w:p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й лицей  № 12 г. Чебоксар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роект реконструкции перехода из общественно – бытового блока в учебный корпус ПЛ № 12 г. Чебоксары</w:t>
            </w:r>
          </w:p>
        </w:tc>
      </w:tr>
    </w:tbl>
    <w:p>
      <w:pPr>
        <w:pStyle w:val="Normal"/>
        <w:ind w:left="-56" w:right="-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>ПОДСЕКЦИЯ «МОДЕЛИРОВАНИЕ И УПРАВЛ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90"/>
        <w:gridCol w:w="5316"/>
      </w:tblGrid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еменов Михаил Игоревич;  ЧГУ им. И.Н. Ульянов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-56" w:right="-74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Автоматизированная система обработки и анализа данных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Феофанова Инга , Зайцев Михаил Борисович; </w:t>
            </w:r>
          </w:p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ГУ им. И.Н. Ульянов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я в поле слабого лазерного излучения адсорбированных на поверхности твердого тела части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авловская Катерина;  ЧГУ им. И.Н. Ульянов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сследование колебательно-вращательного спектра молекулы воды</w:t>
            </w:r>
          </w:p>
        </w:tc>
      </w:tr>
    </w:tbl>
    <w:p>
      <w:pPr>
        <w:pStyle w:val="Normal"/>
        <w:ind w:left="-56" w:right="-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" w:right="-7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" w:right="-74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СЕКЦИЯ «ЭКОНОМИКА»</w:t>
      </w:r>
    </w:p>
    <w:p>
      <w:pPr>
        <w:pStyle w:val="Normal"/>
        <w:ind w:left="-56" w:right="-74" w:hanging="0"/>
        <w:jc w:val="center"/>
        <w:rPr/>
      </w:pPr>
      <w:r>
        <w:rPr/>
        <w:t>ПОДСЕКЦИЯ «ЭКОНОМИЧЕСКАЯ ТЕОР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45"/>
        <w:gridCol w:w="5361"/>
      </w:tblGrid>
      <w:tr>
        <w:trPr>
          <w:trHeight w:val="2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ва Екатерина Валерьевна, Блинов Павел Владимирович, ФВВАГС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и качества жизни населения – стратегическое направление развития Ч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Елена Анатольевна; ЧГСХ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Необходимость государственной поддержки сельскохозяйственного сектор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-5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Ольга Борисовна, ЧГУ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-56" w:right="-7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ые аспекты воспроизводства рабочей силы в системе образования в условиях вступления России в В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жанина Юлия Валерьевна, ЧФ МГЭ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ный бизнес: за и против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Галина Викторовна, ЧЭТК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отребительский спрос и контрафактная продукция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Тимофеева Татьяна Юрьевна, Петровский колледж Канашский фили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Налоговое регулирование в рыночной экономик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Москаева Наталья Игоревна, Купцова Вера Сергеевна, ЧЭТК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ешение демографической ситуации  через дополнительные меры государственной поддержки семей, имеющих детей</w:t>
            </w:r>
          </w:p>
        </w:tc>
      </w:tr>
    </w:tbl>
    <w:p>
      <w:pPr>
        <w:pStyle w:val="Normal"/>
        <w:ind w:left="-56" w:right="-7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>ПОДСЕКЦИЯ «ЭКОНОМИЧЕСКИЙ АНАЛИЗ И БУХГАЛТЕРСКИЙ УЧЁТ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83"/>
        <w:gridCol w:w="5422"/>
      </w:tblGrid>
      <w:tr>
        <w:trPr>
          <w:trHeight w:val="1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Чернова Александра Георгиевна,</w:t>
            </w:r>
          </w:p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жский филиал МАДИ (ГТУ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нижение себестоимости пассажирских перевозок – основное направление увеличения рентабельности пред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Светлана Вячеславовна; ЧГСХ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Качество молока и его влияние на эконом. эффективность производства (на материалах СХК «Атлашевский» Чебоксарского района ЧР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имова Ольга Николаевна, ЧКИ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татистическое исследование демографических процессов в ЧР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Елена Николаевна, ЧЭТК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Особенности учета и налогообложения страховых организаций</w:t>
            </w:r>
          </w:p>
        </w:tc>
      </w:tr>
      <w:tr>
        <w:trPr>
          <w:trHeight w:val="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ва Мария Владимировна, ЧК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Англо-американская система бухгалтерского уче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а Елена, ЧХМ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компьютерных программ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 начального профессионального образова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етухова Елена Николаевна, ПУ № 7 с. Батырево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азвитие производства продукции животноводства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>ПОДСЕКЦИЯ «МЕНЕДЖМЕНТ И МАРКЕТИН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15"/>
        <w:gridCol w:w="5091"/>
      </w:tblGrid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-56" w:right="-7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лина Наталья,  филиал СПбГИЭУ в  г. Чебоксар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-56" w:right="-7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ы эффективной организации управления санаторно-курортным комплексом Чувашской Республики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Савинкина Елена Александровна, Ендерова Лариса Владимировна, ЧКИ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Управление оборотом розничной торговли с применением элементов маркетинг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дукова Виктория Витальевна; ЧГСХ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бытом сельскохозяйственной продукции на примере ОПХ «Колос» Цивильского района ЧР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Любовь Петровна</w:t>
            </w:r>
          </w:p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Чебоксарский филиал ФГОУ СПО «Петровский колледж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Тенденции развития альтернативного бизнес-образования в Чуваш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Мочалов  Игорь Сергеевич, Чебоксарский электротех. связ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Экспресс – доставка и сопровождение «Стрел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атьяна Олеговна, ЧЭТ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магазины  г. Чебоксары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>ПОДСЕКЦИЯ «ФИНАНСЫ И КРЕДИ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05"/>
        <w:gridCol w:w="5001"/>
      </w:tblGrid>
      <w:tr>
        <w:trPr>
          <w:trHeight w:val="1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Кольцова Надежда Викторовна, Симакова Мария Александровна; ЧГУ  им. И.Н. Ульянов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рикладное применение методов анализа фондового рын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-56" w:right="-7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Марина, филиал СПбГИЭУ в  г. Чебоксар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6" w:right="-74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вестиционные возможности сбережений населения в Росс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 Илья Вячеславович, ЧК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Оценка и прогнозирование современного фондового рынка на основе построения  имитационной модели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Дария Юрьевна, ЧЭТ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История развития налогообложения</w:t>
            </w:r>
          </w:p>
        </w:tc>
      </w:tr>
    </w:tbl>
    <w:p>
      <w:pPr>
        <w:pStyle w:val="Normal"/>
        <w:ind w:left="-56" w:right="-7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" w:right="-74" w:hanging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СЕКЦИЯ «ПРАВО»</w:t>
      </w:r>
    </w:p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СЕКЦИЯ «ПРАВО УГОЛОВНО-ПРАВОВЫХ ДИСЦИПЛИ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08"/>
        <w:gridCol w:w="4894"/>
      </w:tblGrid>
      <w:tr>
        <w:trPr>
          <w:trHeight w:val="6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ющева Наталья Сергеевна, ЧФ МГЭ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Коррупция в России и ее предупрежд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ова Джамиля  Караматуллаевна, Волжский филиал МАДИ (ГТУ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оль социальных факторов в развитии наркомании в молодежной сред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Елена Юрьевна, Волжский филиал МАДИ (ГТУ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роблема легализации наркотиков в России: за и против.</w:t>
            </w:r>
          </w:p>
        </w:tc>
      </w:tr>
      <w:tr>
        <w:trPr>
          <w:trHeight w:val="90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одольная Евгения Георгиевна, ЧХМ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Нравственные основы допроса несовершеннолетни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исова Алена Юрьевна, ЧХМ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жесвидетельствование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ест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Любовь Анатольевна ЧК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роблемы легализации эвтаназии в правовых государствах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 начального профессионального образования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Алёна Михайловна,  «ПУ № 9 г. Новочебоксарск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ная казнь: «за» и «против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Карпунина Карина Дмитриевна, ПУ № 9 г. Новочебоксарск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реступность несовершеннолетних в Чувашской Республике: актуальные проблемы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Кочнева Любовь Сергеевна,  «ПУ № 9» г. Новочебоксарс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денции современной преступности женщин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ДСЕКЦИЯ «ПРАВО ГОСУДАРСТВЕННО-ПРАВОВЫХ ДИСЦИПЛИ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63"/>
        <w:gridCol w:w="4943"/>
      </w:tblGrid>
      <w:tr>
        <w:trPr>
          <w:trHeight w:val="1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Бутакова Яна Сергеевна, Филиал РГСУ  в г. Чебоксары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реодоление бедности как задача современного государ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фирьева Алина Владиславовна, ЧК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Злоупотребление право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 xml:space="preserve">Суин Игорь Николаевич </w:t>
            </w:r>
          </w:p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Ф МГЭ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еализация Болонской конвенции на территории Российской Федерации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Викторова Татьяна Евгеньевна, Чебоксарский химико-механический технику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равомерность деятельности медицинских вытрезвителей в сфере прав челове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Федоров Алексей Иванович, ОАНО «СПК «Академия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роблема конституционности законов в наши дни</w:t>
            </w:r>
          </w:p>
        </w:tc>
      </w:tr>
    </w:tbl>
    <w:p>
      <w:pPr>
        <w:pStyle w:val="Normal"/>
        <w:ind w:left="-56" w:right="-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>ПОДСЕКЦИЯ «ПРАВО ГРАЖДАНСКО-ПРАВОВЫХ ДИСЦИПЛИ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017"/>
        <w:gridCol w:w="4890"/>
      </w:tblGrid>
      <w:tr>
        <w:trPr>
          <w:trHeight w:val="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Евгений Вячеславович, ЧКИ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Дачная амнистия: проблемы легализации садовых и дачных участк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етрова Анна Петровна, Чебоксарский институт (филиал) Московского государственного открытого университе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равовое регулирование труда иностранных граждан в Росс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-56" w:right="-7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Олег, ст. 3 курса, филиал СПбГИЭУ в  г. Чебоксар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6" w:right="-7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о-правовая ответственность семьи в профилактике наркомании и наркопреступности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Татьяна Александровна;  ЧХМ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«Важнейшие аспекты суррогатного материнств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а Ольга Дмитриевна; ЧХМ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«Некоторые вопросы связанные с использованием фонограмм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адежда Николаевна , ЧЭТ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оциальное партнерство – залог качественной подготовки конкурентоспособного специалиста</w:t>
            </w:r>
          </w:p>
        </w:tc>
      </w:tr>
    </w:tbl>
    <w:p>
      <w:pPr>
        <w:pStyle w:val="Normal"/>
        <w:ind w:left="-56" w:right="-7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" w:right="-74" w:hanging="0"/>
        <w:jc w:val="center"/>
        <w:rPr/>
      </w:pPr>
      <w:r>
        <w:rPr/>
        <w:t xml:space="preserve">СЕКЦИЯ « РАЦИОНАЛИЗАЦИЯ И ИЗОБРЕТАТЕЛЬСТВО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06"/>
        <w:gridCol w:w="580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18"/>
                <w:szCs w:val="18"/>
              </w:rPr>
              <w:t>Ф.И.О. авторов, соавторов; учебное заведени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работы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высш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Бочаев Алексей Юрьевич</w:t>
            </w:r>
          </w:p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институт (филиал) МГОУ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азработка и внедрение литниково-питающей системы для отливки детали «клин фрикционный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Егоров Дмитрий Анатольевич, Павлов Алексей Георгиевич; ЧГСХ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Микроволновые яйцевар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Потапов Андрей Владиславович, Лукина Дарья Владимировна; ЧГСХ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Обеззараживание пищевых и инкубационных яиц под воздействием электромагнитных излуч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Александров Константин Владимирович, Алатырев Алексей Сергеевич; ЧГСХ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О повышение устойчивости движения капустоуборочной машины в междурядье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среднего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Румянцев Игорь Алексеевич, ГОУ СПО «Чебоксарский электромеханический колледж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макет АПВ и АВ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ятков Дмитрий Александрович, ЧТСиГХ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Устройство для контроля изоляции электропровод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ков Евгений Аркадьевич, Мариинско-Посадский лесотехнический техникум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кладная платформа для отжимания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заведения начального  профессион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Дейзаркин Роман Викторович, РГОУ НПО «ПУ № 6 «Минобразования Чуваш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Создание портативного устройства – ионизатор воздух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Дмитрий, ЧП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зам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/>
            </w:pPr>
            <w:r>
              <w:rPr>
                <w:sz w:val="18"/>
                <w:szCs w:val="18"/>
              </w:rPr>
              <w:t>Тазюков Юрий Николаевич, Совин Ярослав Валерьевич, РГОУ ПУ-29 п.Вурнар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ажер для профилактики </w:t>
            </w:r>
          </w:p>
          <w:p>
            <w:pPr>
              <w:pStyle w:val="Normal"/>
              <w:ind w:left="-56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осанки</w:t>
            </w:r>
          </w:p>
        </w:tc>
      </w:tr>
    </w:tbl>
    <w:p>
      <w:pPr>
        <w:pStyle w:val="Normal"/>
        <w:ind w:left="-56" w:right="-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" w:right="-7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635" w:right="567" w:gutter="0" w:header="0" w:top="719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1">
    <w:name w:val="разреженный на  1 Знак Знак Знак Знак Знак Знак"/>
    <w:basedOn w:val="Style7"/>
    <w:qFormat/>
    <w:rPr>
      <w:sz w:val="24"/>
      <w:szCs w:val="24"/>
      <w:lang w:val="ru-RU" w:bidi="ar-SA"/>
    </w:rPr>
  </w:style>
  <w:style w:type="character" w:styleId="Style8">
    <w:name w:val="Диплом Знак"/>
    <w:basedOn w:val="Style7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30"/>
      <w:szCs w:val="30"/>
    </w:rPr>
  </w:style>
  <w:style w:type="paragraph" w:styleId="11">
    <w:name w:val="Марк1"/>
    <w:basedOn w:val="Normal"/>
    <w:qFormat/>
    <w:pPr>
      <w:ind w:left="-56" w:right="-62" w:hanging="0"/>
    </w:pPr>
    <w:rPr>
      <w:szCs w:val="20"/>
    </w:rPr>
  </w:style>
  <w:style w:type="paragraph" w:styleId="9pt">
    <w:name w:val="Обычный + 9 pt Знак Знак"/>
    <w:basedOn w:val="Normal"/>
    <w:qFormat/>
    <w:pPr/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Диплом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ind w:left="16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autoSpaceDE w:val="false"/>
      <w:ind w:left="-993" w:right="-1192" w:hanging="0"/>
    </w:pPr>
    <w:rPr>
      <w:sz w:val="28"/>
      <w:szCs w:val="28"/>
    </w:rPr>
  </w:style>
  <w:style w:type="paragraph" w:styleId="9pt1">
    <w:name w:val="Обычный + 9 pt"/>
    <w:basedOn w:val="Normal"/>
    <w:qFormat/>
    <w:pPr>
      <w:jc w:val="center"/>
    </w:pPr>
    <w:rPr>
      <w:bCs/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40"/>
      <w:szCs w:val="40"/>
    </w:rPr>
  </w:style>
  <w:style w:type="paragraph" w:styleId="9pt2">
    <w:name w:val="Название + 9 pt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урсовая (Соколова)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диплом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01">
    <w:name w:val="text-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34:00Z</dcterms:created>
  <dc:creator>User</dc:creator>
  <dc:description/>
  <cp:keywords/>
  <dc:language>en-US</dc:language>
  <cp:lastModifiedBy>Васильева Татьяна Александровна</cp:lastModifiedBy>
  <cp:lastPrinted>2007-05-02T16:57:00Z</cp:lastPrinted>
  <dcterms:modified xsi:type="dcterms:W3CDTF">2007-05-14T09:34:00Z</dcterms:modified>
  <cp:revision>2</cp:revision>
  <dc:subject/>
  <dc:title>Список участников </dc:title>
</cp:coreProperties>
</file>