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К 80-летию оборонных организаций Чувашии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Начало деятельности Чувашской республиканской организации относится к июню 1923 г., когда было создано оргбюро областного отделения ОДВФ (Общество Друзей Воздушного Флота), председателем которого избран первый военный комиссар области Ефимов Иван Ефимович. В течение года были образованы Батыревский, Цивильский, Чебоксарский и Ядринский уездные советы ОДВФ. </w:t>
      </w:r>
    </w:p>
    <w:p>
      <w:pPr>
        <w:pStyle w:val="TextBody"/>
        <w:rPr/>
      </w:pPr>
      <w:r>
        <w:rPr/>
        <w:tab/>
        <w:t>Параллельно формировалась сеть военных научных кружков ВНО (Военно-научное Общество), начало которым положил Чебоксарский гарнизонный кружок, образованный 18 сентября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21 ноября 1924 года состоялось областное  совещание ОДВФ, на котором 86 делегатов, представляющих 1300 членов общества, избрали областной совет в составе 15 человек. К 1 июня того же года в Чебоксарах была оборудована первая площадка для приема самолетов, а 20 июля были проведены первые массовые мероприятия в честь Дня авиации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В апреле 1925 году начали работу первый в республике кружок авиамоделистов и первые авиационные курс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В середине 1925 года в республике образовались первые ячейки ДОБРОХИМа (Общество Друзей химической обороны и химической промышленности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16 июля того же года президиум совета ОДВФ республики принял решение о слиянии с ДОБРОХИМом и создании АВИАХИМа. К этому времени ВНО было преобразовано в ОСО (Общество содействия обороне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1926 год характерен параллельным развитием организаций АВИАХИМа, в 161 ячейке которой состояли 5600 человек, и ОСО, где в 61 ячейке состояли 1647 человек.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15 февраля 1927 года объединенное заседание президиумов республиканских советов ОСО и АВИАХИМа приняло решение о слиянии обществ и создании единой оборонной организации ОСОАВИАХИМ (Союз обществ друзей обороны и авиационно-химического строительства). Обязанности председателя вновь созданной организации возложены на председателя Совнаркома Яковлева Александра Яковлевича.</w:t>
      </w:r>
      <w:r>
        <w:rPr>
          <w:color w:val="00008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В том же году были проведены учредительные конференции ОСОАВИАХИМа во всех семнадцати районах. Процесс организационного становления единой оборонной организации республики завершился проведением 24 декабря 1927 года </w:t>
      </w:r>
      <w:r>
        <w:rPr>
          <w:color w:val="000080"/>
          <w:lang w:val="en-US"/>
        </w:rPr>
        <w:t>I</w:t>
      </w:r>
      <w:r>
        <w:rPr>
          <w:color w:val="000080"/>
        </w:rPr>
        <w:t xml:space="preserve"> Всечувашского съезда ОСОАВИАХИМа. Председателем Совета избран председатель Совнаркома Михайлов Ананий Михайлович. Общество еще не имело постоянного места дислокации руководящего органа. В зависимости от места работы или службы председателя совета – общественника менялся и адрес расположения Совета. Вплоть до 1932 года ОСОАВИАХИМ республики последовательно возглавляли Тимофеев В. Д. (военный комиссар), Самарин П. Я. и Спасов Л. С. (председатели Совнаркома). Из-за отсутствия постоянного штатного руководящего состава и соответствующих специалистов  и учебно-материальной базы в первые годы ОСОАВИАХИМ, как организация, не приняла широкого массового характера в республике, хотя в своих рядах к концу 1927 года в 81 ячейке имела около 4 тысяч членов, действовали 22 кружка военных знаний, по изучению авиации и химии – 3, стрелковых – 7, создан авиахимотряд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1 июня 1928 года вводится штатная должность ответственного секретаря Чувашсовета ОСОАВИАХИМа, на которую назначен Ермаков Михаил Тимофеевич, впоследствии в 1932 году избранный председателем Центрального Совета ОСОАВИАХИМ по Чувашской Республик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В 30-х годах начали формироваться основные учебные центры и структурные подразделения: хозрасчетный республиканский отряд по борьбе с вредителями сельского хозяйства, стрелковый клуб, типография, 7 военных лагерей с пропускной способностью 1000 человек, Дома обороны, кавалерийская, планерная и авиационная школы, военно-морской учебный пункт, клуб технической связи. Тиражом в 600 экз. выходил журнал организации «Будь начеку»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Планово работали курсы по подготовке инструкторов-техников по борьбе с вредителями сельского хозяйства, созданы секции собаководства и голубеводства, издавалась военная литература на чувашском языке. Ячейки ОСОАВИАХИМа принимают активное участие в работе общества «Долой неграмотность», в дорожном строительстве, в проведении месячников урожая и коллективизации. 1 мая 1932 года осоавиахимовцами республики подарен ВВС РККА первый самолет «Красная Чувашия», поостренный на собранные средств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С каждым годом росло число членов ОСОАВИАХИМа. Движение среди молодежи за овладение оборонными знаниями и навыками, за право иметь четыре оборонных значка в республике принимает массовый характер. Развернулась массовая сдача норм оборонных комплексов: « Готов к труду и обороне», «Ворошиловский стрелок», «Готов к противовоздушной и химической обороне», «Готов к санитарной обороне». Только за 1939 год в республике было организовано около 500 первичных организаций, в ряды ОСОАВИАХИМа вступило 10 тысяч человек. К началу 1941 года в республике насчитывалось 2515 первичных организаций. Активное участие в подготовке к защите Родины принимали женщины, овладевая профессиями  медсестер, летчиц, радисток, снайперов. В истории организации навсегда останутся имена первой летчицы Нины Скворцовой, первого парашютиста Арсения Андриянов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Во время Великой Отечественной войны чувашские осоавиахимовцы внесли большой вклад в достижение Победы над фашистской Германией. Более 53 тысяч жителей республики за отличие в боях были награждены боевыми орденами и медалями, 15 воспитанников Чебоксарского и Алатырского аэроклубов стали Героями Советского Союза. Подвиг знаменитых летчиков Михаила Афанасьева и Жени Крутовой увековечен в названиях улиц. Девять бывших курсантов учебных подразделений оборонного общества повторили подвиг Н. Гастелло, трое – А. Маресьева, пятеро совершили воздушный таран. За годы войны при активном участии ОСОАВИАХИМа по неполным данным подготовлено младших командиров стрелковых подразделений 396, пулеметчиков – 2694, снайперов – 611, автоматчиков – 933, минометчиков – 1279, телефонистов – 821, истребителей танков – 2530, радистов – 757, медсестер и санитарных дружениц – 2045. Было подготовлено большое количество моряков, минеров, автомобилистов, парашютистов. Всего за годы войны обучено по разным военным специальностям свыше 61 тыс. человек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Разделение ОСОАВИАХИМа на три самостоятельные оборонные организации ДОСАРМ, ДОСФЛОТ и ДОСАВИАЦИЯ, последовавшее в 1949 году, положительного эффекта не дало, привело к параллелизму в работ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7 сентября 1951 года постановлением Совета Министров республики на основе объединения этих организаций была создана республиканская организация ДОСААФ. Организацию возглавил участник советско-финляндской войны, активный участник Великой Отечественной войны П. Т. Трофимов, прославившийся не только как умелый организатор оборонно-массовой работы, но и известный писатель, журналист, увековечивший в своих работах подвиги земляков на полях сражений. В разные годы организацию возглавляли последовательно фронтовик Н. А. Алексеев, офицеры А. И. Лебедев, И. Д. Матюхин, В. Н. Никифор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К началу 1990 годов организация объединяла 25 районных и городских комитетов, в составе которых было около двух тысяч первичных организаций и более 500 тысяч членов ДОСААФ. Молодежь занималась в 1320 секциях по техническим и военно-прикладным видам спорта. На тот период действовало 5 автомобильных школ, морская, радиотехническая, детско-юношеская спортивная школы, хозрасчетная группа подводно-технических работ, 14 спортивно-технических клубов при районных комитетах, авиаспортклуб, спортивно-стрелковый клуб, клуб служебного собаководств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События начала 90-х годов негативно отразились на работоспособности оборонной организации. Отмена начальной военной подготовки в учебных заведениях, уход из них большинства военных руководителей – энтузиастов оборонно-массовой работы привели к прекращению деятельности первичных организаций в школах и вузах. Потеря взрослой частью населения республики перспективы улучшения жизни, подмена духовных ценностей привели к отходу от проблем воспитания молодежи, от военно-патриотической работы. В немалой степени на состоянии оборонно-массовой работы сказалась и растерянность отдельных руководителей советов районного звена перед обрушивающимися один за другим экономическими ударами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В условиях хронического недофинансирования подготовки специалистов для Вооруженных Сил республиканскому совету РОСТО удалось сохранить сеть учебных организаций и обеспечить выполнение плановых заданий по подготовке военно-обученных специалистов за счет расширения объемов хозрасчетной деятельности. В этом главная заслуга начальников и инструкторско-преподавательского состава школ. Большим подспорьем для них стала материальная база, созданная еще в 80-е год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Сложнее решались вопросы сохранения и поддержания в рабочем состоянии сети районных и городских советов РОСТО. В настоящее время местные организации имеются в 17 районах и городах республики. Заслугой организации является сохранение главного богатства – кадров работников. Более половины штатных работников советов, школ и клубов работают в организации более 20 лет, 30 работников, ветеранов и активистов награждены высшей наградой РОСТО – медалью «Первый трижды Герой Советского Союза А. И. Покрышкин», 10 человек являются Почетными членами РОСТО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Прошедшие десятилетие связано с большой работой республиканского совета, всех структурных подразделений и актива по подъему авторитета РОСТО среди населения и общественности, властных структур республики. Этому способствовали и активное участие в юнармейском движении (игры «Орленок» и «Зарница»), которое в республике ни на один год не прерывалось, и различные массовые соревнования, конкурсы, научно-практические конференции по вопросам военно-патриотической работы. Растет популярность месячников оборонно-массовой и спортивной работ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Своеобразным центром военно-патриотической работы стал музей республиканской оборонной организации (открыт в 1992 г.) с его дополнительными залами Боевой славы (открыт в 1995 г.) и Военно-морской славы (открыт в 1996 г.). Ежегодно музей посещают более 5 тысяч человек разного возраст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В отдельных районных и городских советах за последние годы созданы уголки истории своей оборонной организации. Особенно большая работа в этом направлении проведена в Новочебоксарском городском совет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Традиции осоавиахимовцев-досаафовцев Чувашии достойно продолжают нынешние воспитанники оборонной организации. В 2002 году за мужество, проявленное на Северном Кавказе, присвоено звание Героя России воспитаннику Чебоксарской автошколы Евгению Борисову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Организацию ждут более масштабные задачи в связи с сокращением сроков срочной военной службы и необходимостью увеличения объемов подготовки военно-обученных специалистов для комплектования Вооруженных Си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3:00Z</dcterms:created>
  <dc:creator>BOSS</dc:creator>
  <dc:description/>
  <dc:language>en-US</dc:language>
  <cp:lastModifiedBy>Aleksander Grigoryev</cp:lastModifiedBy>
  <cp:lastPrinted>2007-01-31T09:21:00Z</cp:lastPrinted>
  <dcterms:modified xsi:type="dcterms:W3CDTF">2007-01-31T14:42:00Z</dcterms:modified>
  <cp:revision>12</cp:revision>
  <dc:subject/>
  <dc:title/>
</cp:coreProperties>
</file>