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bCs/>
          <w:sz w:val="26"/>
          <w:szCs w:val="26"/>
        </w:rPr>
        <w:t>Всероссийского конкурса региональных моделей и программ повышения социального и профессионального статуса классного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Всероссийский конкурс </w:t>
      </w:r>
      <w:r>
        <w:rPr>
          <w:bCs/>
          <w:sz w:val="26"/>
          <w:szCs w:val="26"/>
        </w:rPr>
        <w:t>региональных моделей и программ повышения социального и профессионального статуса классного руководителя (далее – Конкурс) проводи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учения регионального опыта деятельности органов управления образованием по повышению социального и профессионального статуса класс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иска эффективных механизмов и оптимальных моделей повышения социального и профессионального статуса класс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ценки влияния дополнительного материального стимулирования работы классного руководителя в рамках приоритетного национального проекта «Образование» (далее – ПНПО) на повышение его социального и профессионального стату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и рекомендаций по формированию и реализации региональных вариативных программ повышения социального и профессионального статуса классного руководителя в условиях реализации ПНП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1.2. Организатором Конкурса является Управление по делам молодежи, воспитания и социальной защиты детей Федерального агентства по образованию. Координатором – компания «Профессиональный проект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Телефоны для контактов: </w:t>
      </w:r>
      <w:r>
        <w:rPr>
          <w:b/>
          <w:bCs/>
          <w:sz w:val="26"/>
          <w:szCs w:val="26"/>
        </w:rPr>
        <w:t>8(351) 247-28-51, 247-65-70</w:t>
      </w:r>
      <w:r>
        <w:rPr>
          <w:bCs/>
          <w:sz w:val="26"/>
          <w:szCs w:val="26"/>
        </w:rPr>
        <w:t xml:space="preserve"> (Николаев Игорь Геннадьевич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В Конкурсе могут принять участие органы управления образованием субъектов Российской Федерации, а также образовательные учреждения независимо от их организационно-правовой формы или научные организации, участвующие в разработке, реализации и инструктивно-методическом сопровождении региональных моделей и программ повышения социального и профессионального статуса классного руководителя. Количество заявок от одного региона неограничен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роведения Конкур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1. Конкурс проводится в один этап, в заочном режиме. Заявка на участие в Конкурсе и конкурсные материалы направляются </w:t>
      </w:r>
      <w:r>
        <w:rPr>
          <w:b/>
          <w:bCs/>
          <w:sz w:val="26"/>
          <w:szCs w:val="26"/>
        </w:rPr>
        <w:t>не позднее 08 сентября 2007 г.</w:t>
      </w:r>
      <w:r>
        <w:rPr>
          <w:bCs/>
          <w:sz w:val="26"/>
          <w:szCs w:val="26"/>
        </w:rPr>
        <w:t xml:space="preserve"> непосредственно в адрес координатора по электронной почте: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info</w:t>
        </w:r>
        <w:r>
          <w:rPr>
            <w:rStyle w:val="InternetLink"/>
            <w:bCs/>
            <w:sz w:val="26"/>
            <w:szCs w:val="26"/>
          </w:rPr>
          <w:t>@74</w:t>
        </w:r>
        <w:r>
          <w:rPr>
            <w:rStyle w:val="InternetLink"/>
            <w:bCs/>
            <w:sz w:val="26"/>
            <w:szCs w:val="26"/>
            <w:lang w:val="en-US"/>
          </w:rPr>
          <w:t>profipro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2. Заявка на участие в Конкурсе оформляется на официальном бланке органа управления образованием, образовательного учреждения или научной организации, должна содержать информацию о наименовании модели или программы, сроках ее разработки и реализации, данные об авторах-разработчиках с указанием их места работы, должности, ученой степени и званий, контактных телефонов, адреса электронной поч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Участие образовательного учреждения или научной организации в разработке, реализации и инструктивно-методическом сопровождении региональной модели или программы повышения социального и профессионального статуса классного руководителя, должно быть подтверждено представлением органа управления образованием субъекта Российской Федерации, оформленном на официальном бланке в свободной форме и приложенным к заявке на участие в Конкурсе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2.3.  Отсканированные заявка, представление (при необходимости), а также конкурсные материалы направляются в электронном виде, отдельными файлами, имеющими стандартное расширение (</w:t>
      </w:r>
      <w:r>
        <w:rPr>
          <w:bCs/>
          <w:sz w:val="26"/>
          <w:szCs w:val="26"/>
          <w:lang w:val="en-US"/>
        </w:rPr>
        <w:t>doc</w:t>
      </w:r>
      <w:r>
        <w:rPr>
          <w:bCs/>
          <w:sz w:val="26"/>
          <w:szCs w:val="26"/>
        </w:rPr>
        <w:t xml:space="preserve">), выполненными в </w:t>
      </w:r>
      <w:r>
        <w:rPr>
          <w:bCs/>
          <w:i/>
          <w:sz w:val="26"/>
          <w:szCs w:val="26"/>
          <w:lang w:val="en-US"/>
        </w:rPr>
        <w:t>WinWord</w:t>
      </w:r>
      <w:r>
        <w:rPr>
          <w:bCs/>
          <w:sz w:val="26"/>
          <w:szCs w:val="26"/>
        </w:rPr>
        <w:t xml:space="preserve">, шрифтом </w:t>
      </w:r>
      <w:r>
        <w:rPr>
          <w:bCs/>
          <w:i/>
          <w:sz w:val="26"/>
          <w:szCs w:val="26"/>
          <w:lang w:val="en-US"/>
        </w:rPr>
        <w:t>Times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New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Roman</w:t>
      </w:r>
      <w:r>
        <w:rPr>
          <w:bCs/>
          <w:sz w:val="26"/>
          <w:szCs w:val="26"/>
        </w:rPr>
        <w:t xml:space="preserve">, 14 кегль, 1,5 интервал. Рисунки в текст вставляются только как рисунок </w:t>
      </w:r>
      <w:r>
        <w:rPr>
          <w:bCs/>
          <w:i/>
          <w:sz w:val="26"/>
          <w:szCs w:val="26"/>
          <w:lang w:val="en-US"/>
        </w:rPr>
        <w:t>Microsoft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Word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и должны быть привязаны к тексту, а не к пустым строчкам. Не разрешается использовать сканированные рису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В качестве материалов на Конкурс могут быть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описание региональной модели </w:t>
      </w:r>
      <w:r>
        <w:rPr>
          <w:bCs/>
          <w:sz w:val="26"/>
          <w:szCs w:val="26"/>
        </w:rPr>
        <w:t xml:space="preserve">повышения социального и профессионального статуса классного руководителя </w:t>
      </w:r>
      <w:r>
        <w:rPr>
          <w:bCs/>
          <w:i/>
          <w:sz w:val="26"/>
          <w:szCs w:val="26"/>
        </w:rPr>
        <w:t>(объем не более 20 страниц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гиональная целевая программа повышения социального и профессионального статуса классного руководителя </w:t>
      </w:r>
      <w:r>
        <w:rPr>
          <w:bCs/>
          <w:i/>
          <w:sz w:val="26"/>
          <w:szCs w:val="26"/>
        </w:rPr>
        <w:t>(объем не более 30 страниц)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Экспертиза заявительных и конкурсных документов проходит в 2 этап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этап – отбор документов, удовлетворяющих требованиям и условиям Конкур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 этап – содержательная и текстологическая экспертиза конкурсных материалов с целью выявления претендентов на призовые ме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 Победители конкурса награждаются дипломами </w:t>
      </w:r>
      <w:r>
        <w:rPr>
          <w:bCs/>
          <w:sz w:val="26"/>
          <w:szCs w:val="26"/>
        </w:rPr>
        <w:t>Управления по делам молодежи, воспитания и социальной защиты детей Федерального агентства по образова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Конкурсные материалы, отражающие положительный региональный опыт по </w:t>
      </w:r>
      <w:r>
        <w:rPr>
          <w:bCs/>
          <w:sz w:val="26"/>
          <w:szCs w:val="26"/>
        </w:rPr>
        <w:t xml:space="preserve">повышению социального и профессионального статуса классного руководителя, войдут в сборник информационно-методических материа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содержанию конкурсных материал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1. Описание </w:t>
      </w:r>
      <w:r>
        <w:rPr>
          <w:sz w:val="26"/>
          <w:szCs w:val="26"/>
        </w:rPr>
        <w:t xml:space="preserve">региональной модели </w:t>
      </w:r>
      <w:r>
        <w:rPr>
          <w:bCs/>
          <w:sz w:val="26"/>
          <w:szCs w:val="26"/>
        </w:rPr>
        <w:t xml:space="preserve">повышения социального и профессионального статуса классного руководителя должно соответствовать научному представлению о сущности моделирования, как процесса создания и описания модели функционирования объекта в действительности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ое представление требует рассматривать модель как схему, изображение или описание какого-либо явления или процесса, знаковый образ представления о важнейших компонентах и основных внутренних и внешних связях реального и создаваемого систем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Исходя из вышеизложенного, описание </w:t>
      </w:r>
      <w:r>
        <w:rPr>
          <w:sz w:val="26"/>
          <w:szCs w:val="26"/>
        </w:rPr>
        <w:t xml:space="preserve">региональной модели </w:t>
      </w:r>
      <w:r>
        <w:rPr>
          <w:bCs/>
          <w:sz w:val="26"/>
          <w:szCs w:val="26"/>
        </w:rPr>
        <w:t>повышения социального и профессионального статуса классного руководителя должно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ходы к определению сущности социального и профессионального статуса классного руководителя, причин его повы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у социального и профессионального статуса классного руководителя в регионе, анализ имеющихся противоречий, формулирование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цептуальное и схемотезированное представление региональной модели повышения социального и профессионального статуса классного руководителя (структура; характеристика основных компонентов: целевой, содержательный, технологический, процессуальный, рефлексивно-оценочный; внутренние и внешние связи компон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исание механизмов реализации региональной модели повышения социального и профессионального статуса классного руководителя (характеристика комплекса условий, обеспечивающих функционирование мод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ие результатов реализации региональной модели повышения социального и профессионального статуса классного руководителя, способов их выявления и оценк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Региональная целевая программа повышения социального и профессионального статуса классного руководителя должна соответствовать научному представлению о программе как нормативно-управленческом документе, в котором находят отражение основные направления какой-либо деятельности, обеспечивающие через способы, средства и воздействия достижение необходимого результа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ходя из вышеизложенного, структура региональной целевой программы повышения социального и профессионального статуса классного руководителя должна включать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программы (наименование; сроки реализации; предназначение; авторский коллектив; наименование органа, утвердившего программу; выходные данные доку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ючевые понятия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 (актуальность проблемы; анализ текущего состояния проблемы; основные противореч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и, задачи, планируем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н мероприятий по реализации основных направлен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кативные показатели результативности программы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ритерии оценки содержания конкурсных материал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ценка конкурсных материалов проводит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снованность (для моделей – научная; для программ – целесообразность разработки и реал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ность (для моделей – проработанность структуры, внутренних и внешних связей между компонентами; для программ – комплексность направлений деятельности и мероприятий по их реал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работанность содержания, механизмов и условий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ивность (соответствие реальных и планируемых результ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агностируемость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ая эффективность (наличие фактов качественных изменений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74profip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2:00Z</dcterms:created>
  <dc:creator>Администратор</dc:creator>
  <dc:description/>
  <cp:keywords/>
  <dc:language>en-US</dc:language>
  <cp:lastModifiedBy>Администратор</cp:lastModifiedBy>
  <dcterms:modified xsi:type="dcterms:W3CDTF">2007-09-19T10:02:00Z</dcterms:modified>
  <cp:revision>3</cp:revision>
  <dc:subject/>
  <dc:title/>
</cp:coreProperties>
</file>