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А вы бывали в лагере «Ильинском»? Нет? А зря! Но ничего, я вам сейчас все расскаж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ачала немного формальностей. ДОЛ «Ильинский» находится на правом берегу Волги в Моргаушском районе. Территория занимает аж 14 гектаров, на которой расположено множество корпусов, столовая, медпункт, клуб, штаб (с библиотекой и видеозалом), игровая площадка и футбольное поле. Границы естественные: лес и река Волга. Директор лагеря Савельев Иван Павло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, вроде бы, с формальностями все. Теперь расскажу, что же на самом деле представляет собой «Ильинский». Может зимой это опустевшее место. Но с первыми же днями лета он наполняется множеством людей: детьми и вожатыми. И тут начинается веселье – интересная, занимательная и активная лагерная жиз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ервого же дня начинаются мероприятия: игры на знакомство в отрядах, знакомство с лагерем, персоналом. Лагерь большой, так что узнавать надо мног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 дня в «Ильинском» не бывает скучно. Каждый день какое-нибудь мероприятие: творческие конкурсы, спортивные мероприятия, игры. И в этом в основном заслуга заместителя директора Солоницкой Надежды Александровны и вожатых. Каждый вечер они собираются в штабе и решают, что бы такое интересное устроить детишкам, как сделать мероприятие интереснее. И обычно результат превосходит все ожидания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смена посвящена какой-либо теме. Например, «Здоровый образ жизни» или «Патриотическая». В этом году впервые в нашем лагере проводился конкурс военно-патриотических композиций. Ни вожатые, ни дети не знали, что это такое. Но все справились с задачей. Прозвучало множество патриотических стихотворений, песен. Были показаны военные сценки. Лично на меня это мероприятие произвело неизгладимое впечатлени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герь «Ильинский» находится на берегу Волги. Поэтому отряды часто ходят на пляж и на пирс на костер, а иногда и на рассвет. Представляете: раннее утро, еще темно, ребята собрались вокруг костра жарят хлеб, поют лагерные песни под гитару. И вот встает солнце! Небо и река озаряются первыми его лучами. И нет слов, чтобы это все описать! Романтик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чего стоит поход к дубу! Около нашего лагеря находится самый старый дуб в Чувашии. Существует поверье, что если дотронуться до него, отодрать маленький кусочек коры и загадать желание, то оно обязательно сбудется. Не знаю, правда это или нет, но ребята верят и годами хранят эти кусочки ко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ь в «Ильинке» еще одно развлечение. Администрация лагеря каждую смену устраивает ребятам поездку в Козьмодемьянск в этнографический музей под открытым небом. Здесь дети узнают о культуре древних марийцев, им показывают их дома, предметы обихода, мельницу. Также немалый  интерес для меня и для малышей представляют качели. Экскурсовод так интересно рассказывает – заслушаешься! Одним словом, поездка в Козьмодемьянск  просто замечательная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жизнь в нашем лагере кипит: каждый день что-то новое, каждый день новая жизнь! Как жаль было уезжать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это не страшно. Оказалось, что не я одна скучаю по лагерю. После возвращения домой, мы, став очень хорошими друзьями, очень часто встречались с вожатыми. И тогда решили создать наш педагогический отряд «Радуга», чтобы и в городе продолжать нашу совместную творческую деятельность. Пока мы только начинаем наш путь, но вы о нас ещё услышите! Приезжайте к нам в «Ильинский», приходите к нам в педотряд, и вы все поймете са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15:00Z</dcterms:created>
  <dc:creator>Natasha</dc:creator>
  <dc:description/>
  <dc:language>en-US</dc:language>
  <cp:lastModifiedBy>Aleksander Grigoryev</cp:lastModifiedBy>
  <dcterms:modified xsi:type="dcterms:W3CDTF">2006-10-25T10:15:00Z</dcterms:modified>
  <cp:revision>2</cp:revision>
  <dc:subject/>
  <dc:title>А вы бывали в лагере «Ильинском»</dc:title>
</cp:coreProperties>
</file>