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Недели толерантности в учебных заведениях НПО и СПО</w:t>
      </w:r>
    </w:p>
    <w:p>
      <w:pPr>
        <w:pStyle w:val="Normal"/>
        <w:jc w:val="center"/>
        <w:rPr/>
      </w:pPr>
      <w:r>
        <w:rPr/>
        <w:t>в рамках Международного Дня толерантности (12-17 ноября 2007г.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1800"/>
        <w:gridCol w:w="36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и 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ние тематического баннера на сайтах учебных заве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-17</w:t>
            </w:r>
            <w:r>
              <w:rPr/>
              <w:t>.11.200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республиканского анкетирования учащихся и студентов по теме </w:t>
            </w:r>
            <w:r>
              <w:rPr/>
              <w:t>«Толерантность в образован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Проведение республиканского конкурса </w:t>
            </w:r>
            <w:r>
              <w:rPr>
                <w:szCs w:val="26"/>
              </w:rPr>
              <w:t>воспитательных проектов и программ на тему «Формирование толерантных установок в образовательных учреждениях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– 1</w:t>
            </w:r>
            <w:r>
              <w:rPr/>
              <w:t>6.11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образования Чувашии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ГПУ имени И.Я. Яковле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республиканского методобъединения психологов УНПО по теме «Актуальные вопросы психолого-педагогического сопровождения учебно-воспит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 учащейся молодежи Минобразования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 № 23 г.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, «круглых столов», классных информационных часов по вопросам толеран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Уважай ближнего как самого себ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Толерантность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6 г. Шумерля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Толерантность глазами студ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экономико-технологический колледж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304" w:leader="none"/>
              </w:tabs>
              <w:ind w:left="30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Загляните в мамины г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3 г. Алатырь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информационные часы ««Толерантность - ключевая проблема современного мир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педагогический колледж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484" w:leader="none"/>
              </w:tabs>
              <w:ind w:left="0" w:firstLine="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тратегия поведения в конфлик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19 г. 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Жить в мире с собой и с другими» (2 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профессиональный лицей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Я и мое окру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12  г. 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Толерантность и интолерантност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на тему: «Можно ли научиться толерантност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машиностроительный техникум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ы и толерант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23 г. 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заимопонимание культурного многообразия нар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15 г.Новочебоксарск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  <w:tab w:val="left" w:pos="484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Формирование толерантного пространства образовательного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20 г. 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ференций, семинаров, олимпиад, интеллектуальных игр с учащимися и студентам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1.200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«Будущее через призму прошлог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уманистическая позиция всемирной истор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Ваши права,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педагогический колледж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творческих работ, викторин, выпуск стенгазет, плакатов, посвященных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1.200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Сопереживание истории: многоликая Русская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педагогический колледж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23 г. 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лакатов «Толерантность – это 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12 г. 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15 г.Новочебоксарск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радиожурнала и газеты «Пространство толерантности – пространство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31 г. Чебоксары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а «Советы Д. Карнеги «Конфликты в нашей жизни и как их избеж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машиностроительный технику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библиотеках учреждений образования тематических книжных выставок, посвященных Международному Дню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.11.200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, посвященных Международному Дню толерантности, через сайты, радио и </w:t>
            </w:r>
            <w:r>
              <w:rPr>
                <w:lang w:val="en-US"/>
              </w:rPr>
              <w:t>T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ведение итогов Недели толерантности на республиканском семинаре по теме «Роль и место духовно-нравственного воспитания в профессиональном становлении студ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шский педагогический коллед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7:00Z</dcterms:created>
  <dc:creator>obrazov19</dc:creator>
  <dc:description/>
  <cp:keywords/>
  <dc:language>en-US</dc:language>
  <cp:lastModifiedBy>Администратор</cp:lastModifiedBy>
  <cp:lastPrinted>2007-11-12T11:04:00Z</cp:lastPrinted>
  <dcterms:modified xsi:type="dcterms:W3CDTF">2007-11-12T10:32:00Z</dcterms:modified>
  <cp:revision>42</cp:revision>
  <dc:subject/>
  <dc:title>План мероприятий</dc:title>
</cp:coreProperties>
</file>