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в=рен- тата \амр`кс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  <w:szCs w:val="24"/>
              </w:rPr>
              <w:t>рстви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е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6 г. № 62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методических рекомендац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классном руководств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В целях реализации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-2010 годы п р и к а з ы в а 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Утвердить методические рекомендации о классном руководстве в общеобразовательных учреждениях Чувашской Республики (Приложение № 1).</w:t>
      </w:r>
    </w:p>
    <w:p>
      <w:pPr>
        <w:pStyle w:val="2"/>
        <w:keepNext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Рекомендовать руководителям органов управления образованием администраций районов и городов Чувашской Республики довести методические рекомендации до муниципальных обще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45"/>
        <w:gridCol w:w="3045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министра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етрова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95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Heading1"/>
        <w:ind w:firstLine="595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 10.08. 2006 г. № 623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классном руководстве в общеобразовательных учреждениях Чувашской Республик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sz w:val="24"/>
        </w:rPr>
        <w:t>Настоящие методические рекомендации разработаны в соответствии с утвержденными приказом Министерства образования и науки Российской Федерации от 03.02.2006 г. № 21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В соответствии с дополнением, внесенным постановлением Правительства Российской Федерации от 30 декабря 2005 г. № 854 в п. 66 Типового положения об общеобразовательном учреждении, утвержденного постановлением Правительства Российской Федерации от 19 марта 2001 г. № 196, функции классного руководителя по организации и координации воспитательной работы с обучающимися в классе могут возлагаться на педагогического работника с его согласия приказом обще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В соответствии с Гигиеническими требованиями к условиям обучения в общеобразовательных учреждениях, СанПиН 2.4.2.1178-02 и Типовым положением наполняемость класса составляет 25 человек. В малокомплектных сельских общеобразовательных учреждениях, где наполняемость отдельных классов составляет менее трех человек, обучающиеся нескольких классов (до 4-х) объединяются в класс-комплект. Независимо от ступени общего образования наполняемость двухклассных комплектов должна составлять не более 25, а при объединении в один комплект трех-четырех классов – не более 15 человек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Режим и учет времени работы классного руководителя определяются общеобразовательным учреждением самостоятельно, фиксируются в уставе, правилах внутреннего распорядка, расписаниях, планах мероприятий и других локальных акта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Контроль за деятельностью классного руководителя осуществляется заместителем руководителя общеобразовательного учреждения по воспитательной работе, органами государственно-общественного управления в общеобразовательном учреждении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40" w:leader="none"/>
        </w:tabs>
        <w:ind w:left="0" w:hanging="0"/>
        <w:jc w:val="both"/>
        <w:rPr/>
      </w:pPr>
      <w:r>
        <w:rPr>
          <w:b/>
          <w:bCs/>
          <w:iCs/>
          <w:sz w:val="24"/>
          <w:szCs w:val="24"/>
        </w:rPr>
        <w:t>Цель и задачи деятельности классного руковод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>Целью деятельности классного руководителя является создание условий для саморазвития и самореализации личности обучающихся, формирования у них ключевых компетенций, обеспечивающих успешную социализацию в общест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sz w:val="24"/>
        </w:rPr>
      </w:pPr>
      <w:r>
        <w:rPr>
          <w:sz w:val="24"/>
        </w:rPr>
        <w:t>Задачами классного руководителя являются:</w:t>
      </w:r>
    </w:p>
    <w:p>
      <w:pPr>
        <w:pStyle w:val="Normal"/>
        <w:jc w:val="both"/>
        <w:rPr/>
      </w:pPr>
      <w:r>
        <w:rPr>
          <w:sz w:val="24"/>
        </w:rPr>
        <w:t>- создание классного коллектива как воспитательной системы, а также развитие ученического соуправления, способствующего росту персональной ответственности каждого обучающегося за осуществление возложенных на него решением коллектива функций;</w:t>
      </w:r>
    </w:p>
    <w:p>
      <w:pPr>
        <w:pStyle w:val="Normal"/>
        <w:jc w:val="both"/>
        <w:rPr/>
      </w:pPr>
      <w:r>
        <w:rPr>
          <w:sz w:val="24"/>
        </w:rPr>
        <w:t>- создание благоприятных психолого-педагогических условий для развития личности, сохранения и улучшения здоровья обучающихся;</w:t>
      </w:r>
    </w:p>
    <w:p>
      <w:pPr>
        <w:pStyle w:val="Normal"/>
        <w:jc w:val="both"/>
        <w:rPr/>
      </w:pPr>
      <w:r>
        <w:rPr>
          <w:sz w:val="24"/>
        </w:rPr>
        <w:t xml:space="preserve">- совместная с представителями общественных институтов организация системной внеурочной коллективной и индивидуальной деятельности, направленной на передачу социального опыта, </w:t>
      </w:r>
      <w:r>
        <w:rPr>
          <w:bCs/>
          <w:sz w:val="24"/>
        </w:rPr>
        <w:t>духовно-нравственных ценностей</w:t>
      </w:r>
      <w:r>
        <w:rPr>
          <w:sz w:val="24"/>
        </w:rPr>
        <w:t>, национальной культуры, формирование у обучающихся навыков самостоятельного ориентирования в жизни</w:t>
      </w:r>
      <w:r>
        <w:rPr>
          <w:bCs/>
          <w:sz w:val="24"/>
        </w:rPr>
        <w:t xml:space="preserve">, </w:t>
      </w:r>
      <w:r>
        <w:rPr>
          <w:sz w:val="24"/>
        </w:rPr>
        <w:t xml:space="preserve">при активном </w:t>
      </w:r>
      <w:r>
        <w:rPr>
          <w:bCs/>
          <w:sz w:val="24"/>
        </w:rPr>
        <w:t>стимулировании и поддержке их инновационных предложений и инициатив</w:t>
      </w:r>
      <w:r>
        <w:rPr>
          <w:sz w:val="24"/>
        </w:rPr>
        <w:t xml:space="preserve">; </w:t>
      </w:r>
    </w:p>
    <w:p>
      <w:pPr>
        <w:pStyle w:val="Normal"/>
        <w:jc w:val="both"/>
        <w:rPr>
          <w:bCs/>
          <w:iCs/>
          <w:color w:val="0000FF"/>
          <w:sz w:val="24"/>
        </w:rPr>
      </w:pPr>
      <w:r>
        <w:rPr>
          <w:sz w:val="24"/>
        </w:rPr>
        <w:t xml:space="preserve">- включение родителей (иных законных представителей) обучающихся в систему государственно-общественного управления как </w:t>
      </w:r>
      <w:r>
        <w:rPr>
          <w:bCs/>
          <w:iCs/>
          <w:sz w:val="24"/>
        </w:rPr>
        <w:t xml:space="preserve">фактора повышения </w:t>
      </w:r>
      <w:r>
        <w:rPr>
          <w:bCs/>
          <w:sz w:val="24"/>
        </w:rPr>
        <w:t>активности обучающихся во взаимодействии с окружающей социальной средой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Cs/>
          <w:iCs/>
          <w:color w:val="0000FF"/>
          <w:sz w:val="24"/>
        </w:rPr>
      </w:pPr>
      <w:r>
        <w:rPr>
          <w:bCs/>
          <w:iCs/>
          <w:color w:val="0000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ункции классного руководителя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В своей деятельности классный руководитель руководствуется нормативной правовой базой общеобразовательного учреждения (устав и правила внутреннего трудового распорядка, распоряжения и др.), программой развития коллектива класса, перспективным планом воспитательной работы с обучающимися и др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Классный руководитель выполн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4"/>
          <w:u w:val="single"/>
        </w:rPr>
        <w:t>аналитико-прогностическая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>- оценка уровня воспитанности обучающихся;</w:t>
      </w:r>
    </w:p>
    <w:p>
      <w:pPr>
        <w:pStyle w:val="TextBody"/>
        <w:rPr/>
      </w:pPr>
      <w:r>
        <w:rPr>
          <w:sz w:val="24"/>
        </w:rPr>
        <w:t>- разработка индивидуальных программ воспитания, изучение и учет в работе особенностей обучающихся и динамики их развития;</w:t>
      </w:r>
    </w:p>
    <w:p>
      <w:pPr>
        <w:pStyle w:val="TextBody"/>
        <w:rPr>
          <w:sz w:val="24"/>
        </w:rPr>
      </w:pPr>
      <w:r>
        <w:rPr>
          <w:sz w:val="24"/>
        </w:rPr>
        <w:t>- корректировка развития личности обучающихся, коллектива класса;</w:t>
      </w:r>
    </w:p>
    <w:p>
      <w:pPr>
        <w:pStyle w:val="Normal"/>
        <w:jc w:val="both"/>
        <w:rPr/>
      </w:pPr>
      <w:r>
        <w:rPr>
          <w:sz w:val="24"/>
        </w:rPr>
        <w:t>- разработка программы развития коллектива класса, определение его состояния и перспектив разви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ежегодной диагностики развития коллектива класса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</w:rPr>
        <w:t>- прогнозирование, планирование, анализ воспитательного процесса в соответствии с возрастными особенностями коллектива класса и текущими требованиями общест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4"/>
          <w:u w:val="single"/>
        </w:rPr>
        <w:t>организационно-координирующая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- создание условий и мотиваций для вовлечения обучающихся в образовательный процесс; </w:t>
      </w:r>
    </w:p>
    <w:p>
      <w:pPr>
        <w:pStyle w:val="Normal"/>
        <w:jc w:val="both"/>
        <w:rPr/>
      </w:pPr>
      <w:r>
        <w:rPr>
          <w:sz w:val="24"/>
        </w:rPr>
        <w:t>- воспитание обучающихся через организацию коллективной творческой деятельности в ходе проведения разнообразных мероприятий, акций, реализации программ и проектов и др.;</w:t>
      </w:r>
    </w:p>
    <w:p>
      <w:pPr>
        <w:pStyle w:val="Normal"/>
        <w:jc w:val="both"/>
        <w:rPr/>
      </w:pPr>
      <w:r>
        <w:rPr>
          <w:sz w:val="24"/>
        </w:rPr>
        <w:t xml:space="preserve">- 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существление работы по профессиональной ориентации обучающихся старших класс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паганда и формирование у обучающихся здорового образа жизн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- ведение классной документации (систематическое заполнение личных дел обучающихся, еженедельная проверка дневников обучающихся, классного журнала, разработка и реализация программы развития коллектива класса, перспективного и текущего планов воспитательной работы с обучающимися и др.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- установление связи общеобразовательного учреждения с семьей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4"/>
          <w:u w:val="single"/>
        </w:rPr>
        <w:t>информационно-коммуникативна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- 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- организация взаимодействия коллектива класса с педагогическими работниками, психологом, социальным педагогом, а также учебно-вспомогательным персоналом общеобразовательного учреждения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- сохранение конфиденциальности информации, касающейся взаимоотношений обучающихся в семье; </w:t>
      </w:r>
    </w:p>
    <w:p>
      <w:pPr>
        <w:pStyle w:val="Normal"/>
        <w:jc w:val="both"/>
        <w:rPr/>
      </w:pPr>
      <w:r>
        <w:rPr>
          <w:sz w:val="24"/>
        </w:rPr>
        <w:t xml:space="preserve">- представление прав и интересов обучающихся в администрации общеобразовательного учреждения, создание в коллективе класса атмосферы защищен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ставление установленной отчетной документации. </w:t>
      </w:r>
    </w:p>
    <w:p>
      <w:pPr>
        <w:pStyle w:val="Normal"/>
        <w:jc w:val="both"/>
        <w:rPr/>
      </w:pPr>
      <w:r>
        <w:rPr>
          <w:sz w:val="24"/>
          <w:u w:val="single"/>
        </w:rPr>
        <w:t>контрольна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существление контроля за: </w:t>
      </w:r>
    </w:p>
    <w:p>
      <w:pPr>
        <w:pStyle w:val="Normal"/>
        <w:rPr/>
      </w:pPr>
      <w:r>
        <w:rPr>
          <w:sz w:val="24"/>
        </w:rPr>
        <w:t>посещаемостью учебных занятий, успеваемостью, состоянием здоровья и безопасностью жизнедеятельности каждого обучающегося;</w:t>
      </w:r>
    </w:p>
    <w:p>
      <w:pPr>
        <w:pStyle w:val="Normal"/>
        <w:jc w:val="both"/>
        <w:rPr/>
      </w:pPr>
      <w:r>
        <w:rPr>
          <w:sz w:val="24"/>
        </w:rPr>
        <w:t>соблюдением обучающимися норм и правил поведения в общеобразовательном учрежд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ей горячего питания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людением санитарно-гигиенических норм в кабинете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ностью школьного оборудования, меб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лномочия и ответственность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Классный руководитель имеет право в пределах своей компетенции: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лучать регулярную информацию о физическом и психическом здоровье обучающихся с согласия родителей (иных законных представителей);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ть программы индивидуальной работы с обучающимися и их родителями (иными законными представителями);</w:t>
      </w:r>
    </w:p>
    <w:p>
      <w:pPr>
        <w:pStyle w:val="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и методы воспитания обучающихся;</w:t>
      </w:r>
    </w:p>
    <w:p>
      <w:pPr>
        <w:pStyle w:val="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 рассмотрение администрации, педагогического или методического советов общеобразовательного учреждения актуальные проблемы и предложения коллектива класса;</w:t>
      </w:r>
    </w:p>
    <w:p>
      <w:pPr>
        <w:pStyle w:val="Web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ть родителей (иных законных представителей) обучающихся в общеобразовательное учреждение; 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к дисциплинарной ответственности за проступки, дезорганизующие учебно-воспитательный процесс, в порядке, установленном общеобразовательным учреждением; 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к совместной работе социального педагога, психолога общеобразовательного учреждения, экспертов; 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 согласованию с администрацией общеобразовательного учреждения обращаться в отдел по профилактике правонарушений среди несовершеннолетних (ОППН), советы содействия семье и школе на предприятиях, в целях решения вопросов, связанных с обучением и воспитанием обучающихся;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 согласованию с администрацией и с разрешения педагогического совета общеобразовательного учреждения вести опытно-экспериментальную, методическую деятельность;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ыбирать формы повышения педагогического мастерства через систему переподготовки педагогических кадров, участия в различных коллективных формах методической работы, стажировках;</w:t>
      </w:r>
    </w:p>
    <w:p>
      <w:pPr>
        <w:pStyle w:val="Web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администрации общеобразовательного учреждения в выполнении поручений, не входящих в круг его должностных обязанностей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Поощрения и взыскания осуществляются в порядке, установленном действующим трудовым законодательством (за неисполнение и ненадлежащее исполнение классным руководителем без уважительных причин законных распоряжений администрации, устава и правил внутреннего трудового распорядка общеобразовательного учреждения; иных локальных нормативных актов; обязанностей).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Критерии оценки деятельности классного руководителя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>Основной целевой аудиторией деятельности классного руководителя являются коллектив класса, обучающиеся в отдельности и его родители (иные законные предста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Эффективность деятельности классного руководителя оценивается по критериям результативности и деятельности, имеющим свои показатели (индикаторы).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Критерии деятельности позволяют оценить реализацию функций классного руководителя по организации воспитательной работы как с коллективом класса в целом, так и личностью обучающегося, его родителями (иными законными представителями) в отдельности.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Критерии результативности отражают основные показатели деятельности классного руководителя по вопросам организации учебно-воспитательного процесса коллектива класса, всестороннего развития личности каждого обучающегося и взаимодействия с родителями (иными законными представителями)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C" w:hAnsi="TimesEC" w:cs="TimesEC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52:00Z</dcterms:created>
  <dc:creator>Aleksander Grigoryev</dc:creator>
  <dc:description/>
  <dc:language>en-US</dc:language>
  <cp:lastModifiedBy>Aleksander Grigoryev</cp:lastModifiedBy>
  <cp:lastPrinted>2006-08-08T15:51:00Z</cp:lastPrinted>
  <dcterms:modified xsi:type="dcterms:W3CDTF">2006-08-18T04:52:00Z</dcterms:modified>
  <cp:revision>2</cp:revision>
  <dc:subject/>
  <dc:title>Ч`ваш Республикин</dc:title>
</cp:coreProperties>
</file>