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57"/>
        <w:jc w:val="center"/>
        <w:rPr>
          <w:b/>
          <w:b/>
          <w:bCs/>
          <w:sz w:val="24"/>
        </w:rPr>
      </w:pPr>
      <w:r>
        <w:rPr>
          <w:b/>
          <w:bCs/>
          <w:sz w:val="24"/>
        </w:rPr>
        <w:t>Информация</w:t>
      </w:r>
    </w:p>
    <w:p>
      <w:pPr>
        <w:pStyle w:val="3"/>
        <w:ind w:firstLine="57"/>
        <w:jc w:val="center"/>
        <w:rPr>
          <w:b/>
          <w:b/>
          <w:bCs/>
          <w:sz w:val="24"/>
        </w:rPr>
      </w:pPr>
      <w:r>
        <w:rPr>
          <w:b/>
          <w:bCs/>
          <w:sz w:val="24"/>
        </w:rPr>
        <w:t>о ходе реализации приоритетного национального проекта «Образование»</w:t>
      </w:r>
    </w:p>
    <w:p>
      <w:pPr>
        <w:pStyle w:val="3"/>
        <w:ind w:firstLine="57"/>
        <w:jc w:val="center"/>
        <w:rPr>
          <w:b/>
          <w:b/>
          <w:bCs/>
          <w:sz w:val="24"/>
        </w:rPr>
      </w:pPr>
      <w:r>
        <w:rPr>
          <w:b/>
          <w:bCs/>
          <w:sz w:val="24"/>
        </w:rPr>
        <w:t>в Чувашской Республике по состоянию на 1 сентября 2006 года</w:t>
      </w:r>
    </w:p>
    <w:p>
      <w:pPr>
        <w:pStyle w:val="3"/>
        <w:jc w:val="center"/>
        <w:rPr>
          <w:b/>
          <w:b/>
          <w:bCs/>
          <w:sz w:val="24"/>
        </w:rPr>
      </w:pPr>
      <w:r>
        <w:rPr>
          <w:b/>
          <w:bCs/>
          <w:sz w:val="24"/>
        </w:rPr>
      </w:r>
    </w:p>
    <w:p>
      <w:pPr>
        <w:pStyle w:val="2"/>
        <w:rPr/>
      </w:pPr>
      <w:r>
        <w:rPr/>
        <w:t>Система образования Чувашии успешно реализует поставленную в приоритетном национальном проекте «Образование» (далее – ПНПО) цель – обеспечение доступности качественного образования в течение ряда лет, причём, в больших масштабах, чем заявлено в рамках ПНПО:</w:t>
      </w:r>
    </w:p>
    <w:p>
      <w:pPr>
        <w:pStyle w:val="TextBody"/>
        <w:ind w:firstLine="708"/>
        <w:rPr>
          <w:sz w:val="24"/>
        </w:rPr>
      </w:pPr>
      <w:r>
        <w:rPr>
          <w:sz w:val="24"/>
        </w:rPr>
        <w:t>система общего образования с 2001 года переведена на нормативно-бюджетное финансирование, с 2006 года по нормативу финансируются учреждения начального профессионального и с 2007 года – дошкольного образования;</w:t>
      </w:r>
    </w:p>
    <w:p>
      <w:pPr>
        <w:pStyle w:val="TextBody"/>
        <w:ind w:firstLine="708"/>
        <w:rPr>
          <w:sz w:val="24"/>
        </w:rPr>
      </w:pPr>
      <w:r>
        <w:rPr>
          <w:sz w:val="24"/>
        </w:rPr>
        <w:t>действует система поддержки и стимулирования инновационных проектов (учреждены специальные вознаграждения для разработчиков инновационных идей, гранты для учителей, учащихся, студентов и молодежи);</w:t>
      </w:r>
    </w:p>
    <w:p>
      <w:pPr>
        <w:pStyle w:val="TextBody"/>
        <w:ind w:firstLine="708"/>
        <w:rPr>
          <w:sz w:val="24"/>
        </w:rPr>
      </w:pPr>
      <w:r>
        <w:rPr>
          <w:sz w:val="24"/>
        </w:rPr>
        <w:t>активно внедряются информационные технологии (1 компьютер – на 26 учащихся, в том числе в селе – 1 компьютер на 22; 85 % школ имеют доступ к Интернет, создан региональный центр дистанционного обучения педагогов и др.);</w:t>
      </w:r>
    </w:p>
    <w:p>
      <w:pPr>
        <w:pStyle w:val="TextBody"/>
        <w:ind w:firstLine="708"/>
        <w:rPr>
          <w:sz w:val="24"/>
        </w:rPr>
      </w:pPr>
      <w:r>
        <w:rPr>
          <w:sz w:val="24"/>
        </w:rPr>
        <w:t>«точками роста» в школьном образовании стали 138 базовых школ, оснащенные самым современным учебным оборудованием (за последние два года на их развитие направлено около 200 млн. рублей), идет активный процесс реструктуризации сети школ, реализуются  программы «Школьный автобус», «Дорога к школе» и др.</w:t>
      </w:r>
    </w:p>
    <w:p>
      <w:pPr>
        <w:pStyle w:val="3"/>
        <w:rPr>
          <w:sz w:val="24"/>
        </w:rPr>
      </w:pPr>
      <w:r>
        <w:rPr>
          <w:sz w:val="24"/>
        </w:rPr>
        <w:t xml:space="preserve">Реализация приоритетного национального проекта «Образование» в Чувашии осуществляется в соответствии с утвержденными планом мероприятий и сетевым графиком по реализации национального проекта «Образование», утвержденным приказом Министерства образования и молодежной политики Чувашской Республики от 30 мая 2006 года №431 во исполнение приказа Министерства образования и науки Российской Федерации от 14 апреля 2006 года №95 «Об учреждении Сетевого графика по реализации приоритетного национального проекта «Образование». </w:t>
      </w:r>
    </w:p>
    <w:p>
      <w:pPr>
        <w:pStyle w:val="3"/>
        <w:rPr/>
      </w:pPr>
      <w:r>
        <w:rPr>
          <w:sz w:val="24"/>
        </w:rPr>
        <w:t xml:space="preserve">В целях обеспечения эффективной реализации приоритетного национального проекта «Образование» на территории Чувашской Республики распоряжением Кабинета Министров Чувашской Республики от 21 марта 2006 г. № 52-р создана рабочая группа. </w:t>
      </w:r>
    </w:p>
    <w:p>
      <w:pPr>
        <w:pStyle w:val="Normal"/>
        <w:ind w:firstLine="720"/>
        <w:jc w:val="both"/>
        <w:rPr/>
      </w:pPr>
      <w:r>
        <w:rPr/>
        <w:t xml:space="preserve">Приказами Министерства образования и молодежной политики Чувашской Республики утверждены календарный план реализации ПНПО в Чувашской Республике (от 30 декабря 2005 г. № 1039), сетевой график по реализации ПНПО (от 30 мая 2006 г. № 431), параметры реализации ПНПО в 2006 году (от 6 июня 2006 г. № 455) и назначены ответственные за реализацию конкретных направлений ПНПО (от 26 февраля 2006 г. № 121). </w:t>
      </w:r>
    </w:p>
    <w:p>
      <w:pPr>
        <w:pStyle w:val="Normal"/>
        <w:ind w:firstLine="720"/>
        <w:jc w:val="both"/>
        <w:rPr/>
      </w:pPr>
      <w:r>
        <w:rPr/>
        <w:t>Для обеспечения планомерной реализации мероприятий ПНПО на территории Чувашской Республики, координации действий по проекту на федеральном и региональном уровнях заключено соглашение о взаимодействии по реализации приоритетного национального проекта «Образование» между Министерством образования и науки Российской Федерации и Кабинетом Министров Чувашской Республики от 14 апреля 2006 г. № СОГ-20/03.</w:t>
      </w:r>
    </w:p>
    <w:p>
      <w:pPr>
        <w:pStyle w:val="TextBody"/>
        <w:ind w:firstLine="708"/>
        <w:rPr/>
      </w:pPr>
      <w:r>
        <w:rPr>
          <w:sz w:val="24"/>
        </w:rPr>
        <w:t xml:space="preserve">В соответствии с Постановлением Правительства Российской Федерации от </w:t>
        <w:br/>
        <w:t>14 февраля 2006 г. № 89 «О мерах государственной поддержки образовательных учреждений, внедряющих инновационные образовательные программы», заключено  соглашение между Федеральным агентством по образованию и Министерством образования и молодежной политики Чувашской Республики о предоставлении бюджету Чувашской Республики субсидий на внедрение инновационных образовательных программ в общеобразовательных учреждениях</w:t>
      </w:r>
      <w:r>
        <w:rPr>
          <w:color w:val="FF0000"/>
          <w:sz w:val="24"/>
        </w:rPr>
        <w:t xml:space="preserve"> </w:t>
      </w:r>
      <w:r>
        <w:rPr>
          <w:sz w:val="24"/>
        </w:rPr>
        <w:t>от 18 апреля 2006 г. № 50-89/5-254.</w:t>
      </w:r>
    </w:p>
    <w:p>
      <w:pPr>
        <w:pStyle w:val="TextBody"/>
        <w:ind w:firstLine="708"/>
        <w:rPr>
          <w:sz w:val="24"/>
        </w:rPr>
      </w:pPr>
      <w:r>
        <w:rPr>
          <w:sz w:val="24"/>
        </w:rPr>
      </w:r>
    </w:p>
    <w:p>
      <w:pPr>
        <w:pStyle w:val="3"/>
        <w:rPr>
          <w:sz w:val="24"/>
          <w:szCs w:val="24"/>
        </w:rPr>
      </w:pPr>
      <w:r>
        <w:rPr>
          <w:sz w:val="24"/>
          <w:szCs w:val="24"/>
        </w:rPr>
        <w:t xml:space="preserve">В соответствии с Федеральным законом «О федеральном бюджете на </w:t>
        <w:br/>
        <w:t>2006 год» Чувашской Республике по состоянию на 1 сентября 2006 года выделено:</w:t>
      </w:r>
    </w:p>
    <w:p>
      <w:pPr>
        <w:pStyle w:val="3"/>
        <w:rPr/>
      </w:pPr>
      <w:r>
        <w:rPr>
          <w:sz w:val="24"/>
          <w:szCs w:val="24"/>
        </w:rPr>
        <w:t xml:space="preserve">на государственную поддержку государственных и муниципальных общеобразовательных учреждений, внедряющих инновационные образовательные программы, в виде субсидий </w:t>
      </w:r>
      <w:r>
        <w:rPr>
          <w:sz w:val="24"/>
        </w:rPr>
        <w:t>–</w:t>
      </w:r>
      <w:r>
        <w:rPr>
          <w:sz w:val="24"/>
          <w:szCs w:val="24"/>
        </w:rPr>
        <w:t xml:space="preserve">  33,0 млн. рублей; </w:t>
      </w:r>
    </w:p>
    <w:p>
      <w:pPr>
        <w:pStyle w:val="3"/>
        <w:rPr/>
      </w:pPr>
      <w:r>
        <w:rPr>
          <w:sz w:val="24"/>
          <w:szCs w:val="24"/>
        </w:rPr>
        <w:t xml:space="preserve">на денежное поощрение лучших учителей </w:t>
      </w:r>
      <w:r>
        <w:rPr>
          <w:sz w:val="24"/>
        </w:rPr>
        <w:t xml:space="preserve">– </w:t>
      </w:r>
      <w:r>
        <w:rPr>
          <w:sz w:val="24"/>
          <w:szCs w:val="24"/>
        </w:rPr>
        <w:t>11,2 млн. рублей;</w:t>
      </w:r>
    </w:p>
    <w:p>
      <w:pPr>
        <w:pStyle w:val="3"/>
        <w:rPr>
          <w:sz w:val="24"/>
          <w:szCs w:val="24"/>
        </w:rPr>
      </w:pPr>
      <w:r>
        <w:rPr>
          <w:sz w:val="24"/>
          <w:szCs w:val="24"/>
        </w:rPr>
        <w:t xml:space="preserve">на выплату вознаграждения </w:t>
      </w:r>
      <w:r>
        <w:rPr>
          <w:sz w:val="24"/>
        </w:rPr>
        <w:t>за выполнение функций классного руководителя педагогическим работникам государственных общеобразовательных школ – 79,56 млн. рублей.</w:t>
      </w:r>
    </w:p>
    <w:p>
      <w:pPr>
        <w:pStyle w:val="TextBody"/>
        <w:ind w:firstLine="720"/>
        <w:rPr>
          <w:sz w:val="24"/>
        </w:rPr>
      </w:pPr>
      <w:r>
        <w:rPr>
          <w:sz w:val="24"/>
        </w:rPr>
        <w:t>В республиканском бюджете Чувашской Республики на 2006 год на стимулирование образовательных учреждений, активно внедряющих инновационные образовательные программы, предусмотрено 4,0 млн. рублей, поощрение лучших учителей – 0,3 млн. рублей, государственную поддержку способной и талантливой молодежи – 12,04 млн. рублей, информатизацию образования – 5,1 млн. рублей, дополнительное вознаграждение за выполнение функций классного руководителя – 21,0 млн. рублей.</w:t>
      </w:r>
    </w:p>
    <w:p>
      <w:pPr>
        <w:pStyle w:val="TextBody"/>
        <w:ind w:firstLine="741"/>
        <w:rPr>
          <w:sz w:val="24"/>
        </w:rPr>
      </w:pPr>
      <w:r>
        <w:rPr>
          <w:sz w:val="24"/>
        </w:rPr>
        <w:t xml:space="preserve">Указом Президента Чувашской Республики от 5 октября 2005 г. № 101 </w:t>
        <w:br/>
        <w:t xml:space="preserve">«О дополнительных мерах по поддержке и развитию инновационного, творческого и духовного потенциала системы образования в Чувашской  Республике» учреждены ежегодные денежные поощрения и гранты Президента Чувашской Республики для поддержки инноваций в сфере образования: </w:t>
      </w:r>
    </w:p>
    <w:p>
      <w:pPr>
        <w:pStyle w:val="Normal"/>
        <w:ind w:firstLine="709"/>
        <w:jc w:val="both"/>
        <w:rPr/>
      </w:pPr>
      <w:r>
        <w:rPr/>
        <w:t>30 денежных поощрений по 10 тыс. рублей – педагогическим работникам;</w:t>
      </w:r>
    </w:p>
    <w:p>
      <w:pPr>
        <w:pStyle w:val="Normal"/>
        <w:ind w:firstLine="709"/>
        <w:jc w:val="both"/>
        <w:rPr/>
      </w:pPr>
      <w:r>
        <w:rPr/>
        <w:t>20 грантов по 200 тыс. рублей – образовательным учреждениям.</w:t>
      </w:r>
    </w:p>
    <w:p>
      <w:pPr>
        <w:pStyle w:val="Normal"/>
        <w:ind w:firstLine="709"/>
        <w:jc w:val="both"/>
        <w:rPr/>
      </w:pPr>
      <w:r>
        <w:rPr/>
        <w:t xml:space="preserve">В целях реализации данного Указа и в рамках реализации ПНПО </w:t>
      </w:r>
      <w:r>
        <w:rPr>
          <w:szCs w:val="26"/>
        </w:rPr>
        <w:t xml:space="preserve">Министерством </w:t>
      </w:r>
      <w:r>
        <w:rPr/>
        <w:t>образования и молодежной политики Чувашской Республики</w:t>
      </w:r>
      <w:r>
        <w:rPr>
          <w:szCs w:val="26"/>
        </w:rPr>
        <w:t xml:space="preserve"> совместно с Фондом поддержки социальных и культурных программ «Чувашия» в феврале-марте т.г. </w:t>
      </w:r>
      <w:r>
        <w:rPr/>
        <w:t>проведен фестиваль инновационных педагогических проектов и программ «Инновация – путь к обновлению образования», н</w:t>
      </w:r>
      <w:r>
        <w:rPr>
          <w:szCs w:val="26"/>
        </w:rPr>
        <w:t>аправленный на поддержку инновационных образовательных  учреждений, поощрение лучших учителей, а также привлечение  инвестиций в сферу образования.  После публичной защиты проектов определены победители и призеры по следующим номинациям: «Инновации в обучении», «Инновации в воспитании», «Инновации в управлении», «Инновации в подготовке, переподготовке и повышении квалификации кадров образования».</w:t>
      </w:r>
    </w:p>
    <w:p>
      <w:pPr>
        <w:pStyle w:val="Normal"/>
        <w:ind w:firstLine="720"/>
        <w:jc w:val="both"/>
        <w:rPr/>
      </w:pPr>
      <w:r>
        <w:rPr/>
        <w:t>В конкурсе общеобразовательных учреждений, внедряющих инновационные образовательные программы, участвовали 93 школы республики (15,8 %). В экспертизе документов и материалов общеобразовательных учреждений приняли активное участие  8 общественных организаций: Чувашский республиканский союз попечителей образования, совет ректоров учреждений высшего профессионального образования, Чувашская республиканская организация профсоюза работников народного образования и науки Российской Федерации, Торгово-промышленная палата Чувашской Республики, общественная организация «Медицинская ассоциация Чувашской Республики», Чувашская региональная молодежная общественная организация «Статус», Автономная некоммерческая организация по развитию образования в Чувашской Республике «Сообщество», общественная организация «Чувашский республиканский совет женщин».</w:t>
      </w:r>
    </w:p>
    <w:p>
      <w:pPr>
        <w:pStyle w:val="Normal"/>
        <w:ind w:firstLine="720"/>
        <w:jc w:val="both"/>
        <w:rPr/>
      </w:pPr>
      <w:r>
        <w:rPr/>
        <w:t xml:space="preserve">Приказом Министерства образования и науки Российской Федерации от </w:t>
        <w:br/>
        <w:t xml:space="preserve">23 июня 2006 г. № 162 утвержден список 33 школ – победителей конкурса общеобразовательных учреждений, внедряющих инновационные образовательные программы, которым предоставляется государственная поддержка из федерального бюджета.  </w:t>
      </w:r>
    </w:p>
    <w:p>
      <w:pPr>
        <w:pStyle w:val="Normal"/>
        <w:ind w:firstLine="720"/>
        <w:jc w:val="both"/>
        <w:rPr/>
      </w:pPr>
      <w:r>
        <w:rPr/>
        <w:t xml:space="preserve">Среди победителей: 11 школ из г.Чебоксары, по 3 школы из г.Новочебоксарск и  Ядринского района, по 2 школы из Батыревского, Красноармейского, Яльчикского районов, по 1 школе из Алатырского, Вурнарского, Комсомольского, Моргаушского, Порецкого, Цивильского, Чебоксарского, Шемуршинского, Янтиковского районов и г.Шумерля. </w:t>
      </w:r>
    </w:p>
    <w:p>
      <w:pPr>
        <w:pStyle w:val="Normal"/>
        <w:ind w:firstLine="720"/>
        <w:jc w:val="both"/>
        <w:rPr/>
      </w:pPr>
      <w:r>
        <w:rPr/>
        <w:t xml:space="preserve">В соответствии с постановлением Правительства Российской Федерации от </w:t>
        <w:br/>
        <w:t xml:space="preserve">14 февраля 2006 г. № 89 «О мерах государственной поддержки общеобразовательных учреждений, внедряющих инновационные образовательные программы» и согласно графику софинансирования этих мероприятий на 2006 год бюджету Чувашской Республики в июне-июле т.г. предоставлена субсидия за счет средств федерального бюджета на внедрение инновационных образовательных программ в общеобразовательных учреждениях субъекта и муниципальных образовательных учреждениях в сумме 33,0 млн. рублей на следующие мероприятия: </w:t>
      </w:r>
    </w:p>
    <w:p>
      <w:pPr>
        <w:pStyle w:val="Normal"/>
        <w:ind w:firstLine="720"/>
        <w:jc w:val="both"/>
        <w:rPr/>
      </w:pPr>
      <w:r>
        <w:rPr/>
        <w:t>1) приобретение лабораторного оборудования, программного и методического обеспечения;</w:t>
      </w:r>
    </w:p>
    <w:p>
      <w:pPr>
        <w:pStyle w:val="Normal"/>
        <w:ind w:firstLine="720"/>
        <w:jc w:val="both"/>
        <w:rPr/>
      </w:pPr>
      <w:r>
        <w:rPr/>
        <w:t>2) модернизацию материально-технической учебной базы;</w:t>
      </w:r>
    </w:p>
    <w:p>
      <w:pPr>
        <w:pStyle w:val="Normal"/>
        <w:ind w:firstLine="720"/>
        <w:jc w:val="both"/>
        <w:rPr/>
      </w:pPr>
      <w:r>
        <w:rPr/>
        <w:t>3) повышение квалификации и переподготовки педагогических работников.</w:t>
      </w:r>
    </w:p>
    <w:p>
      <w:pPr>
        <w:pStyle w:val="Normal"/>
        <w:ind w:firstLine="720"/>
        <w:jc w:val="both"/>
        <w:rPr/>
      </w:pPr>
      <w:r>
        <w:rPr/>
        <w:t>С директорами школ – победителей проведена работа по целевому использованию выделенных средств, оказана помощь при составлении заявки на распределение 1 млн. рублей.</w:t>
      </w:r>
    </w:p>
    <w:p>
      <w:pPr>
        <w:pStyle w:val="Normal"/>
        <w:ind w:firstLine="720"/>
        <w:jc w:val="both"/>
        <w:rPr/>
      </w:pPr>
      <w:r>
        <w:rPr/>
        <w:t xml:space="preserve">Выделенная сумма финансирования полностью перечислена на лицевые счета бюджетов муниципальных районов и городов, открытые финансовым отделом администраций муниципальных районов и городов в отделениях Управления федерального казначейства по Чувашской Республике. </w:t>
      </w:r>
    </w:p>
    <w:p>
      <w:pPr>
        <w:pStyle w:val="Normal"/>
        <w:ind w:firstLine="708"/>
        <w:jc w:val="both"/>
        <w:rPr/>
      </w:pPr>
      <w:r>
        <w:rPr/>
        <w:t>Распоряжением Президента Чувашской Республики от 10 июля 2006 г. № 68-рп ежегодные гранты Президента Чувашской Республики в размере 200 тыс. рублей присуждены 20 школам республики.</w:t>
      </w:r>
    </w:p>
    <w:p>
      <w:pPr>
        <w:pStyle w:val="Normal"/>
        <w:ind w:firstLine="720"/>
        <w:jc w:val="both"/>
        <w:rPr/>
      </w:pPr>
      <w:r>
        <w:rPr/>
        <w:t>В настоящее время в соответствии с утвержденными планом мероприятий и сетевым графиком по реализации национального проекта «Образование», утвержденным приказом Министерства образования и молодежной политики Чувашской Республики от 30 мая 2006 года №43, проводится конкурс на поставку  лабораторного оборудования, программного и методического обеспечения для 33 школ – победителей.</w:t>
      </w:r>
    </w:p>
    <w:p>
      <w:pPr>
        <w:pStyle w:val="Normal"/>
        <w:ind w:firstLine="708"/>
        <w:jc w:val="both"/>
        <w:rPr/>
      </w:pPr>
      <w:r>
        <w:rPr/>
        <w:t xml:space="preserve">В мае-июле т.г. в республике проведен конкурс на получение денежного поощрения лучших учителей в соответствии с Правилами, утвержденными приказом Минобрнауки России от 10 мая 2006 г. № 102. В конкурсе участвовали 349 учителей (2,5 %). По решению республиканской конкурсной комиссии и согласованию с рабочей группой по реализации ПНПО в экспертизе документов и материалов на учителей участвовали 4 общественные организации: совет ректоров учреждений высшего профессионального образования, Чувашская республиканская организация  профсоюза работников народного образования и науки Российской Федерации, совет директоров общеобразовательных учреждений Чувашской Республики, Чувашский национальный конгресс. </w:t>
      </w:r>
    </w:p>
    <w:p>
      <w:pPr>
        <w:pStyle w:val="Normal"/>
        <w:ind w:firstLine="720"/>
        <w:jc w:val="both"/>
        <w:rPr/>
      </w:pPr>
      <w:r>
        <w:rPr/>
        <w:t>1 августа т.г. республиканской конкурсной комиссией подведены итоги конкурсного отбора лучших учителей. Список из 112 учителей - победителей конкурса, одобренный рабочей группой по реализации ПНПО в Чувашской Республике, направлен в Минобрнауки России в установленные сетевым графиком сроки. В соответствии с приказом Министерства образования и науки Российской Федерации «Об утверждении списка победителей конкурса на получение денежного поощрения лучших учителей» №219 от 4 сентября 2006 года 112 лучшим учителям присуждено денежное поощрение в размере 100 тыс. рублей каждое. На эти цели из федерального бюджета выделено 11,2 млн.рублей.   Распоряжением Президента Чувашской Республики от 30 августа 2006 г. № 84-рп присуждено ежегодное денежное поощрение в размере 10 тыс. рублей 30 педагогическим работникам республики. По рекомендации Министерства образования и науки Российской Федерации выплата денежных премий лучшим учителям будет произведена ко дню учителя.</w:t>
      </w:r>
    </w:p>
    <w:p>
      <w:pPr>
        <w:pStyle w:val="Normal"/>
        <w:ind w:firstLine="720"/>
        <w:jc w:val="both"/>
        <w:rPr/>
      </w:pPr>
      <w:r>
        <w:rPr/>
      </w:r>
    </w:p>
    <w:p>
      <w:pPr>
        <w:pStyle w:val="TextBody"/>
        <w:ind w:firstLine="720"/>
        <w:rPr/>
      </w:pPr>
      <w:r>
        <w:rPr>
          <w:sz w:val="24"/>
        </w:rPr>
        <w:t xml:space="preserve">В соответствии с Постановлением Правительства Российской Федерации от </w:t>
        <w:br/>
        <w:t xml:space="preserve">30 декабря 2005 г. № 854 «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в республике утверждены Правила финансирования расходов из республиканского бюджета Чувашской Республики на выплату ежемесячного вознаграждения за выполнение функций классного руководителя (постановление Кабинета Министров Чувашской Республики от 25 января 2006 г. № 11 «О внесении изменений в постановление Кабинета Министров Чувашской Республики от 28 декабря 2005 г. № 328»). </w:t>
      </w:r>
    </w:p>
    <w:p>
      <w:pPr>
        <w:pStyle w:val="TextBody"/>
        <w:ind w:firstLine="720"/>
        <w:rPr/>
      </w:pPr>
      <w:r>
        <w:rPr>
          <w:sz w:val="24"/>
        </w:rPr>
        <w:t>2 февраля 2006 г. заключено соглашение с Федеральным агентством по образованию и Министерством образования и молодежной политики Чувашской Республики</w:t>
      </w:r>
      <w:r>
        <w:rPr>
          <w:color w:val="FF0000"/>
          <w:sz w:val="24"/>
        </w:rPr>
        <w:t xml:space="preserve"> </w:t>
      </w:r>
      <w:r>
        <w:rPr>
          <w:sz w:val="24"/>
        </w:rPr>
        <w:t>№ 23/2/43</w:t>
      </w:r>
      <w:r>
        <w:rPr>
          <w:color w:val="FF0000"/>
          <w:sz w:val="24"/>
        </w:rPr>
        <w:t xml:space="preserve"> </w:t>
      </w:r>
      <w:r>
        <w:rPr>
          <w:sz w:val="24"/>
        </w:rPr>
        <w:t xml:space="preserve">о предоставлении финансовой помощи бюджету Чувашской Республики в виде субсидий на выплату вознаграждения за выполнение функций классного руководителя педагогическим работникам муниципальных общеобразовательных учреждений Чувашской Республики. </w:t>
      </w:r>
    </w:p>
    <w:p>
      <w:pPr>
        <w:pStyle w:val="TextBody"/>
        <w:ind w:firstLine="720"/>
        <w:rPr>
          <w:sz w:val="24"/>
        </w:rPr>
      </w:pPr>
      <w:r>
        <w:rPr>
          <w:sz w:val="24"/>
        </w:rPr>
        <w:t xml:space="preserve">В январе-августе 2006 г. вознаграждение за счет субсидий из федерального бюджета в сумме 67,5 млн. рублей выплачено 7707 классным руководителям (ежемесячно), из них в размере 1000 рублей вознаграждение получают 4854 человек, в том числе в сельской местности за работу в классах с наполняемостью 14 и более человек – 2588 человек, в городской местности за работу в классах с наполняемостью 25 и более человек – 2266 человек. Сумма выплаченных надбавок за классное руководство за счет средств субъекта федерации составила 12,3 млн. руб. </w:t>
      </w:r>
    </w:p>
    <w:p>
      <w:pPr>
        <w:pStyle w:val="TextBody"/>
        <w:ind w:firstLine="708"/>
        <w:rPr>
          <w:sz w:val="24"/>
        </w:rPr>
      </w:pPr>
      <w:r>
        <w:rPr>
          <w:sz w:val="24"/>
        </w:rPr>
        <w:t>Постановлением Кабинета Министров Чувашской Республики от 20 марта 2006 г. № 55 утверждена подпрограмма «Модернизация системы воспитания детей и молодежи в Чувашской Республике» Республиканской целевой программы развития образования в Чувашской Республике на 2006-2010 годы, в соответствии с которой в Чувашии будет осуществлен комплекс действий по совершенствованию воспитательной работы в общеобразовательных учреждениях. Приказом Министерства образования и молодежной политики Чувашской Республики от 10 августа 2006 г. № 623 утверждены методические рекомендации о классном руководстве в общеобразовательных учреждениях Чувашской Республики.</w:t>
      </w:r>
    </w:p>
    <w:p>
      <w:pPr>
        <w:pStyle w:val="TextBody"/>
        <w:ind w:firstLine="708"/>
        <w:rPr>
          <w:sz w:val="24"/>
        </w:rPr>
      </w:pPr>
      <w:r>
        <w:rPr>
          <w:sz w:val="24"/>
        </w:rPr>
        <w:t xml:space="preserve">В целях формирования нового поколения классных руководителей разработана модульная программа повышения квалификации классных руководителей, состоящая из трех основных блоков: педагогического, психологического и управленческого. В течение 2006-2007 учебного года состоится ее апробация в семи образовательных округах республики. </w:t>
      </w:r>
    </w:p>
    <w:p>
      <w:pPr>
        <w:pStyle w:val="TextBody"/>
        <w:ind w:firstLine="708"/>
        <w:rPr>
          <w:sz w:val="24"/>
        </w:rPr>
      </w:pPr>
      <w:r>
        <w:rPr>
          <w:sz w:val="24"/>
        </w:rPr>
        <w:t>В настоящее время завершается процесс разработки программного обеспечения по формированию актуализированной электронной базы данных классных руководителей с внедрением системы их портфолио.</w:t>
      </w:r>
    </w:p>
    <w:p>
      <w:pPr>
        <w:pStyle w:val="TextBody"/>
        <w:ind w:firstLine="708"/>
        <w:rPr/>
      </w:pPr>
      <w:r>
        <w:rPr>
          <w:sz w:val="24"/>
        </w:rPr>
        <w:t>В республике с декабря 2005 г. по апрель 2006 г. проведен конкурс на лучшего классного руководителя 2006 года «Самый классный классный», организованный Министерством образования и молодежной политики Чувашской Республики и Фондом поддержки социальных и культурных программ Чувашии, в котором приняли участие 360 классных руководителей (5 % от общего числа). В республиканский финал прошли 94 классных руководителя, 14 из которых представлены как номинанты и победители.</w:t>
      </w:r>
    </w:p>
    <w:p>
      <w:pPr>
        <w:pStyle w:val="TextBody"/>
        <w:ind w:firstLine="708"/>
        <w:rPr>
          <w:sz w:val="24"/>
        </w:rPr>
      </w:pPr>
      <w:r>
        <w:rPr>
          <w:sz w:val="24"/>
        </w:rPr>
        <w:t>В республике создана разноуровневая система стимулирования талантливой молодежи, достигшей значительных результатов в общественной, учебной, научной, творческой, производственной и проектной деятельности.</w:t>
      </w:r>
    </w:p>
    <w:p>
      <w:pPr>
        <w:pStyle w:val="TextBody"/>
        <w:ind w:firstLine="708"/>
        <w:rPr>
          <w:sz w:val="24"/>
        </w:rPr>
      </w:pPr>
      <w:r>
        <w:rPr>
          <w:sz w:val="24"/>
        </w:rPr>
        <w:t xml:space="preserve">Указом Президента Чувашской Республики от 6 марта 2002 г. № 51 «О мерах по усилению государственной поддержки молодых граждан Чувашской Республики» назначены 1000 стипендий в размере 1000 рублей для молодежи и студентов за особую творческую устремленность. С января по август т.г. на стипендии из республиканского бюджета выделено 9,0 млн. руб. </w:t>
      </w:r>
    </w:p>
    <w:p>
      <w:pPr>
        <w:pStyle w:val="TextBody"/>
        <w:ind w:firstLine="708"/>
        <w:rPr/>
      </w:pPr>
      <w:r>
        <w:rPr>
          <w:sz w:val="24"/>
        </w:rPr>
        <w:t>Одним из видов государственной поддержки молодежных инициатив является республиканский конкурс инновационных и вариативных программ, который завершился в марте 2006 года. На конкурс было представлено 60 проектов, из них победителями стали 15. Конкурс проводился по следующим направлениям: «Обеспечение занятости молодежи и организация работы с работающей молодежью», «Развитие физической культуры и спорта, отдыха и оздоровления, толерантности», «Гражданское, патриотическое и духовно-нравственное воспитание», «Развитие детского и молодежного общественного движения в Чувашской Республике», «Развитие международного и межрегионального молодежного сотрудничества». На реализацию 15 лучших проектов из республиканского бюджета выделено 410 тыс. руб., выплата будет произведена в 4 квартале 2006 года.</w:t>
      </w:r>
    </w:p>
    <w:p>
      <w:pPr>
        <w:pStyle w:val="TextBody"/>
        <w:ind w:firstLine="708"/>
        <w:rPr>
          <w:sz w:val="24"/>
        </w:rPr>
      </w:pPr>
      <w:r>
        <w:rPr>
          <w:sz w:val="24"/>
        </w:rPr>
        <w:t>Из числа претендентов на соискание премий и грантов формируется база данных способной и талантливой молодежи Чувашской Республики, которая создается как молодежный региональный кадровый резерв для социально-экономической, общественно-политической и культурной сферы, а также в целях пропаганды достижений молодежи в различных областях знаний, творческой и общественно значимой деятельности.</w:t>
      </w:r>
    </w:p>
    <w:p>
      <w:pPr>
        <w:pStyle w:val="TextBody"/>
        <w:ind w:firstLine="720"/>
        <w:rPr>
          <w:sz w:val="24"/>
        </w:rPr>
      </w:pPr>
      <w:r>
        <w:rPr>
          <w:sz w:val="24"/>
        </w:rPr>
        <w:t xml:space="preserve">В 2006 году Российской Федерацией установлена квота для Чувашской Республики на  премию для поддержки талантливой молодежи на 16 человек. Средства на выплату премий из федерального бюджета поступят в ноябре – декабре т.г. </w:t>
      </w:r>
    </w:p>
    <w:p>
      <w:pPr>
        <w:pStyle w:val="TextBody"/>
        <w:ind w:firstLine="720"/>
        <w:rPr>
          <w:sz w:val="24"/>
        </w:rPr>
      </w:pPr>
      <w:r>
        <w:rPr>
          <w:sz w:val="24"/>
        </w:rPr>
        <w:t xml:space="preserve">В Минобрнауки России направлен список республиканских и межрегиональных мероприятий, проводимых с молодежью с 1 января по 1 сентября т.г., для включения в общероссийский перечень мероприятий. </w:t>
      </w:r>
    </w:p>
    <w:p>
      <w:pPr>
        <w:pStyle w:val="TextBody"/>
        <w:ind w:firstLine="708"/>
        <w:rPr/>
      </w:pPr>
      <w:r>
        <w:rPr>
          <w:sz w:val="24"/>
        </w:rPr>
        <w:t xml:space="preserve">В рамках ПНПО Минобразования Чувашии в Федеральное агентство по образованию представлен перечень образовательных учреждений в количестве </w:t>
        <w:br/>
        <w:t xml:space="preserve">540 единиц  для подключения к сети Интернет на сумму около 30 млн. рублей.  </w:t>
      </w:r>
    </w:p>
    <w:p>
      <w:pPr>
        <w:pStyle w:val="TextBody"/>
        <w:ind w:firstLine="540"/>
        <w:rPr/>
      </w:pPr>
      <w:r>
        <w:rPr>
          <w:sz w:val="24"/>
        </w:rPr>
        <w:t xml:space="preserve">25 августа т.г. направлены на подписание в Федеральное агентство по образованию заявки и соглашения между Федеральным  агентством  по образованию и Кабинетом Министров Чувашской Республики на приобретение современного учебного и учебно – наглядного оборудования (предварительно – 104 школы республики получат учебное и учебно – наглядное оборудование  на общую сумму около 25, 9 млн. руб.) и школьных автобусов (предварительно – 27 автобусов на общую сумму около 16, 53 млн. руб.) из федерального бюджета. Сумма софинансирования на приобретение учебного и учебно – наглядного оборудования из республиканского бюджета и других источников составит около 13,64 млн. руб. Поставка учебного, учебно – наглядного  оборудования и школьных автобусов планируется в соответствии с Соглашением до конца 2006 года.   </w:t>
      </w:r>
    </w:p>
    <w:p>
      <w:pPr>
        <w:pStyle w:val="Normal"/>
        <w:ind w:firstLine="708"/>
        <w:jc w:val="both"/>
        <w:rPr>
          <w:b/>
          <w:b/>
          <w:bCs/>
          <w:color w:val="000000"/>
          <w:szCs w:val="28"/>
        </w:rPr>
      </w:pPr>
      <w:r>
        <w:rPr>
          <w:b/>
          <w:bCs/>
          <w:szCs w:val="28"/>
        </w:rPr>
        <w:t xml:space="preserve">В целях активизации  информационного сопровождения  ПНПО в республике проводятся круглые столы, семинары-совещания для представителей общественно-профессионального сообщества, пресс-конференции, брифинги, интервью для всех жителей республики. </w:t>
      </w:r>
      <w:r>
        <w:rPr>
          <w:b/>
          <w:bCs/>
          <w:szCs w:val="26"/>
        </w:rPr>
        <w:t xml:space="preserve">Открыта рубрика ПНПО на республиканском радио, организована «горячая линия» в газете «Советская Чувашия», проведены 2 Интернет-конференции в режиме </w:t>
      </w:r>
      <w:r>
        <w:rPr>
          <w:b/>
          <w:bCs/>
          <w:szCs w:val="26"/>
          <w:lang w:val="en-US"/>
        </w:rPr>
        <w:t>on</w:t>
      </w:r>
      <w:r>
        <w:rPr>
          <w:b/>
          <w:bCs/>
          <w:szCs w:val="26"/>
        </w:rPr>
        <w:t>-</w:t>
      </w:r>
      <w:r>
        <w:rPr>
          <w:b/>
          <w:bCs/>
          <w:szCs w:val="26"/>
          <w:lang w:val="en-US"/>
        </w:rPr>
        <w:t>line</w:t>
      </w:r>
      <w:r>
        <w:rPr>
          <w:b/>
          <w:bCs/>
          <w:szCs w:val="26"/>
        </w:rPr>
        <w:t xml:space="preserve">, месячник изучения общественного мнения, в ходе которых поступило около 1200 вопросов, Дни общественной экспертизы с проведением опроса более </w:t>
        <w:br/>
        <w:t>5 тыс. жителей республики. На сайте Минобразования Чувашии открыт специальный баннер «Нацпроект «Образование», рубрика «для СМИ» с важнейшими новостями по реализации ПНПО. В ходе проведения различных мероприятий поступило более 15 тыс. откликов населения по реализации ПНПО.</w:t>
      </w:r>
    </w:p>
    <w:p>
      <w:pPr>
        <w:pStyle w:val="Normal"/>
        <w:ind w:firstLine="708"/>
        <w:jc w:val="both"/>
        <w:rPr>
          <w:b/>
          <w:b/>
          <w:bCs/>
        </w:rPr>
      </w:pPr>
      <w:r>
        <w:rPr>
          <w:b/>
          <w:bCs/>
        </w:rPr>
        <w:t xml:space="preserve">На состоявшихся августовских конференциях педагогических работников республики по теме «Национальный  проект  в сфере образования как  средство повышения качества  образования  и конкурентоспособности Чувашии» подведены итоги работы педагогических коллективов республики в прошедшем учебном году по реализации ПНПО. В течение  недели  педагоги обсуждали  главную тему  на пленарном, секционных заседаниях, круглых столах,  мастер-классах, проектных семинарах, районных, городских, школьных конференциях. Итоги республиканской, районных и городских конференций подведены 29 августа  на Интернет-конференции. </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rPr/>
      </w:pPr>
      <w:r>
        <w:rPr/>
        <w:t>Предложения:</w:t>
      </w:r>
    </w:p>
    <w:p>
      <w:pPr>
        <w:pStyle w:val="Normal"/>
        <w:rPr/>
      </w:pPr>
      <w:r>
        <w:rPr/>
      </w:r>
    </w:p>
    <w:p>
      <w:pPr>
        <w:pStyle w:val="31"/>
        <w:rPr/>
      </w:pPr>
      <w:r>
        <w:rPr/>
        <w:t>Министерству образования и молодежной политики Чувашской Республики, органам управления образованием:</w:t>
      </w:r>
    </w:p>
    <w:p>
      <w:pPr>
        <w:pStyle w:val="31"/>
        <w:rPr/>
      </w:pPr>
      <w:r>
        <w:rPr/>
      </w:r>
    </w:p>
    <w:p>
      <w:pPr>
        <w:pStyle w:val="31"/>
        <w:rPr/>
      </w:pPr>
      <w:r>
        <w:rPr/>
        <w:t xml:space="preserve">-обеспечить внедрение в систему образования республики опыта инновационной деятельности общеобразовательных учреждений и лучших учителей, успешных образцов инновационной практики   для повышения качества образования; </w:t>
      </w:r>
    </w:p>
    <w:p>
      <w:pPr>
        <w:pStyle w:val="31"/>
        <w:rPr/>
      </w:pPr>
      <w:r>
        <w:rPr/>
        <w:t xml:space="preserve">  </w:t>
      </w:r>
    </w:p>
    <w:p>
      <w:pPr>
        <w:pStyle w:val="Normal"/>
        <w:jc w:val="both"/>
        <w:rPr/>
      </w:pPr>
      <w:r>
        <w:rPr/>
        <w:t xml:space="preserve">-создать условия для значительного расширения практики введения органов общественного управления образовательными учреждениями; </w:t>
      </w:r>
    </w:p>
    <w:p>
      <w:pPr>
        <w:pStyle w:val="Normal"/>
        <w:jc w:val="both"/>
        <w:rPr/>
      </w:pPr>
      <w:r>
        <w:rPr/>
      </w:r>
    </w:p>
    <w:p>
      <w:pPr>
        <w:pStyle w:val="Normal"/>
        <w:jc w:val="both"/>
        <w:rPr/>
      </w:pPr>
      <w:r>
        <w:rPr/>
        <w:t xml:space="preserve">-принять своевременные меры по предупреждению возможных социальных рисков при реализации инноваций в системе образования. </w:t>
      </w:r>
    </w:p>
    <w:p>
      <w:pPr>
        <w:pStyle w:val="Normal"/>
        <w:jc w:val="both"/>
        <w:rPr/>
      </w:pPr>
      <w:r>
        <w:rPr/>
      </w:r>
    </w:p>
    <w:p>
      <w:pPr>
        <w:pStyle w:val="Normal"/>
        <w:jc w:val="both"/>
        <w:rPr/>
      </w:pPr>
      <w:r>
        <w:rPr/>
        <w:t xml:space="preserve">  </w:t>
      </w:r>
    </w:p>
    <w:sectPr>
      <w:headerReference w:type="default" r:id="rId2"/>
      <w:headerReference w:type="first" r:id="rId3"/>
      <w:type w:val="nextPage"/>
      <w:pgSz w:w="11906" w:h="16838"/>
      <w:pgMar w:left="1701"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20"/>
      <w:jc w:val="both"/>
    </w:pPr>
    <w:rPr>
      <w:sz w:val="25"/>
      <w:szCs w:val="20"/>
    </w:rPr>
  </w:style>
  <w:style w:type="paragraph" w:styleId="31">
    <w:name w:val="Основной текст 3"/>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02:00Z</dcterms:created>
  <dc:creator>Aleksander Grigoryev</dc:creator>
  <dc:description/>
  <dc:language>en-US</dc:language>
  <cp:lastModifiedBy>Aleksander Grigoryev</cp:lastModifiedBy>
  <dcterms:modified xsi:type="dcterms:W3CDTF">2006-09-15T07:05:00Z</dcterms:modified>
  <cp:revision>1</cp:revision>
  <dc:subject/>
  <dc:title>Информация</dc:title>
</cp:coreProperties>
</file>