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center"/>
        <w:rPr>
          <w:b/>
          <w:b/>
          <w:sz w:val="28"/>
          <w:szCs w:val="28"/>
        </w:rPr>
      </w:pPr>
      <w:r>
        <w:rPr>
          <w:b/>
          <w:sz w:val="28"/>
          <w:szCs w:val="28"/>
        </w:rPr>
        <w:t>Роль духовного наследия малой родины в формировании нравственной личности.</w:t>
      </w:r>
    </w:p>
    <w:p>
      <w:pPr>
        <w:pStyle w:val="Normal"/>
        <w:ind w:firstLine="709"/>
        <w:jc w:val="right"/>
        <w:rPr>
          <w:sz w:val="28"/>
          <w:szCs w:val="28"/>
        </w:rPr>
      </w:pPr>
      <w:r>
        <w:rPr>
          <w:sz w:val="28"/>
          <w:szCs w:val="28"/>
        </w:rPr>
        <w:t xml:space="preserve">Н.И.Павлова </w:t>
      </w:r>
    </w:p>
    <w:p>
      <w:pPr>
        <w:pStyle w:val="Normal"/>
        <w:ind w:firstLine="709"/>
        <w:jc w:val="right"/>
        <w:rPr>
          <w:sz w:val="28"/>
          <w:szCs w:val="28"/>
        </w:rPr>
      </w:pPr>
      <w:r>
        <w:rPr>
          <w:sz w:val="28"/>
          <w:szCs w:val="28"/>
        </w:rPr>
        <w:t>ГОУ СПО Белебеевский машиностроительный техникум</w:t>
      </w:r>
    </w:p>
    <w:p>
      <w:pPr>
        <w:pStyle w:val="Normal"/>
        <w:ind w:firstLine="709"/>
        <w:jc w:val="both"/>
        <w:rPr>
          <w:sz w:val="28"/>
          <w:szCs w:val="28"/>
        </w:rPr>
      </w:pPr>
      <w:r>
        <w:rPr>
          <w:sz w:val="28"/>
          <w:szCs w:val="28"/>
        </w:rPr>
      </w:r>
    </w:p>
    <w:p>
      <w:pPr>
        <w:pStyle w:val="Normal"/>
        <w:ind w:firstLine="709"/>
        <w:jc w:val="both"/>
        <w:rPr/>
      </w:pPr>
      <w:r>
        <w:rPr>
          <w:sz w:val="28"/>
          <w:szCs w:val="28"/>
        </w:rPr>
        <w:t>Сегодня все чаще приходится слышать, что задача профессиональных образовательных учреждений не только формирование индивида с широким мировоззренческим кругозором, с развитым интеллектом, способного к практической деятельности по решению профессиональных задач, но и воспитание культурной духовной личности воспитанной на благородных нравственных идеалах.</w:t>
      </w:r>
    </w:p>
    <w:p>
      <w:pPr>
        <w:pStyle w:val="Normal"/>
        <w:ind w:firstLine="709"/>
        <w:jc w:val="both"/>
        <w:rPr>
          <w:sz w:val="28"/>
          <w:szCs w:val="28"/>
        </w:rPr>
      </w:pPr>
      <w:r>
        <w:rPr>
          <w:sz w:val="28"/>
          <w:szCs w:val="28"/>
        </w:rPr>
        <w:t>Одним из главных направлений этой работы является воспитание. любви  к малой родине, а через эту любовь – формирование гордости за свою страну. Академик Д. С. Лихачев сказал: «Воспитание любви к родному краю, к родной культуре, к родному народу, к родной речи – задача первостепенной важности, и нет необходимости это доказывать.[…] Постепенно расширяясь, эта любовь к родному переходит в любовь к своей стране – культуре.»</w:t>
      </w:r>
    </w:p>
    <w:p>
      <w:pPr>
        <w:pStyle w:val="Normal"/>
        <w:ind w:firstLine="709"/>
        <w:jc w:val="both"/>
        <w:rPr>
          <w:sz w:val="28"/>
          <w:szCs w:val="28"/>
        </w:rPr>
      </w:pPr>
      <w:r>
        <w:rPr>
          <w:sz w:val="28"/>
          <w:szCs w:val="28"/>
        </w:rPr>
        <w:t>Башкортостан часто сравнивают с жемчужным ожерельем России. Если придерживаться этого сравнения, можно добавить, что в этом ожерелье есть изумительной самобытной красоты жемчужина называемая городом Белебеем.</w:t>
      </w:r>
    </w:p>
    <w:p>
      <w:pPr>
        <w:pStyle w:val="Normal"/>
        <w:ind w:firstLine="709"/>
        <w:jc w:val="both"/>
        <w:rPr>
          <w:sz w:val="28"/>
          <w:szCs w:val="28"/>
        </w:rPr>
      </w:pPr>
      <w:r>
        <w:rPr>
          <w:sz w:val="28"/>
          <w:szCs w:val="28"/>
        </w:rPr>
        <w:t xml:space="preserve">Более чем двухвековая история Белебея вместила в себя и долгие годы глухой провинциальной жизни и звон кандальных цепей пеших каторжан, и Пугачевское восстание, и переходы торговых караванов между западными и восточными частями Российской империи, и все великие события  </w:t>
      </w:r>
      <w:r>
        <w:rPr>
          <w:sz w:val="28"/>
          <w:szCs w:val="28"/>
          <w:lang w:val="en-US"/>
        </w:rPr>
        <w:t>XX</w:t>
      </w:r>
      <w:r>
        <w:rPr>
          <w:sz w:val="28"/>
          <w:szCs w:val="28"/>
        </w:rPr>
        <w:t xml:space="preserve"> века: Октябрьскую революцию, гражданскую Войну, Великую Отечественную войну, борьбу за отечественные нефть и автомобилестроение.</w:t>
      </w:r>
    </w:p>
    <w:p>
      <w:pPr>
        <w:pStyle w:val="Normal"/>
        <w:ind w:firstLine="709"/>
        <w:jc w:val="both"/>
        <w:rPr>
          <w:sz w:val="28"/>
          <w:szCs w:val="28"/>
        </w:rPr>
      </w:pPr>
      <w:r>
        <w:rPr>
          <w:sz w:val="28"/>
          <w:szCs w:val="28"/>
        </w:rPr>
        <w:t>Белебей – это главы истории страны, культурные и литературные памятники. Оставили свой след в нашем городе А. Чехов, В. Чапаев,  Я. Гашек, Д.Фурманов. Одно из первых исполнений Ленинградской симфонии Шостаковича, духовым оркестром Военно – политической академии им. В.И.Ленина состоялось в годы ВОВ в здании РДК. В Белебее родилась актриса И.Чурикова, известный пианист современности В.Овчинников, у нас жили крупнейший российский писатель А.Ананьев, известные прозаики В.Василевский, С.Крушинский. С Белебеем связаны имена блестящих деятелей культуры мирового масштаба. Навеки вписаны в историю имена В.С.Даля, С.Т.Аксакова, «Лучшее из всех своих взрослых лето» провела в 1911 году в селе Усень - Ивановское юная поэтесса Марина Цветаева. Белебей вскормил и благословил на поэтическую стезю гениев чувашской литературы К.В.Иванова, Я.Г. Ухсая, выдающегося татарского поэта – патриота Ф.Карима, Д.Булякова, классика башкирской литературы Акмуллу.. Наш город - центр проведения ежегодных Международных Аксаковских дней и Межрегионального фестиваля поэзии «Родники вдохновения».</w:t>
      </w:r>
    </w:p>
    <w:p>
      <w:pPr>
        <w:pStyle w:val="Normal"/>
        <w:ind w:firstLine="709"/>
        <w:jc w:val="both"/>
        <w:rPr>
          <w:sz w:val="28"/>
          <w:szCs w:val="28"/>
        </w:rPr>
      </w:pPr>
      <w:r>
        <w:rPr>
          <w:sz w:val="28"/>
          <w:szCs w:val="28"/>
        </w:rPr>
        <w:t>В ГОУ СПО БМСТ уверены, что богатая и интересная история родного  города, местные традиции уважения к культуре и образу жизни всех проживающих здесь народов и есть тот огромный духовный, культурный и интеллектуальный потенциал для моделирования воспитательного пространства учебного заведения. Только культура, ее духовные и моральные ценности могут служить ориентиром в жизни растущего человека, защитой его  духовного здоровья.</w:t>
      </w:r>
    </w:p>
    <w:p>
      <w:pPr>
        <w:pStyle w:val="Normal"/>
        <w:ind w:firstLine="709"/>
        <w:jc w:val="both"/>
        <w:rPr/>
      </w:pPr>
      <w:r>
        <w:rPr>
          <w:sz w:val="28"/>
          <w:szCs w:val="28"/>
        </w:rPr>
        <w:t>Разнообразна и разнопланова работа по включению в воспитательный процесс местного компонента: интегрированные уроки, уроки – викторины, уроки – концерты, очные и заочные экскурсии, семинары, студенческие краеведческие конференции, с интересными докладами исследовательского характера, конкурсы буриме на тему родного края, с последующим оформлением в виде поэтических сборников, фестивали народного творчества «Возвращение к истокам», «Отчий дом – золотая колыбель», встречи с интересными людьми, посещения местных музеев, переписка с родными и близкими людей, прославивших наш город и т. д.</w:t>
      </w:r>
    </w:p>
    <w:p>
      <w:pPr>
        <w:pStyle w:val="Normal"/>
        <w:ind w:firstLine="709"/>
        <w:jc w:val="both"/>
        <w:rPr/>
      </w:pPr>
      <w:r>
        <w:rPr>
          <w:sz w:val="28"/>
          <w:szCs w:val="28"/>
        </w:rPr>
        <w:t xml:space="preserve"> </w:t>
      </w:r>
      <w:r>
        <w:rPr>
          <w:sz w:val="28"/>
          <w:szCs w:val="28"/>
        </w:rPr>
        <w:t xml:space="preserve">Начиная с 1994 года в техникуме введен курс «История, культура, литература Республики Башкортостан». Ведущими преподавателями Гилязовой Р.А. и Никитиной Л.П. разработаны уникальные уроки, на которых «оживают» памятные места города, аксаковская усадьба, цветаевское Усень – Иваново, чеховский санаторий, хрустальные родники легендарного села Сильби, имена – легенды. </w:t>
      </w:r>
    </w:p>
    <w:p>
      <w:pPr>
        <w:pStyle w:val="Normal"/>
        <w:ind w:firstLine="709"/>
        <w:jc w:val="both"/>
        <w:rPr>
          <w:sz w:val="28"/>
          <w:szCs w:val="28"/>
        </w:rPr>
      </w:pPr>
      <w:r>
        <w:rPr>
          <w:sz w:val="28"/>
          <w:szCs w:val="28"/>
        </w:rPr>
        <w:t xml:space="preserve"> </w:t>
      </w:r>
      <w:r>
        <w:rPr>
          <w:sz w:val="28"/>
          <w:szCs w:val="28"/>
        </w:rPr>
        <w:t>В рамках этого предмета ведется большая творческая работа:  На страницах техникумовской многотиражки «Студенческий калейдоскоп» в 2005 – 2006 учебном году были представлены на суд студенческой аудитории  работа Павловой О. «О чем журчат надеждинские родники», Ануфриевой А. «Осеннее золото аксаковских мест», работа студентки Валишиной Г. «Земли родной негромкое дыханье» по изучению природных ресурсов Белебеевского района, в которой студентке удалось в комплексе рассмотреть литературный, экологический и нравственно – духовные аспекты выбранной темы. Много времени, больших усилий потребовала работа «М.Акмулла и таджикско – персидская литература». Студентки Ермак И. и Мурашкина Е. изучили творчество выдающегося просветителя, побывали в его родной деревне и сняли видеофильм «В доме – музее Акмуллы»; изготовили фотоальбом, подготовили учебное пособие, в котором творчество Акмуллы рассматривается в сравнении с восточными поэтами О.Хаямом, А.Рудаки, А.Джами, Саади и д.р. Студентке Сахибгареевой Г. было поручено подготовить материалы о творчестве нашего земляка, члена Союза писателей РБ Камиля Фазлыя. Итоги работы вылились в публикации в городской газете и студенческой многотиражке, было подготовлено методическое пособие. Этот материал был направлен на Всероссийский конкурс на лучшее журналистское и писательское произведение «Моя малая родина». Накоплен богатый материал о жизни и творчестве классиков чувашской литературы К. В. Иванова и Я.Г.Ухсая.</w:t>
      </w:r>
    </w:p>
    <w:p>
      <w:pPr>
        <w:pStyle w:val="Normal"/>
        <w:ind w:firstLine="709"/>
        <w:jc w:val="both"/>
        <w:rPr>
          <w:sz w:val="28"/>
          <w:szCs w:val="28"/>
        </w:rPr>
      </w:pPr>
      <w:r>
        <w:rPr>
          <w:sz w:val="28"/>
          <w:szCs w:val="28"/>
        </w:rPr>
        <w:t>По инициативе преподавателей в программу курса включены краеведческие материалы. Высок воспитательный потенциал уроков изучения материальной культуры народов, проживающих на территории города. Богат их ассортимент в музее техникума: рушники, вышивки, домотканые паласы, неповторимые национальные костюмы, кстати, часто изготовленные своими руками. Многолетняя и результативная работа техникума в этом направлении подтверждает истину, что без здорового чувства национальной гордости и развития национального самопознания невозможно воспитание подлинно духовного человека.</w:t>
      </w:r>
    </w:p>
    <w:p>
      <w:pPr>
        <w:pStyle w:val="Normal"/>
        <w:ind w:firstLine="709"/>
        <w:jc w:val="both"/>
        <w:rPr>
          <w:sz w:val="28"/>
          <w:szCs w:val="28"/>
        </w:rPr>
      </w:pPr>
      <w:r>
        <w:rPr>
          <w:sz w:val="28"/>
          <w:szCs w:val="28"/>
        </w:rPr>
        <w:t xml:space="preserve"> </w:t>
      </w:r>
      <w:r>
        <w:rPr>
          <w:sz w:val="28"/>
          <w:szCs w:val="28"/>
        </w:rPr>
        <w:t>Бережное и заботливое отношение к природе и осознание своей сопричастности к судьбоносным событиям -  важная составляющая духовно – нравственного воспитания. Ранней юности свойственна потребность в реальном действии. Особенно это касается наших студентов, т. к. психологические исследования давно доказали тот факт, что в ССУЗы, как правило, чаще поступают практикоориентированные подростки. В нашем учебном заведении понимают важность организации воспитательной работы не только путем пропаганды и просвещения, но и предложением живого, конкретного дела.  Только в действии, в реальном поступке можно увидеть искренность душевных порывов.</w:t>
      </w:r>
    </w:p>
    <w:p>
      <w:pPr>
        <w:pStyle w:val="Normal"/>
        <w:ind w:firstLine="709"/>
        <w:jc w:val="both"/>
        <w:rPr>
          <w:sz w:val="28"/>
          <w:szCs w:val="28"/>
        </w:rPr>
      </w:pPr>
      <w:r>
        <w:rPr>
          <w:sz w:val="28"/>
          <w:szCs w:val="28"/>
        </w:rPr>
        <w:t xml:space="preserve">Одним из таких дел для студентов БМСТ стала многолетняя борьба за сохранность уникального памятника природы – Мичуринских елей. Идейным вдохновителем и руководителем этой работы стала препадаватель географии и экологии Горюшина Л.Ф.  </w:t>
      </w:r>
    </w:p>
    <w:p>
      <w:pPr>
        <w:pStyle w:val="Normal"/>
        <w:ind w:firstLine="709"/>
        <w:jc w:val="both"/>
        <w:rPr/>
      </w:pPr>
      <w:r>
        <w:rPr>
          <w:sz w:val="28"/>
          <w:szCs w:val="28"/>
        </w:rPr>
        <w:t xml:space="preserve">В 1907 году в г.Белебее побывал знаменитый ученый селекционер. Он привез в город несколько саженцев голубых елей. К настоящему времени сохранилось две ели, остальные погибли. Эти деревья представляют собой уникальный, невосполнимый, ценный в культурном отношении природный объект, имеющий историческую ценность, и для которого должен быть определен особый режим охраны. Студенты нашего техникума  обратились с открытым письмом в администрацию города и района и в редакцию газеты «Белебеевские известия», в котором призвали всех, кому дорог родной край, содействовать сохранению этой природной реликвии. В результате большой и кропотливой многолетней работы было издано распоряжение, согласно которому этот природный объект теперь считается уникальным памятником природы, имеющим большое историко – культурное значение для Белебея и природному объекту «Мичуринские ели» присвоен статус памятника природы местного значения. В настоящее время инициативная группа из числа студентов и преподавателей осуществляют общественный экологический контроль за состоянием этого природного объекта. </w:t>
      </w:r>
    </w:p>
    <w:p>
      <w:pPr>
        <w:pStyle w:val="Normal"/>
        <w:ind w:firstLine="709"/>
        <w:jc w:val="both"/>
        <w:rPr>
          <w:sz w:val="28"/>
          <w:szCs w:val="28"/>
        </w:rPr>
      </w:pPr>
      <w:r>
        <w:rPr>
          <w:sz w:val="28"/>
          <w:szCs w:val="28"/>
        </w:rPr>
        <w:t>Достойна уважения и последняя идея наших студентов – увековечить в памяти горожан память о 100-летие пребывания в городе Мичурина, закладкой аллеи серебристых елей. Эта идея была одобрена главой администрации и будет реализована весной 2007г.</w:t>
      </w:r>
    </w:p>
    <w:p>
      <w:pPr>
        <w:pStyle w:val="Normal"/>
        <w:ind w:firstLine="709"/>
        <w:jc w:val="both"/>
        <w:rPr/>
      </w:pPr>
      <w:r>
        <w:rPr>
          <w:sz w:val="28"/>
          <w:szCs w:val="28"/>
        </w:rPr>
        <w:t>Сегодня педагогическая литература предлагает большое количество концептуальных идей. Но педагоги Белебеевского машиностроительного техникума уверены в том, что в процессе воспитательной деятельности необходимо обращаться к ценностям фундаментальным, ориентация на которые и должна рождать в человеке добрые черты, высоконравственные потребности и поступки. А что может быть важнее и значимее единственной, уникальной для каждого человека Родины, данной ему судьбой, доставшейся ему от предков. Как говорится в башкирской пословице: « Глупа та птица, которой свое гнездо не мило».</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7:00Z</dcterms:created>
  <dc:creator>САКондратьев</dc:creator>
  <dc:description/>
  <cp:keywords/>
  <dc:language>en-US</dc:language>
  <cp:lastModifiedBy>ikc</cp:lastModifiedBy>
  <dcterms:modified xsi:type="dcterms:W3CDTF">2006-10-06T09:31:00Z</dcterms:modified>
  <cp:revision>4</cp:revision>
  <dc:subject/>
  <dc:title>Сегодня все чаще и чаще приходится слышать, что задача всех образовательных учреждений не только формирование индивида с широким мировоззренческим кругозором, с развитым интеллектом с высоким уровнем знаний, но и воспитание культурной духовной личности в</dc:title>
</cp:coreProperties>
</file>