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уховно-нравственное воспитание как фактор становления личности студента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.Н. Будникова 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е государственное образовательное учрежд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его профессионального образова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боксарский машиностроительный техникум</w:t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  <w:u w:val="none"/>
            <w:lang w:val="en-US"/>
          </w:rPr>
          <w:t>cheb</w:t>
        </w:r>
        <w:r>
          <w:rPr>
            <w:rStyle w:val="InternetLink"/>
            <w:sz w:val="28"/>
            <w:u w:val="none"/>
          </w:rPr>
          <w:t>_</w:t>
        </w:r>
        <w:r>
          <w:rPr>
            <w:rStyle w:val="InternetLink"/>
            <w:sz w:val="28"/>
            <w:u w:val="none"/>
            <w:lang w:val="en-US"/>
          </w:rPr>
          <w:t>mt</w:t>
        </w:r>
        <w:r>
          <w:rPr>
            <w:rStyle w:val="InternetLink"/>
            <w:sz w:val="28"/>
            <w:u w:val="none"/>
          </w:rPr>
          <w:t>@</w:t>
        </w:r>
        <w:r>
          <w:rPr>
            <w:rStyle w:val="InternetLink"/>
            <w:sz w:val="28"/>
            <w:u w:val="none"/>
            <w:lang w:val="en-US"/>
          </w:rPr>
          <w:t>rambler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hm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h</w:t>
        </w:r>
        <w:r>
          <w:rPr>
            <w:rStyle w:val="InternetLink"/>
            <w:sz w:val="28"/>
          </w:rPr>
          <w:t>16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дача развития духовных качеств человека сегодня стоит особенно остро в условиях потребительского рыночного 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же ценности и качества, определяющие истинную сущность человека, которые должны воспитывать у подрастающего поко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мение, способность любить мир, себя, людей, принимать их такими, какие они е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щать и забывать оби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пособность ценить жизнь во всех ее проявлениях, радоваться жизни, счастью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отношения с окружающими на основе любви и доб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труду, к себе, к люд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пособность преодолевать трудности и испытания, делать выбор и нести за него ответственность, проявлять мужество и силу духа; поступать по сове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ение добра и красоты в себе и окружающем мире; и друг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ти качества достигаются только личным опытом, личными усилиями, трудом души самого человека через личное, собственное осознание, переживание и проживание, требующих большого душевного напряжения, а чаще всего – через страдания, через очень болезненное изживание своего низшего, эгоистического я, что очень непросто, тем более в современную эпоху разгула материальности и нажив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дагог в своей деятельности можем только влиять, способствовать пробуждению в студентах нравственных качеств, воспитывать их собственным поведением, собственной жизненной позицией, своим отношением к труду, к людям, к себе, т.е. своими нравственными качествами, которыми должны не только обладать, но также развивать их, работая над собой в течение всей жизни. Если это происходит, то процесс воспитания е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 как духовность – это прежде всего любовь во всех ее проявлениях, то на своих уроках, классных часах, разных мероприятиях преподаватель являет собой эту любовь к студентам в справедливом, уважительном и в то же время требовательном к ним отношении, в неравнодушии, в эффективной организации их учебы – давать нужные знания и не занимать их время и жизнь пустым времяпровождением. Любовь также проявляется в способности видеть в студенте прежде всего человека, уважать его достоинство, верить в него, поощрять, и проявлять все это в словах, чувствах, поступ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уховно-нравственное воспитание означает также духовное просвещение, когда студенты знакомятся с духовными знаниями, с проявлениями нравственных или безнравственных качеств как героями фильмов, спектаклей, так и конкретными людьми нашей действительности, с которыми студенты сталкиваются во время практики, учебы, проводимых различных мероприятий и в масштабах техникума, и города, республики: это и беседы, и экскурсии и фестивали; важно, чтобы все это имело человеческий смысл, развивало и питало лучше стороны души. И здесь опять важна позиция преподавателя, его собственное отношение и поведение, которым верят или не верят студен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Желательно познакомить студентов с очень важными законами духовного мира: законом причин и следствий, когда человек качеством своих мыслей, чувств, поступков сам создает свое внутреннее душевное состояние, свое мироощущение, свои отношения с собой, с близкими, с окружающими, т.е. сам слагает свою жизнь. Этому закону соответствует известная пословица: «посеешь привычку, пожнешь характер, посеешь характер, пожнешь судьб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жно помочь студентам осознать, что источником духовной силы является способность делать правильный, т.е. нравственный выбор в любой жизненной ситуации, повинуясь голосу совести который очень сильно заглушается эгоистическим козлогласием низшей природы человека, и нести за этот выбор личную ответственность. Наша задача – с применением всех новейших технологий обучения и образования воспитывать в студентах умения и способность вырабатывать собственное мнение, отстаивать свою позицию, иметь четкие нравственные принципы, чтобы иметь мужество и силу духа совершать нравственные поступки и отвечать за н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человек большую часть жизни проводит на работе, важно учить пониманию правильного выбора своей профессии, своего дела, своего места в жизни, исходя из своих внутренних наклонностей, а свое место в мире есть для каждог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далее о духовно-нравственном воспитании студентов, необходимо в качестве главной задачи назвать уважение к любому честному и ответственному труду, труду как главной ценности человеческого общества, как к самому мощному источнику духовной энергии и силы человека, а не просто как к способу зарабатывать деньг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того, чтобы сформировать такое отношение к труду у студентов, преподавателю нуж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аксимально эффективно организовать учебный, производственный труд и на уроке, и во внеурочное время, применяя новейшие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требований и оценок должна быть четкой, заранее известной и доступной каждому студен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олжно быть максимальное обеспечение каждого студента на уроке всей необходимой учебной литературой и документ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олжна быть эффективная организация работы каждого студ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читываться и оцениваться должна не просто сумма знаний, а систематическая работа студента во всех формах и видах, причем, индивидуальные результаты каждого без сравнения его с друг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тановлении личности студента главную роль все же играет труд души, созидание самого себя; как писал Николай Бердяев «Ценность человека – не в степени подчиненности личности общественным (моральным) требованиям, а в силе и остроте ее внутреннего влечения к добру, способности самой сотворить себ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ша сегодняшняя жизнь представляет человеку и свободу выбора, и возможность творчества, самоорганизации, но в это же время – все это – через очень серьезные трудности, страдания, лишения, соблаз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ван Ильин так писал об этом: «Когда вы преодолеваете трудности, препятствия, лишения, это вас укрепляет. Приносите благодарение не за сами трудности и страдания, а за ту силу и знание, сострадание, мудрость, которые дают вам эти испытания. Заранее принесенное благодарение помогает вам вырасти в трудностях, а не просто пережить их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духовных качеств, нравственности, любви являются единственными условиями выживания человека как Духовной сущности, как конкретной человеческой популяции в единой и бесконечной системе мироздания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ердяев Н.А. Самопознание. Опыт философской автобиографии. М.: Книга, 199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 И.П. Постструктурализм. Деконструктивизм. Постмодернизм. М.: Интерада, 199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юков М. Жить по совести. М.: Из-во полит. лит-ры, 1988, 303 ст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заренко-Кривошеина Э.П. Прекрасен ты человек? М.: Молодая гвардия, 198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вов С.Л. Быть или казаться? М.: Политиздат, 198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аш Е.М. Ничто человеческое – М.: Политиздат, 198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ов Н.Г. Иван Яковлев и его потомки – Чебоксары, Чув. изд-во, 198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ловьев В.С. Оправдание добра. М.: Республика, 1996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11"/>
        </w:tabs>
        <w:ind w:left="2411" w:hanging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51"/>
        </w:tabs>
        <w:ind w:left="1751" w:hanging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_mt@rambler.ru" TargetMode="External"/><Relationship Id="rId3" Type="http://schemas.openxmlformats.org/officeDocument/2006/relationships/hyperlink" Target="http://www.chmt.h16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12:00Z</dcterms:created>
  <dc:creator>Метод.кабинет</dc:creator>
  <dc:description/>
  <cp:keywords/>
  <dc:language>en-US</dc:language>
  <cp:lastModifiedBy>Владимир</cp:lastModifiedBy>
  <cp:lastPrinted>2006-09-28T13:08:00Z</cp:lastPrinted>
  <dcterms:modified xsi:type="dcterms:W3CDTF">2006-09-29T11:02:00Z</dcterms:modified>
  <cp:revision>8</cp:revision>
  <dc:subject/>
  <dc:title>Будникова В</dc:title>
</cp:coreProperties>
</file>