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ПРОБЛЕМЫ ПОНИМАНИЯ ЛИЧНОСТНО ОРИЕНТИРОВАННОГО ПОДХОДА К ВОСПИТАНИЮ </w:t>
      </w:r>
    </w:p>
    <w:p>
      <w:pPr>
        <w:pStyle w:val="Normal"/>
        <w:rPr>
          <w:b/>
          <w:b/>
          <w:szCs w:val="28"/>
        </w:rPr>
      </w:pPr>
      <w:r>
        <w:rPr>
          <w:b/>
          <w:szCs w:val="28"/>
        </w:rPr>
      </w:r>
    </w:p>
    <w:p>
      <w:pPr>
        <w:pStyle w:val="Normal"/>
        <w:rPr>
          <w:b/>
          <w:b/>
          <w:szCs w:val="28"/>
        </w:rPr>
      </w:pPr>
      <w:r>
        <w:rPr>
          <w:b/>
          <w:szCs w:val="28"/>
        </w:rPr>
        <w:t xml:space="preserve">Гулимова Е. В. </w:t>
      </w:r>
    </w:p>
    <w:p>
      <w:pPr>
        <w:pStyle w:val="Normal"/>
        <w:rPr>
          <w:b/>
          <w:b/>
          <w:szCs w:val="28"/>
        </w:rPr>
      </w:pPr>
      <w:r>
        <w:rPr>
          <w:b/>
          <w:szCs w:val="28"/>
        </w:rPr>
      </w:r>
    </w:p>
    <w:p>
      <w:pPr>
        <w:pStyle w:val="Normal"/>
        <w:rPr>
          <w:b/>
          <w:b/>
          <w:szCs w:val="28"/>
        </w:rPr>
      </w:pPr>
      <w:r>
        <w:rPr>
          <w:b/>
          <w:szCs w:val="28"/>
        </w:rPr>
        <w:t>Тульский машиностроительный колледж им. Никиты Демидова</w:t>
      </w:r>
    </w:p>
    <w:p>
      <w:pPr>
        <w:pStyle w:val="Normal"/>
        <w:rPr>
          <w:b/>
          <w:b/>
          <w:szCs w:val="28"/>
          <w:lang w:val="fr-FR"/>
        </w:rPr>
      </w:pPr>
      <w:r>
        <w:rPr>
          <w:b/>
          <w:szCs w:val="28"/>
          <w:lang w:val="fr-FR"/>
        </w:rPr>
        <w:t xml:space="preserve">E-mail: </w:t>
      </w:r>
      <w:hyperlink r:id="rId2">
        <w:r>
          <w:rPr>
            <w:rStyle w:val="InternetLink"/>
            <w:b/>
            <w:szCs w:val="28"/>
            <w:lang w:val="fr-FR"/>
          </w:rPr>
          <w:t>tgmk@tula.net</w:t>
        </w:r>
      </w:hyperlink>
    </w:p>
    <w:p>
      <w:pPr>
        <w:pStyle w:val="Normal"/>
        <w:rPr>
          <w:b/>
          <w:b/>
          <w:szCs w:val="28"/>
          <w:lang w:val="fr-FR"/>
        </w:rPr>
      </w:pPr>
      <w:r>
        <w:rPr>
          <w:b/>
          <w:szCs w:val="28"/>
        </w:rPr>
        <w:t>Веб</w:t>
      </w:r>
      <w:r>
        <w:rPr>
          <w:b/>
          <w:szCs w:val="28"/>
          <w:lang w:val="fr-FR"/>
        </w:rPr>
        <w:t>-</w:t>
      </w:r>
      <w:r>
        <w:rPr>
          <w:b/>
          <w:szCs w:val="28"/>
        </w:rPr>
        <w:t>сайт</w:t>
      </w:r>
      <w:r>
        <w:rPr>
          <w:b/>
          <w:szCs w:val="28"/>
          <w:lang w:val="fr-FR"/>
        </w:rPr>
        <w:t xml:space="preserve">: </w:t>
      </w:r>
      <w:hyperlink r:id="rId3">
        <w:r>
          <w:rPr>
            <w:rStyle w:val="InternetLink"/>
            <w:b/>
            <w:szCs w:val="28"/>
            <w:lang w:val="fr-FR"/>
          </w:rPr>
          <w:t>http://home.tula.net/tgmk</w:t>
        </w:r>
      </w:hyperlink>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pPr>
      <w:r>
        <w:rPr>
          <w:szCs w:val="28"/>
        </w:rPr>
        <w:t>Перед российскими педагогами на сегодняшний день стоит серьезная проблема, связанная с нравственным воспитанием школьников и студентов средних специальных учебных заведений. Растущее количество проявлений индивидуализма, эгоизма, жестокости в молодежной среде постоянно констатируется и средствами массовой информации, и педагогами, и, в конце концов, просто на бытовом уровне.</w:t>
      </w:r>
    </w:p>
    <w:p>
      <w:pPr>
        <w:pStyle w:val="Normal"/>
        <w:rPr/>
      </w:pPr>
      <w:r>
        <w:rPr>
          <w:szCs w:val="28"/>
        </w:rPr>
        <w:t>Кризис нравственного воспитания молодежи связывается, прежде всего, с отсутствием четкой парадигмы этого процесса. Часто «падение нравов» в молодежной среде связывают с тем фактом, что государством и обществом не сформированы четкие требования к конечному результату воспитания. В. Г. Зябрева, отмечая затрудненность процесса духовно-нравственного воспитания в современной школе, определяет ряд условий, вызвавших причины этой затрудненности:</w:t>
      </w:r>
    </w:p>
    <w:p>
      <w:pPr>
        <w:pStyle w:val="Normal"/>
        <w:rPr/>
      </w:pPr>
      <w:r>
        <w:rPr>
          <w:szCs w:val="28"/>
        </w:rPr>
        <w:t>- социально-экономические (экономический, политический, духовный кризис общества, углубляющееся социальное неравенство, низкий статус образования и интеллектуальной деятельности;</w:t>
      </w:r>
    </w:p>
    <w:p>
      <w:pPr>
        <w:pStyle w:val="Normal"/>
        <w:rPr/>
      </w:pPr>
      <w:r>
        <w:rPr>
          <w:szCs w:val="28"/>
        </w:rPr>
        <w:t>- педагогические (кризис государственных институтов воспитания, ослабление воспитательной функции школы);</w:t>
      </w:r>
    </w:p>
    <w:p>
      <w:pPr>
        <w:pStyle w:val="Normal"/>
        <w:rPr>
          <w:szCs w:val="28"/>
        </w:rPr>
      </w:pPr>
      <w:r>
        <w:rPr>
          <w:szCs w:val="28"/>
        </w:rPr>
        <w:t>- личностные (деформация взглядов и нравственных устоев личности, рост антисоциальных настроений и гедонистических предпочтений). [2, с.с. 24-25</w:t>
      </w:r>
      <w:r>
        <w:rPr>
          <w:szCs w:val="28"/>
          <w:lang w:val="en-US"/>
        </w:rPr>
        <w:t>]</w:t>
      </w:r>
      <w:r>
        <w:rPr>
          <w:szCs w:val="28"/>
        </w:rPr>
        <w:t xml:space="preserve">   </w:t>
      </w:r>
    </w:p>
    <w:p>
      <w:pPr>
        <w:pStyle w:val="Normal"/>
        <w:rPr/>
      </w:pPr>
      <w:r>
        <w:rPr>
          <w:szCs w:val="28"/>
        </w:rPr>
        <w:t>Целью воспитательного процесса, как известно, в конце двадцатого – начале двадцать первого века в России было провозглашено формирование всесторонне и гармонично развитой личности. В основу процесса воспитания был положен личностно-ориентированный подход, основными требованиями стали требования демократизации и гуманизации воспитательного процесса.</w:t>
      </w:r>
    </w:p>
    <w:p>
      <w:pPr>
        <w:pStyle w:val="Normal"/>
        <w:rPr>
          <w:szCs w:val="28"/>
        </w:rPr>
      </w:pPr>
      <w:r>
        <w:rPr>
          <w:szCs w:val="28"/>
        </w:rPr>
        <w:t>Однако, в последнее время начали появляться критические оценки такого подхода  к воспитанию. Педагоги и общественные деятели все чаще отмечают неопределенность понимания личностно-ориентированного подхода, необходимость определения границ автономии личности.</w:t>
      </w:r>
    </w:p>
    <w:p>
      <w:pPr>
        <w:pStyle w:val="Normal"/>
        <w:rPr/>
      </w:pPr>
      <w:r>
        <w:rPr>
          <w:szCs w:val="28"/>
        </w:rPr>
        <w:t>Г. Н. Филонов пишет: «Акцентуация на субъективно-процессуальных психических механизмах внутреннего мира личности вне интегративно направленного опосредования их динамики с природными и социальными устоями окружающего социума приводит к ущербному упрощению представлений о самореализации и ее результатах по внешним проявлениям личностных позиций в социуме…</w:t>
      </w:r>
    </w:p>
    <w:p>
      <w:pPr>
        <w:pStyle w:val="Normal"/>
        <w:rPr/>
      </w:pPr>
      <w:r>
        <w:rPr>
          <w:szCs w:val="28"/>
        </w:rPr>
        <w:t>Такого рода «культ свободного развития» или вошедший в моду без глубокого методологического осмысления и полноценной методической инструментовки принцип личностно ориентированного обучения и воспитания могут порождать вседозволенность разрушение общественных базовых устоев социума…» [4, с. 27</w:t>
      </w:r>
      <w:r>
        <w:rPr>
          <w:szCs w:val="28"/>
          <w:lang w:val="en-US"/>
        </w:rPr>
        <w:t>]</w:t>
      </w:r>
      <w:r>
        <w:rPr>
          <w:szCs w:val="28"/>
        </w:rPr>
        <w:t xml:space="preserve">      </w:t>
      </w:r>
    </w:p>
    <w:p>
      <w:pPr>
        <w:pStyle w:val="Normal"/>
        <w:rPr>
          <w:szCs w:val="28"/>
          <w:lang w:val="en-US"/>
        </w:rPr>
      </w:pPr>
      <w:r>
        <w:rPr>
          <w:szCs w:val="28"/>
        </w:rPr>
        <w:t xml:space="preserve">Митрополит Смоленский и Калининградский Кирилл в докладе, сделанном на Х Всемирном русском народном соборе, проходившем 4 апреля 2006 года, отметил двойственную природу прав человека. Помимо несомненного положительного значения этого института, отмечалось, что в понятие прав человека могут включаться и такие, которые противоречат не только христианским, но и вообще традиционным ценностям, причем под видом обеспечения свободы личности может выступать безразличие и попустительство государства. </w:t>
      </w:r>
      <w:r>
        <w:rPr>
          <w:szCs w:val="28"/>
          <w:lang w:val="en-US"/>
        </w:rPr>
        <w:t>[3, c.c. 50-53]</w:t>
      </w:r>
    </w:p>
    <w:p>
      <w:pPr>
        <w:pStyle w:val="Normal"/>
        <w:rPr>
          <w:szCs w:val="28"/>
          <w:lang w:val="en-US"/>
        </w:rPr>
      </w:pPr>
      <w:r>
        <w:rPr>
          <w:szCs w:val="28"/>
        </w:rPr>
        <w:t xml:space="preserve">О необходимости реализации продуманной государственной политики, способной оградить граждан, прежде всего молодежь, от посягательств на нравственные основы цивилизованного общества пишет Б. Л. Вульфсон. Он критикует даже такой основополагающий документ, как Конвенция ООН о правах ребенка, а в частности положения о праве ребенка самостоятельно и беспрепятственно получать и распространять любую информацию и идеи,  и о запрете любого произвольного вмешательства в личные права ребенка. Б. Л. Вульфсон отмечает, что, несомненно, за взрослыми, за родителями следует признавать право отбора необходимой, актуальной для ребенка информации и предотвращения доступа к вредной информации и идеям. </w:t>
      </w:r>
      <w:r>
        <w:rPr>
          <w:szCs w:val="28"/>
          <w:lang w:val="en-US"/>
        </w:rPr>
        <w:t>[1, c.c. 6-8]</w:t>
      </w:r>
    </w:p>
    <w:p>
      <w:pPr>
        <w:pStyle w:val="Normal"/>
        <w:rPr/>
      </w:pPr>
      <w:r>
        <w:rPr>
          <w:szCs w:val="28"/>
        </w:rPr>
        <w:t>Как видим, целый ряд педагогов подвергают критике принятую на сегодня концепцию воспитания, указывая на ряд негативных последствий, которые она может иметь для формирования нравственности у молодежи.</w:t>
      </w:r>
    </w:p>
    <w:p>
      <w:pPr>
        <w:pStyle w:val="Normal"/>
        <w:rPr/>
      </w:pPr>
      <w:r>
        <w:rPr>
          <w:szCs w:val="28"/>
        </w:rPr>
        <w:t>Не отрицая проблем, которые имеются в современном нравственном воспитании, следует, однако, сделать некоторые замечания. Безусловно, государственная политика в данном вопросе чрезвычайно важна, но не следует ли нам обратить внимание еще на некоторые аспекты этой проблемы.</w:t>
      </w:r>
    </w:p>
    <w:p>
      <w:pPr>
        <w:pStyle w:val="Normal"/>
        <w:rPr>
          <w:szCs w:val="28"/>
          <w:lang w:val="en-US"/>
        </w:rPr>
      </w:pPr>
      <w:r>
        <w:rPr>
          <w:szCs w:val="28"/>
        </w:rPr>
        <w:t xml:space="preserve">Во-первых, преподавателям в процессе нравственного воспитания необходимо постоянно учитывать тот факт, что учащиеся постоянно соотносят предлагаемые им нравственные установки с реальным поведением педагога. У молодежи «…формируется «чувство взрослости», которое определяет стремление подростков к присвоению как внешних, атрибутов взрослости, так и моральных норм, присущим взаимоотношениям взрослых людей. Вместе с тем подросток с удовольствием «обличает» взрослых, обвиняя их в том, что они сами не следуют нормам, которые декларируют, предъявляя к взрослым те требования, которые взрослые предъявляют к ним. Поэтому, когда перед учителем стоят задачи духовно-нравственного воспитания своих учеников, то непременной их предпосылкой должно быть обнаружение-поддержание духовности в самом себе». </w:t>
      </w:r>
      <w:r>
        <w:rPr>
          <w:szCs w:val="28"/>
          <w:lang w:val="en-US"/>
        </w:rPr>
        <w:t>[2, c. 35]</w:t>
      </w:r>
    </w:p>
    <w:p>
      <w:pPr>
        <w:pStyle w:val="Normal"/>
        <w:rPr/>
      </w:pPr>
      <w:r>
        <w:rPr>
          <w:szCs w:val="28"/>
        </w:rPr>
        <w:t>То есть, воспитывая нравственные установки в студентах, педагог должен обязательно развивать их в себе, в противном случае эффекта не будет.</w:t>
      </w:r>
    </w:p>
    <w:p>
      <w:pPr>
        <w:pStyle w:val="Normal"/>
        <w:rPr/>
      </w:pPr>
      <w:r>
        <w:rPr>
          <w:szCs w:val="28"/>
        </w:rPr>
        <w:t>Второй аспект – это постоянная реализация нравственного воспитания через содержание учебного материала, а не только в рамках отдельных внеклассных мероприятии. Конечно, в этом случае история и обществоведческие дисциплины дают больше возможностей по сравнению, например, с дисциплинами есте5ственно-научного цикла. Однако процесс нравственного воспитания должен быть максимально актуализирован для студентов. Этому могло бы помочь, например, использование игровых и проблемных ситуаций с участием студентов с следующей рефлексией.</w:t>
      </w:r>
    </w:p>
    <w:p>
      <w:pPr>
        <w:pStyle w:val="Normal"/>
        <w:rPr/>
      </w:pPr>
      <w:r>
        <w:rPr>
          <w:szCs w:val="28"/>
        </w:rPr>
        <w:t xml:space="preserve">И, наконец, каждый педагог, несомненно, должен обладать развитыми нравственными установками, развитыми у него и в силу профессиональной принадлежности, и просто потому, что он является взрослым, образованным человеком. Поэтому не стоит дожидаться появления государственного заказа, морального кодекса и тому подобного, а воспитывать студентов в соответствии с требованиями нравственности уже сегодня.           </w:t>
      </w:r>
    </w:p>
    <w:p>
      <w:pPr>
        <w:pStyle w:val="Normal"/>
        <w:rPr>
          <w:szCs w:val="28"/>
        </w:rPr>
      </w:pPr>
      <w:r>
        <w:rPr>
          <w:szCs w:val="28"/>
        </w:rPr>
      </w:r>
    </w:p>
    <w:p>
      <w:pPr>
        <w:pStyle w:val="Normal"/>
        <w:rPr>
          <w:b/>
          <w:b/>
          <w:szCs w:val="28"/>
        </w:rPr>
      </w:pPr>
      <w:r>
        <w:rPr>
          <w:b/>
          <w:szCs w:val="28"/>
        </w:rPr>
        <w:t>ЛИТЕРАТУРА</w:t>
      </w:r>
    </w:p>
    <w:p>
      <w:pPr>
        <w:pStyle w:val="Normal"/>
        <w:rPr/>
      </w:pPr>
      <w:r>
        <w:rPr>
          <w:szCs w:val="28"/>
        </w:rPr>
        <w:t>1. Вульфсон Б. Л. Кризис воспитания. // Педагогика, 2006, № 5.</w:t>
      </w:r>
    </w:p>
    <w:p>
      <w:pPr>
        <w:pStyle w:val="Normal"/>
        <w:rPr>
          <w:szCs w:val="28"/>
        </w:rPr>
      </w:pPr>
      <w:r>
        <w:rPr>
          <w:szCs w:val="28"/>
        </w:rPr>
        <w:t>2. Зябрева В. Г. Педагогика свободы: Духовно-нравственное воспитание подростков в процессе обучения гуманитарным дисциплинам. // В. Г. Зябрева – М.: Изд-во «Международная педагогическая академия», 2004.</w:t>
      </w:r>
    </w:p>
    <w:p>
      <w:pPr>
        <w:pStyle w:val="Normal"/>
        <w:rPr/>
      </w:pPr>
      <w:r>
        <w:rPr>
          <w:szCs w:val="28"/>
        </w:rPr>
        <w:t>3. Митрополит Смоленский и Калининградский Кирилл. Права человека и нравственная ответственность. // Педагогика, №6, 2006.</w:t>
      </w:r>
    </w:p>
    <w:p>
      <w:pPr>
        <w:pStyle w:val="Normal"/>
        <w:rPr/>
      </w:pPr>
      <w:r>
        <w:rPr>
          <w:szCs w:val="28"/>
        </w:rPr>
        <w:t>4. Филонов Г. Н. Свобода личности и воспитание. // Педагогика, № 9, 2005.</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character" w:styleId="WW8Num1z0">
    <w:name w:val="WW8Num1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k@tula.net" TargetMode="External"/><Relationship Id="rId3" Type="http://schemas.openxmlformats.org/officeDocument/2006/relationships/hyperlink" Target="http://home.tula.net/tg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06:00Z</dcterms:created>
  <dc:creator>user</dc:creator>
  <dc:description/>
  <dc:language>en-US</dc:language>
  <cp:lastModifiedBy>ikc</cp:lastModifiedBy>
  <dcterms:modified xsi:type="dcterms:W3CDTF">2006-09-21T09:36:00Z</dcterms:modified>
  <cp:revision>7</cp:revision>
  <dc:subject/>
  <dc:title>ПРОБЛЕМЫ ПОНИМАНИЯ ЛИЧНОСТНО ОРИЕНТИРОВАННОГО ПОДХОДА К ВОСПИТАНИЮ </dc:title>
</cp:coreProperties>
</file>