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ЦЕПЦИЯ ВОСПИТАТЕЛЬНОЙ РАБОТЫ КОЛЛЕДЖА – ПЕДАГОГИЧЕСКОЕ УСЛОВИЕ УПРАВЛЕНИЯ КАЧЕСТВОМ ПОДГОТОВКИ СПЕЦИАЛИ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И. Сидорова, заместитель директора по воспитате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У СПО «Шадринский государственный профессионально-педагогический коллед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gppk@shadrinsk.zaura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фессионально-личностная модель выпускника колледжа является важной характеристикой, в которой конкретизируется целевая установка образовательной деятельности. Выпускник – высококвалифицированный специалист, востребованный на рынке труда – основная цель концепции воспитательной работы, которая достигается через решение 3-х основных задач:: 1. Воспитание труженика-профессионала, личности понимающей, что главное условие на рынке труда – высококвалифицированный, творческий труд, постоянное самообразование, повышение квалификации в меняющихся условиях производства, </w:t>
      </w:r>
      <w:r>
        <w:rPr>
          <w:sz w:val="28"/>
          <w:szCs w:val="28"/>
          <w:u w:val="single"/>
        </w:rPr>
        <w:t>вплоть</w:t>
      </w:r>
      <w:r>
        <w:rPr>
          <w:sz w:val="28"/>
          <w:szCs w:val="28"/>
        </w:rPr>
        <w:t xml:space="preserve"> до радикальной смены профе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законопослушного гражданина патриота своего региона, своего учебного заведения, своей Родины, широко мыслящего, осознающего себя гражданином ми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семьянина, гуманиста; личности, являющейся полноценным членом родительской семьи и создателем собственной; осознающей свои права и обязанности, умеющей цивилизовано, на основе закона защитить свое человеческое достоинство; личности с развитым чувством толеран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реализуются в комплексном планировании и через нормативно-правовую базу: «Кодекс чести студента ШГППК» - документ, определяющий отношения студента и колледжа, вместивший программу работы по воспитанию личности студента. «Договор с родителями на период обучения» четко определяет права и обязанности родителей, их взаимодействие с колледж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че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 Шадринского государственного профессионально-педагогического колледжа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</w:t>
      </w:r>
      <w:r>
        <w:rPr>
          <w:sz w:val="30"/>
        </w:rPr>
        <w:t>Я, студент Шадринского государственного профессионально-педагогического колледжа, ИМЕЮ  ПРАВО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 уважение своего человеческого достоинства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 открытое выражение мнения, касающегося жизни колледжа, в форме, не унижающей достоинства других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 изложение классному наставнику, директору колледжа, учителям своих проблем и получение от них педагогической помощи, рекомендаций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 проявление собственной активности в приобретении знаний с использованием всех возможностей колледжа, в занятиях спортом, участии в общественной жизни колледжа, в объединениях по интересам и детских общественных организациях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 педагогическую помощь учителя в приобретении знаний, в случае затруднения в освоении предмета, при моем серьезном отношении к нему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 помощь со стороны соучеников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 свободное посещение занятий при условии отличной учебы по всем предметам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 своевременное уведомление о сроках контрольных работ (в течение дня может быть проведена только одна контрольная работа)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 перерыв для отдыха между учебными занятиями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 досрочную промежуточную аттестацию по дисциплинам и курсам и на пересдачу с целью повышения оценки по итогам учебного года, семестра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 получение необходимой и доступной информации, материалов в области образования и профессиональной подготовки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 льготы, установленные действующим законодательством РФ, указами президента РФ, органами государственной и муниципальной власти и локальными актами колледж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ЕЩАЮ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Достойно учиться и работать, готовить себя к служению Отечеству, знать и уважать герб, флаг и гимн России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Действовать на благо студенческого коллектива, заботиться о чести и поддержании традиций колледжа, его авторитета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истематически прилежно готовиться к занятиям в колледже, участвовать в выбранных мною внеклассных и дополнительных занятиях; посещать обязательные учебные занятия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Заботиться о сохранении учебного оборудования, имущества колледжа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Достойно, культурно вести себя в колледже и за его пределами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Заботиться о красоте родной речи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роявлять уважение к старшим, к взглядам и убеждениям других людей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Выполнять указания Совета колледжа, директора колледжа, учителей и классного наставника, а также решения студенческого самоуправления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Беречь свое здоровье, выполнять требования техники безопасности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Быть всегда чистым, опрятным, в спортивной форме ходить только на уроки физкультуры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пособствовать эстетическому виду колледжа, чистоте и порядку в нем и на его территории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Не курить в колледже и на его территории, не употреблять алкогольных напитков и наркотических средст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ЕСЛИ Я НАРУШУ СВОЕ ОБЕЩАНИЕ, ГОТОВ ПОЛУЧИТЬ ВЗЫСКАНИЕ, ПРЕДУСМОТРЕННОЕ УСТАВОМ КОЛЛЕДЖ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_____________________                                              Подпись _______________________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ДОГОВОР</w:t>
      </w:r>
    </w:p>
    <w:p>
      <w:pPr>
        <w:pStyle w:val="Normal"/>
        <w:rPr>
          <w:sz w:val="28"/>
        </w:rPr>
      </w:pPr>
      <w:r>
        <w:rPr>
          <w:sz w:val="28"/>
        </w:rPr>
        <w:t>родителей студента ___________группы с администрацией колледжа на период обучения.</w:t>
      </w:r>
    </w:p>
    <w:p>
      <w:pPr>
        <w:pStyle w:val="Normal"/>
        <w:rPr>
          <w:sz w:val="28"/>
        </w:rPr>
      </w:pPr>
      <w:r>
        <w:rPr>
          <w:sz w:val="28"/>
        </w:rPr>
        <w:t>Я, 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ф.и.о., домашний адрес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МЕЮ  ПРАВО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получение полной информации об обучении сына (дочери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открытое выражение мнения о работе колледжа в корректной форме для улучшения качества подготовки специалис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посещение учебных занятий, внеклассных мероприятий с целью ознакомления с работой педагогов и состоянием учебно-воспит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спонсорскую помощь колледжу в оснащении учебно-производственного и воспит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участие в работе Совета колледжа, педсовета, родительских собр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,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ТВЕЧАЮ</w:t>
      </w:r>
      <w:r>
        <w:rPr>
          <w:sz w:val="28"/>
        </w:rPr>
        <w:t xml:space="preserve"> за качественную учебу своего ребенка, за выполнение им «Кодекса чести студента», знаком с Уставом поведения, «Правилами поведения», мерами поощрения и дисциплинарных взыскан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Я обязан раз в месяц узнать об учебе и поведении сына (дочери) через письмо, телефонный звонок, личное посещение колледжа для встречи с классным руководителем, учебной часть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Если мой сын (дочь) проживает в общежитии, я обязан раз в месяц узнать о его (ее) поведении через телефонный звонок воспитателю, письмо, или при личной встреч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_________________                                         Подпись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ЛЛЕДЖ  ОБЯЗУЕТСЯ:</w:t>
      </w:r>
    </w:p>
    <w:p>
      <w:pPr>
        <w:pStyle w:val="TextBody"/>
        <w:rPr/>
      </w:pPr>
      <w:r>
        <w:rPr/>
        <w:t>При выполнении условий договора со стороны студента и его родителей, подготовить высококвалифицированного специа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___________                                                     Подпись___________________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ИНФОРМ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ля родителей студентов ГОУ СПО «Шадринский государственный профессионально-педагогический колледж»</w:t>
      </w:r>
    </w:p>
    <w:p>
      <w:pPr>
        <w:pStyle w:val="Heading2"/>
        <w:shd w:fill="808080" w:val="clear"/>
        <w:rPr/>
      </w:pPr>
      <w:r>
        <w:rPr>
          <w:sz w:val="26"/>
        </w:rPr>
        <w:t xml:space="preserve">Учебная часть  </w:t>
      </w:r>
      <w:r>
        <w:rPr>
          <w:sz w:val="26"/>
          <w:u w:val="none"/>
        </w:rPr>
        <w:t>т 5-36-18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3"/>
        <w:shd w:fill="737373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Общежития т. 5-01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лледже проходил эксперимент «Социальный педагог – освобожденный классный руководитель в трех учебных группах». Введение этой должности – необходимость времени, т.к. молодежи не хватает внимания и должен быть педагог нового качества, работающий в системе сопровождения студента. Интересны результаты опроса студентов по определению функций социального педагога в группе: организатор досуга – от 21 до 40% опрошенных; старший товарищ – от 8 до 20%; помощник в трудных обстоятельствах – от 46 до 56%; важное звено нашего коллектива– от 16 до 3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ему необходим режим сопровождения студента? В колледж приходят студенты, разные по уровню подготовки и культурного развития. Социальный педагог наряду с педагогом-психологом, педагогом-организатором, педагогами дополнительного образования расширяют возможности по формированию личности профессионала. (Дневник классного руководителя, положение об именной стипендии М.Г. Луданова, первого директора колледжа, традиции колледжа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значение для успешности учебно-воспитательного процесса имеет организация социальной среды. Наше учебное заведение находится в поселке Осеево, где колледж, средняя школа, детский сад и библиотека – единственные культурно-просветительные учреждения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2 г. на базе нашего колледжа был создан культурно-образовательный центр (КОЦ) «Заречье», его цель - повышение образовательного и культурного уровня населения, сотрудничество семьи и образовательного учреждения, повышение роли семьи в воспитании и подготовке к жизненному самоопределению. Организация культурно-досуговой деятельности детей и взрослых, пропаганда здорового образа жизни, развитие массовой физической культуры и спорта. Общественно полезная трудовая и природоохранная, благотворительная деятельность, работа с престарелыми, инвалидами, многодетными, малообеспеченными семьями. (Схемы структурной организации КОЦ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воспитание выполняет три основные функции: (В.С. Кукушкин, В.А. Сластенин, Н.Е. Щуркова и др.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ультурно-созидательную (сохранение, передача новому поколению и воспроизведение культурного наследия человечеств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гуманистическую или человекообразующую функцию (развитие потенциала ребенк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функцию социализации и социальной адаптации (подготовка воспитанника к вхождению в систему общественных отношений)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воспитательной работы колледжа включает и реализует эти фун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воспитательной работы. Под ред. В.А. Сластенина. – М., 200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ов В.М. Методика воспитательной работы. – М., 199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воспитания. /Под ред. Л.А. Байковой, Л.К. Гребенкиной, О.В. Еремкиной. – Рязань, 199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оров С.В. Организация воспитательной работы в ученическом коллективе. Шадринск, 200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1:00Z</dcterms:created>
  <dc:creator>ШГППК</dc:creator>
  <dc:description/>
  <dc:language>en-US</dc:language>
  <cp:lastModifiedBy>приемная</cp:lastModifiedBy>
  <dcterms:modified xsi:type="dcterms:W3CDTF">2006-10-03T07:31:00Z</dcterms:modified>
  <cp:revision>2</cp:revision>
  <dc:subject/>
  <dc:title>КОНЦЕПЦИЯ ВОСПИТАТЕЛЬНОЙ РАБОТЫ КОЛЛЕДЖА – ПЕДАГОГИЧЕСКОЕ УСЛОВИЕ УПРАВЛЕНИЯ КАЧЕСТВОМ ПОДГОТОВКИ СПЕЦИАЛИСТА</dc:title>
</cp:coreProperties>
</file>