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МЕТАПРИНЦИПЫ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ЭКЗИСТЕНЦИАЛЬНО - ГУМАНИСТИЧЕСКОГО ПОДХОДА, РЕАЛИЗУЕМОГО В ВОСПИТАТЕЛЬНОЙ СИСТЕМЕ ПЕРМСКОГО АВИАЦИОННОГО ТЕХНИКУМА 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А.Д.ШВЕЦОВА</w:t>
      </w:r>
    </w:p>
    <w:p>
      <w:pPr>
        <w:pStyle w:val="Heading8"/>
        <w:ind w:firstLine="1160"/>
        <w:rPr>
          <w:szCs w:val="28"/>
        </w:rPr>
      </w:pPr>
      <w:r>
        <w:rPr>
          <w:szCs w:val="28"/>
        </w:rPr>
        <w:t>Курлеева О.А. зам. директора по ВР</w:t>
      </w:r>
    </w:p>
    <w:p>
      <w:pPr>
        <w:pStyle w:val="Normal"/>
        <w:spacing w:lineRule="auto" w:line="360"/>
        <w:ind w:firstLine="11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авиационного техникума</w:t>
      </w:r>
    </w:p>
    <w:p>
      <w:pPr>
        <w:pStyle w:val="Normal"/>
        <w:spacing w:lineRule="auto" w:line="360"/>
        <w:ind w:firstLine="1160"/>
        <w:jc w:val="right"/>
        <w:rPr>
          <w:sz w:val="28"/>
          <w:szCs w:val="28"/>
        </w:rPr>
      </w:pPr>
      <w:r>
        <w:rPr>
          <w:sz w:val="28"/>
          <w:szCs w:val="28"/>
        </w:rPr>
        <w:t>им. А.Д.Швецова</w:t>
      </w:r>
    </w:p>
    <w:p>
      <w:pPr>
        <w:pStyle w:val="Normal"/>
        <w:shd w:fill="FFFFFF" w:val="clear"/>
        <w:spacing w:lineRule="auto" w:line="360"/>
        <w:ind w:left="-540" w:firstLine="72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e-mail: pat@pstu.ac.ru</w:t>
      </w:r>
    </w:p>
    <w:p>
      <w:pPr>
        <w:pStyle w:val="Normal"/>
        <w:spacing w:lineRule="auto" w:line="360"/>
        <w:ind w:firstLine="11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ременная отечественная система образования и воспитания переживает состояние кризиса. Это проявляется не только в том, что существуют явные проблемы в образовательной системе, но и в том, что Россия занимает лидирующее место по уровню преступности, коррупции, аморального поведения. Высокий уровень актуальности нравственной проблематики обусловлен чрезвычайно широким спектром причин девальвации нравственных ценностей, падения духовно-нравственной культуры. Именно поэтому на первое место выступают вопросы воспитания и творческого саморазвития личности.</w:t>
      </w:r>
    </w:p>
    <w:p>
      <w:pPr>
        <w:pStyle w:val="Normal"/>
        <w:spacing w:lineRule="auto" w:line="360"/>
        <w:ind w:firstLine="1160"/>
        <w:jc w:val="both"/>
        <w:rPr/>
      </w:pPr>
      <w:r>
        <w:rPr>
          <w:sz w:val="28"/>
          <w:szCs w:val="28"/>
        </w:rPr>
        <w:t>Для того чтобы понять, в каком направлении будет развиваться воспитательная система Пермского авиационного техникума им.А.Д.Швецова, необходимо, как минимум, выйти за пределы этой системы. А это возможно в том случае, если посмотреть на систему образования не локально, а глобально. Глобализация изменяет наше представление в направлении информационного обмена, культурного обмена, обмена современными технологиями, что связано с определенным экономическим влиянием. Все вышеизложенное приводит к изменению наших представлений об эффективности и качестве образования, воспитания и самого смысла человеческой жизни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 xml:space="preserve">Именно поэтому Пермский авиационный техникум им. А.Д.Швецова, в качестве базиса воспитательной системы определил «Экзистенциально-гуманистическую концепцию воспитания жизнеспособной личности». Данное философско-методической направление, выбранное учебным заведением, помогает в выборе и самоопределении участников образовательного процесса, в силу преимуществ которыми обладает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Моделирование воспитательной системы Пермского авиационного техникума им.А.Д.Швецова происходит на базе метапринципов, являющихся основополагающими не только для нашего учебного заведения, но и для всего российского образования. Метапринципы – это принципы принципов, аккумулирующие и интегрирующие как методологические, так и философские аспекты развития воспитательной систем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истемный метапринцип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ность – одна из ключевых характеристик педагогических явлений и процессов. Системный метапринцип – это синтез системного и одновременно многомерного подхода к моделированию воспитательной системы учебного заведения. При этом системно изучаются основные понятия и категории воспитательной системы, совокупность отношений основных компонентов, условия и закономерности развития и саморазвития системы, иерархия уровней функционирования, развития, саморазвития, взаимодействие системы со средой, влияние внутренних и внешних инновационных</w:t>
      </w:r>
      <w:r>
        <w:rPr/>
        <w:t xml:space="preserve"> проце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ерменевтический метапринцип. 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>С герменевтикой связана надежда на целостное смысловое понимание целого ряда наук, определение их значения для понимания культурных общечеловеческих ценностей, на поиск универсальных смысловых критериев в оценке и интерпретации как известного, так и нового научного знания.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Герменевтический метапринцип позволяет философски осмыслить и переосмыслить как ранее наработанный педагогический опыт, так и различные виды и формы педагогических иннов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Гуманистический</w:t>
      </w:r>
      <w:r>
        <w:rPr>
          <w:b/>
          <w:sz w:val="28"/>
          <w:szCs w:val="28"/>
        </w:rPr>
        <w:t xml:space="preserve"> метапринцип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манизм в философском смысле – исторически изменяющаяся система воззрений, признающая особую ценность человека как личности, его права на свободу, счастье, развитие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уманизация в плане воспитания требует прежде всего развития педагогических идей сотрудничества и сотворчества, создание условий доверительности и взаимной требовательности. Здесь речь идет об изменении роли преподавателя, когда он стоит «над обучаемым», в положение «впереди обучаемого». Это ориентирует нас на то, чтобы мы дали студенту возможность быть тем, кто он есть, право на высказывание своих мыслей, право на самостоятельную организацию своей жизни и даже право на ошибку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Аксиологический</w:t>
      </w:r>
      <w:r>
        <w:rPr>
          <w:b/>
          <w:sz w:val="28"/>
          <w:szCs w:val="28"/>
        </w:rPr>
        <w:t xml:space="preserve"> метапринцип. </w:t>
      </w:r>
    </w:p>
    <w:p>
      <w:pPr>
        <w:pStyle w:val="Normal"/>
        <w:spacing w:lineRule="auto" w:line="360"/>
        <w:ind w:firstLine="9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ышления о человеке, о смысле и ценности человеческой жизни были ключевыми для многих философов.</w:t>
      </w:r>
      <w:r>
        <w:rPr>
          <w:sz w:val="28"/>
          <w:szCs w:val="28"/>
        </w:rPr>
        <w:t xml:space="preserve"> Следует заметить, что любая серьезная философия является экзистенциалистской, поскольку осознанно или неосознанно кладет в основу своего философствования проблему человеческого существования. Собственно чистой экзистенциальной философии не существует. Она всегда выходит за свои пределы, являясь прологом к углубленному пониманию философствования. Выступая против монизма в философии, экзистенциалисты считают, что философские взгляды в своей основе носят дуалистический характер. Это дуализм духа и природы, свободы и детерминации, субъекта и объекта, личного и общего.</w:t>
      </w:r>
    </w:p>
    <w:p>
      <w:pPr>
        <w:pStyle w:val="Normal"/>
        <w:spacing w:lineRule="auto" w:line="360"/>
        <w:ind w:firstLine="9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ологический подход к анализу приоритетных педагогических ценностей в образовании, воспитании и саморазвитии выделяет три группы ценностей: ценность творчества, ценность переживания, ценность общения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ультурологический</w:t>
      </w:r>
      <w:r>
        <w:rPr>
          <w:b/>
          <w:sz w:val="28"/>
          <w:szCs w:val="28"/>
        </w:rPr>
        <w:t xml:space="preserve"> метапринцип. </w:t>
      </w:r>
    </w:p>
    <w:p>
      <w:pPr>
        <w:pStyle w:val="Normal"/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человека – мера его способности к самоопределению, саморазвитию. Элементы культуры должны составлять ядро образования и развивать у студента культуру деятельности, мышления, общения.</w:t>
      </w:r>
    </w:p>
    <w:p>
      <w:pPr>
        <w:pStyle w:val="Normal"/>
        <w:spacing w:lineRule="auto" w:line="360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оритетных ценностей в образовании, воспитании, саморазвитии и воплощение их в модели выпускника Пермского авиационного техникума им.А.Д.Швецова осуществлено именно на основе культорологического и аксиологического принципо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уществовать для человека - значит быть живым. Быть живым – значит чувствовать в глубине себя силы, превышающие все свои таланты и способности, чувствовать свою причастность к этим силам. Чувствовать, что жизнь есть дар, приобщающий меня к жизни вообщ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Антропологический</w:t>
      </w:r>
      <w:r>
        <w:rPr>
          <w:b/>
          <w:sz w:val="28"/>
          <w:szCs w:val="28"/>
        </w:rPr>
        <w:t xml:space="preserve"> метапринцип. </w:t>
      </w:r>
    </w:p>
    <w:p>
      <w:pPr>
        <w:pStyle w:val="Normal"/>
        <w:spacing w:lineRule="auto" w:line="360"/>
        <w:ind w:left="75" w:firstLine="118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ропологический метапринцип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то такой философско-методологический принцип, в соответствии с которым все исследования должны осуществляться с учетом достижений комплекса наук о человеке с целью получения целостного и системного знания о человеке в условиях развития и саморазвития воспитательной системы.</w:t>
      </w:r>
    </w:p>
    <w:p>
      <w:pPr>
        <w:pStyle w:val="Normal"/>
        <w:spacing w:lineRule="auto" w:line="360"/>
        <w:ind w:left="75" w:firstLine="1185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й в области педагогической антропологии являются все участники педагогического процесса, их индивидуальная эволюция. При этом используется антропологический подход как метапринцип, позволяющий с широких философских позиций определить приоритетные стратегии решения наиболее актуальных воспитательных проб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нергетический</w:t>
      </w:r>
      <w:r>
        <w:rPr>
          <w:b/>
          <w:sz w:val="28"/>
          <w:szCs w:val="28"/>
        </w:rPr>
        <w:t xml:space="preserve"> метапринцип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акцент делается на изучении открытых систем (обменивающихся энергией с внешним миром), где система рассматривается с позиции самоуправления, самоорганизации, саморазвития. Подобно тому, как с позиции экзистенции именно личность является центром собственного становления и в ней заключены как ресурсы, так и механизмы личностной динамики, синергетика делает акцент на изучении механизма самопроизвольного возникновения и сомосохранения сист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инергетизм для воспитательной системы – процесс взаимодействия двух сопряженных, взаимосвязанных подсистем (преподавания и учения, воспитания и самовоспитания), приводящий к новообразованиям, повышению энергитического и творческого потенциала саморазвивающихся подсистем и переход от развития к саморазвитию. </w:t>
      </w:r>
    </w:p>
    <w:p>
      <w:pPr>
        <w:pStyle w:val="3"/>
        <w:spacing w:lineRule="auto" w:line="360"/>
        <w:ind w:left="0" w:firstLine="1260"/>
        <w:rPr/>
      </w:pPr>
      <w:r>
        <w:rPr>
          <w:bCs/>
          <w:szCs w:val="28"/>
        </w:rPr>
        <w:t>Замыкая круг философско-педагогического анализа, следует сказать,</w:t>
      </w:r>
      <w:r>
        <w:rPr>
          <w:szCs w:val="28"/>
        </w:rPr>
        <w:t xml:space="preserve"> что созданная коллективом Пермского авиационного техникума воспитательная система, представляет собой открытую, динамичную, вариативную биосоциальную систему, обладающую универсальными свойствами к развитию и саморазвит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00" w:hanging="360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160"/>
      <w:jc w:val="right"/>
      <w:outlineLvl w:val="7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6:00Z</dcterms:created>
  <dc:creator>yuliya_beketova</dc:creator>
  <dc:description/>
  <dc:language>en-US</dc:language>
  <cp:lastModifiedBy>приемная</cp:lastModifiedBy>
  <cp:lastPrinted>2006-09-27T12:27:00Z</cp:lastPrinted>
  <dcterms:modified xsi:type="dcterms:W3CDTF">2006-09-29T12:16:00Z</dcterms:modified>
  <cp:revision>2</cp:revision>
  <dc:subject/>
  <dc:title>«Вопрос воспитания для современных обществ – вопрос </dc:title>
</cp:coreProperties>
</file>