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мплексный подход к профессиональному образованию и воспита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Чебоксарском техникуме строительства и городского хозяйств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.А.Скирневск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ОУ СПО Чебоксарский техникум строительства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и городского хозяйст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цепция модернизации российского образования на период до 2010 года так определяет социальные требования к системе российского образования: 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». В связи с этим формирование жизненных установок личности - одна из важнейших задач педагогического коллектива техникума. Для реализации поставленных задач необходима соответствующая образовательная среда, в которой приоритетной составляющей является воспитательный процесс. В техникуме, как и во многих других учебных заведениях, воспитательная работа -  это процесс комплексный, и в нем выделяются различные направления - умственное (интеллектуальное), нравственное, физическое, эстетическое, трудовое (профессиональное). Последнему направлению техникум уделяет особое внимание, выбирая профессиональный труд  как средство для формирования социально-значимой личности. Педагогическим коллективом профессиональное обучение и воспитание  рассматривается как процесс социальный, в котором должны принимать участие не только педагогические работники техникума, но и социальные партнеры – образовательные учреждения, предприятия, организации, органы управления образованием, родители, общественные организации. Такой подход позволяет нам охватить  и решить широкий спектр  социальных вопросов,  как в рамках учебного заведения, так и на уровне района, города, республики. Сущность профессионального воспитания в техникуме - составляет направленность образовательного  процесса на формирование у обучающихся осознанного отношения к профессиональному труду как основной жизненной ценности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каждым человеком на определенном этапе жизненного пути встает проблема выбора профессии. Молодые люди совершают выбор часто интуитивно, под влиянием случайных факторов, поэтому необходима педагогическая, психолого-педагогическая, информационная и организационная  помощь учащимся-выпускникам школ, в их профессиональном самоопределении. Это будет способствовать позитивному становлению личности и убережет подростков от  необдуманных шагов в выборе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е участие в этом социально значимом процессе техникум видит в организации предпрофильного и профильного обучения учащихся школ, являясь, таким образом, для общеобразовательных учреждений ресурсной базой. Основой взаимных интересов техникума и школ г. Чебоксары  стало, во-первых, профессиональная ориентация школьников, обеспечение возможности построения и реализации учащимися собственной образовательной траектории, исходя из их  интересов и способностей. </w:t>
        <w:tab/>
        <w:t xml:space="preserve">Во-вторых, это социализация выпускников школ, подготовка их к трудовой деятельности. В 2006 году в техникуме состоялся первый выпуск учащихся профильного класса школы №29 г. Чебоксары. Выпускникам  были присвоены квалификационные разряды и выданы свидетельства: каменщика, штукатура-маляра, плотника-столяра, что позволило некоторым из них начать трудовую деятельность сразу после окончания школы. Это важно для тех молодых людей, кто не пожелал продолжить обучение на следующей ступени образования  либо не поступил в профессиональное образовательное учрежден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-третьих, это адресная подготовка школьников к дальнейшему профессиональному образованию, т.е. повышение готовности к освоению профессиональных образовательных программ, реализуемых в техникуме. Обучение в профильных классах направлено на  формирование у обучающихся общетрудовых знаний, умений и навыков, положительного, сознательного и творческого отношения к труду, формирование интереса к профессии. Как показывает практика, выпускники профильных классов обучаются в техникуме более успеш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профессионального воспитания непрерывен и не ограничивается  только профориентацией школьников. Профессиональное воспитание  актуально  и для студентов техникума. К числу важных задач воспитания студентов следует отнести формирование профессионально значимых качеств будущего специалиста, профессиональных знаний и умений, адаптацию к требованиям профессии и трудовую социализацию. Очевидным является то, что выпустить высококвалифицированного специалиста, используя в образовательном процессе только традиционные формы и методы обучения и воспитания, не представляется возможным. Выполнить социальный заказ общества учебное заведение сможет, внедряя инновации в образовательный процесс. С этой целью в техникуме внедряются новые педагогические технологии. Во-первых – это деятельностные технологии, направленные на овладение студентами способами профессиональной деятельности и формирование профессионального самосознания, во-вторых - личностно-ориентированные,  направленные на развитие активной, творческой  личности, способной к самостоятельным действиям. Дополнением к аудиторной работе является внеаудиторная работа со студентами: организация научно-исследовательской деятельности, технического творчества, другие виды деятельности, способствующие формированию специалиста-профессионала, причем не только с конкурентоспособным ресурсом, но и перспективным трудовым и творческим потенциалом. Используемые педагогические технологии адекватны поставленным воспитательным ц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ум идет по пути организационно-управленческих инноваций, в 2003 году на базе техникума создана Ассоциация «Учебно-производственный» округ.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sz w:val="28"/>
          <w:szCs w:val="28"/>
        </w:rPr>
        <w:t xml:space="preserve">Совместная работа членов Ассоциации обеспечивает успешную социальную адаптацию и трудовую социализацию молодых специалистов-выпускников техникума. Трудовая социализация в условиях рынка требует от молодого специалиста готовности к достаточно частой смене характера деятельности, поэтому одним из важных моментов профессионального воспитания является формирование профессиональной мобильности выпускника. Она достигается, благодаря усилению практической подготовки студентов на базовых предприятиях социальных партнеров – работодателей, за счет возможности выполнения разнообразных видов производственной деятельности на различных рабочих местах. Участие социальных партнеров в совершенствовании системы образования и организации образовательного процесса позволяют нашему учебному заведению успешно справляться с поставленной задач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спешной адаптации выпускника на предприятии способствует система целевого приема и целевой подготовки, действующая в техникуме. Сегодня по трехстороннему целевому договору в техникуме обучается более 100 человек. Обучение  организуется с учетом запросов предприятия-заказчика, предусматривает прохождение производственных практик на предприятии и последующее трудоустройство. Такая форма работы формирует у будущего специалиста корпоративную культуру на традициях предприятия – заказчика. Это один из примеров участия социальных партнеров в профессиональном воспитании студента.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ессиональное воспитание, в понимании педагогического коллектива техникума, осуществляется на всех этапах трудового и профессионального становления в условиях как школьного обучения, так и профессионального образования, и на этапе самостоятельной профессиональной деятельност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24:00Z</dcterms:created>
  <dc:creator>1</dc:creator>
  <dc:description/>
  <cp:keywords/>
  <dc:language>en-US</dc:language>
  <cp:lastModifiedBy>ikc</cp:lastModifiedBy>
  <cp:lastPrinted>2006-09-21T13:33:00Z</cp:lastPrinted>
  <dcterms:modified xsi:type="dcterms:W3CDTF">2006-10-06T09:30:00Z</dcterms:modified>
  <cp:revision>15</cp:revision>
  <dc:subject/>
  <dc:title>                                                                                                      Кутоманова М</dc:title>
</cp:coreProperties>
</file>