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ль социального партнерства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учебно-воспитательном проце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П.В. Мишин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ФГОУ СПО Чебоксарский техникум строительст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городского хозяйст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-mail: chst@chtts.ru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ажным звеном в процессе модернизации профессионального образования и учебно-воспитательной деятельности учебного заведения следует считать становление системы социального партнерства, основанной на новых партнерских взаимоотношениях:   покупатель (работодатель)  - продавец (учебное завед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системного социального партнерства в сфере образования и производства, обеспечивающего повышение эффективности и качества образовательного процесса, подготовку кадров всех уровней в соответствии с потребностями федерального и регионального рынков труда на базе Чебоксарского техникума строительства и городского хозяйства создана Ассоциация учебных заведений, предприятий и организаций строительного комплекса, энергетики и жилищно-коммунального хозяйства «Учебно-производственный округ». Ассоциация создана совместно с министерством строительства и жилищно-коммунального хозяйства и министерством образования Чувашской Республ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ссоциацию объединились 8 образовательных учреждений (средние образовательные школы, профессиональные лицеи, училища и техникумы)  и  9 предприятий и  организаций строительного комплекса, энергетики и жилищно- коммунального хозяйства из пяти основных городов Чувашской Республики. Среди работодателей крупными предприятиями  являются как ЗАО «Стройтрест № 2», ОАО «Стройтрест № 4», ОАО «Монолитстрой», ЗАО РО «Чувашагропромстрой», ОАО «ГЭСстрой», МУП «Новочебоксарские городские электрические сети» и другие. Решением педагогического совета о вступлении в Ассоциацию «Учебно-производственный округ» обратилось МОУ «Вилатовская средняя общеобразовательная школа» Горномарийского района Республики Марий Эл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Ассоциация имеет свой Устав и Учредительный договор. Разработано Положение об учебно-производственном округе. Ассоциация зарегистрирована как юридическое лицо. Округ работает по утвержденному плану.  Постоянно поддерживается связь Ассоциации с учредителями и работодателями. 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Создано правление Ассоциации. Председателем правления избран </w:t>
      </w:r>
      <w:r>
        <w:rPr>
          <w:bCs/>
          <w:iCs/>
          <w:sz w:val="28"/>
          <w:szCs w:val="28"/>
        </w:rPr>
        <w:t>директор ФГОУ СПО ЧТСГХ, доктор технических наук, профессор</w:t>
      </w:r>
      <w:r>
        <w:rPr>
          <w:b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П.В. Мишин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ель Ассоциации - </w:t>
      </w:r>
      <w:r>
        <w:rPr>
          <w:sz w:val="28"/>
          <w:szCs w:val="28"/>
        </w:rPr>
        <w:t>представление и защита общих интересов ее членов по подготовке, переподготовке и повышению квалификации кадров для строительного комплекса, энергетики и жилищно-коммунального хозяйства посредствам социального партнерства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е задачи Ассоциа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повышение эффективности и качества подготовки кадров для отрасли;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звитие системного социального партнерства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направления деятельности Ассоциации: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прогнозирование и определение потребностей отрасли в высококвалифицированных кадрах, а также по открытию новых специальностей;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систематическое повышение квалификации и переподготовка рабочих кадров по результатам маркетинговых исследований;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формирование перечня рабочих профессий, востребованных на рынке труда, в том числе требующих наличие среднего и высшего профессионального образования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с</w:t>
      </w:r>
      <w:r>
        <w:rPr>
          <w:sz w:val="28"/>
          <w:szCs w:val="28"/>
        </w:rPr>
        <w:t xml:space="preserve">оздание совместно с работодателями современной материально-технической базы для качественной подготовки специалистов и рабочих кадров по отраслям;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д</w:t>
      </w:r>
      <w:r>
        <w:rPr>
          <w:bCs/>
          <w:sz w:val="28"/>
          <w:szCs w:val="28"/>
        </w:rPr>
        <w:t xml:space="preserve">олговременная профориентационная работа с молодежью и работодателями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с</w:t>
      </w:r>
      <w:r>
        <w:rPr>
          <w:sz w:val="28"/>
          <w:szCs w:val="28"/>
        </w:rPr>
        <w:t xml:space="preserve">тимулирование привлечения и закрепления молодых специалистов в строительном, энергетическом и жилищно-коммунальном комплексах;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с</w:t>
      </w:r>
      <w:r>
        <w:rPr>
          <w:bCs/>
          <w:sz w:val="28"/>
          <w:szCs w:val="28"/>
        </w:rPr>
        <w:t xml:space="preserve">оздание единой информационной среды;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кадровое обеспечение профессиональных образовательных программ различного уровня;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участие социальных партнеров-работодателей в совершенствовании содержания профессионального образования;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обеспечение прохождения практик студентов и содействие в  трудоустройстве выпускников;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привлечение молодых специалистов в отрасль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о</w:t>
      </w:r>
      <w:r>
        <w:rPr>
          <w:sz w:val="28"/>
          <w:szCs w:val="28"/>
        </w:rPr>
        <w:t xml:space="preserve">существление поиска новых форм сотрудничества с общеобразовательными школами, образовательными учреждениями начального и высшего профессионального образования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ф</w:t>
      </w:r>
      <w:r>
        <w:rPr>
          <w:bCs/>
          <w:sz w:val="28"/>
          <w:szCs w:val="28"/>
        </w:rPr>
        <w:t>ормирование межрегиональной системы подготовки высококвалифицированных кадров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ципы деятельности Ассоциации: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ответственность за качество подготовки специалистов;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организационное, учебно-методическое, научное и информационное взаимодействие;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равенство и учет интересов всех членов Ассоциации;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оптимальное сочетание основных образовательных услуг;           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единство учебно-воспитательного и инновационного процессов;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-непрерывность образовательного процесса (ШКОЛА - НПО- СПО, ШКОЛА-СПО-ВПО) – сокращение суммарных сроков получения профессионального образования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деятельности Ассоциации: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определение потребности рынка труда в кадрах по количеству, профессиям, специальностям и специализациям для отрасли;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оптимизация приема абитуриентов в учебные заведения;              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подготовка и распределение выпускников по заявкам работодателей – целевой прием и целевая подготов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кругом ведется работа по заключению двухсторонних и трехсторонних договоров по целевому приему и целевой (договорной) подготовке специалистов между учебными заведениями, Министерством градостроительства и развития общественной инфраструктуры Чувашской Республики, работодателями и потребителями услуг (студентом или его законным представителем). Ведется также работа с работодателями по определению потребности в кадрах всех уровней по количеству, профессиям, специальностям и специализациям и выявлению особенностей подготовки и требований к специалисту для нужд строительства, энергетики и жилищно-коммунального хозяйств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В рамках реализации программ учебно-производственного округа в ЧТСГХ с 1 сентября 2003 года ведется предпрофильное и профильное обучение. Общая программа обучения рассчитана на 3 года до получения учениками среднего (полного) общего образова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Образовательная программа 1 года предпрофильного обучения рассчитана на 136 академических часа (36 часов теории, 100 часов – практика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Образовательная программа 2 и 3 года профильного обучения рассчитана на 120-130 академических часа на каждый учебный год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ое и практическое обучение ученики проходят в учебных и производственных корпусах техникум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После окончания профильного обучения ученикам выдается свидетельство о получении рабочей профессии с присвоением разряда штукатура, маляра (девушки) и каменщика, плотника (юноши). Профильное обучение позволяет получать ученикам необходимую подготовку, обеспечивающую качественное обучение в техникуме, будучи его студентами.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6:18:00Z</dcterms:created>
  <dc:creator>User</dc:creator>
  <dc:description/>
  <cp:keywords/>
  <dc:language>en-US</dc:language>
  <cp:lastModifiedBy>metodist-1</cp:lastModifiedBy>
  <cp:lastPrinted>2006-09-28T09:25:00Z</cp:lastPrinted>
  <dcterms:modified xsi:type="dcterms:W3CDTF">2006-09-28T06:18:00Z</dcterms:modified>
  <cp:revision>2</cp:revision>
  <dc:subject/>
  <dc:title>«УЧЕБНО-ПРОИЗВОДСТВЕННЫЙ ОКРУГ» - НОВОЕ ВЗАИМООТНОШЕНИЕ В СФЕРЕ ОБРАЗОВАНИЯ И ПРОИЗВОДСТВА</dc:title>
</cp:coreProperties>
</file>