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оспитательный потенциал подготовки конкурентоспособного выпускника по специальности экономического профил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.Б. Кочетк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ОУ СПО «Орский химико-механический техникум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de-DE"/>
          </w:rPr>
          <w:t>ntehno@email.orgus.ru</w:t>
        </w:r>
      </w:hyperlink>
      <w:r>
        <w:rPr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4500" w:hanging="0"/>
        <w:rPr/>
      </w:pPr>
      <w:r>
        <w:rPr>
          <w:sz w:val="28"/>
          <w:szCs w:val="28"/>
        </w:rPr>
        <w:t>«Два человеческих изобретения можно</w:t>
        <w:tab/>
        <w:t xml:space="preserve"> считать самыми трудными: искусство управлять и искусство воспитывать» </w:t>
      </w:r>
    </w:p>
    <w:p>
      <w:pPr>
        <w:pStyle w:val="Normal"/>
        <w:spacing w:lineRule="auto" w:line="360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И.Кант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временная экономика предъявляет такие требования к специалистам, как фундаментальная подготовка, способствующая лучшей адаптации   выпускников учебных заведений к рыночным условиям, знание информационных технологий, владение вне зависимости от специальности, основами экономики, права, менеджмента и т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бухгалтерский учет несет множество проблем: постоянно изменяющаяся, несовершенная налоговая система, сложно и неоднозначно толкуемые нормативные акты, изменения в формах первичных документов, налоговых декларациях и других документах. Современный уровень развития бизнеса и систем регулирования бухгалтерского учета предъявляют значительные требования к бухгалтерской службе. Особую актуальность приобретает задача подготовки кадров новой формации в сфере экономики и финан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ССУЗов – подготовка мобильных, креативных специалистов, востребованных и конкурентоспособных на рынке ресурсов для труда. Целью образования сегодня следует считать подготовку человека для подлинной, реальной жизни и деятельности, раскрытия его творческого потенциала, развитие его качеств и способностей к самостоятельным действиям и к самообразованию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требования к качеству подготовки специалистов по специальности 080110 мы поставили задачу определить его показатели и использовали для этого метод независимых экспертных оценок. В качестве экспертов выступили руководители предприятий которые оценили  личностные  качества специалистов, необходимых для профессиональной деятельности.  Анализ результатов позволил выделить наиболее важные для успешной деятельности личностные качества специалистов: ответственность за принимаемые решения; инициативность; дисциплинированность; аналитичность мышления; стремление к профессиональному росту и друг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оспитательный потенциал дисциплин финансово-экономического цикла для формирования у выпускников необходимых качеств  позволяет применение разнообразных форм и методов проведения учебных и практических занятий, внедрение современных инновационных, информационных и активных технологий обу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цикловой комиссии  экономических дисциплин ОХМТ работают над совершенствованием педагогических технологий и педагогического мастерства и постоянно разрабатывают  новые методики проведения бинарных, междисциплинарных, интеграционных занятий с целью формирования полноценной личности, которой присущи общечеловеческие ценности и необходимые профессиональные кач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 были проведены интегративные занятия по дисциплинам «Бухгалтерский учет в торговле» и «Налоги и налогообложение» на тему «Учет товаров и НДС на предприятиях торговли» и по дисциплинам «Бухгалтерский учет»  и «Налоги и налогообложение» на тему «Учет расчета заработной платы и НДФЛ» и други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механизмы формирования профессионально значимых качеств осуществляются на основе применения педагогических технологий, ориентированных на развитие профессионального самоопределения и творческого начала личности, учитывающих ее индивидуально-психологические характерист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уроков преподаватели не только совершенствуют учебный материал, но и внедряют такие методы руководства образовательно-воспитательным процессом, которые мобилизуют творческий потенциал личности. Например, проведение урока изучения нового материала по дисциплине «Бухгалтерский учет в торговле» по теме «Виды торговых договоров» предусматривает опережающие задания на микрогруппы, составление студентами гипертекстов  по изученным вопросам и защита творческих работ непосредственно на учебном занятии с применением информационных технологий. Подобные занятия не только развивают творческие умения и навыки, но и формируют творческое профессионально ориентированное  мышление, необходимое для решения нестандартных задач и таким образом реализуется главная психолого-педагогическая  цель проблемного обучения студентов экономического профи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внедрение методов рационализации и оптимизации самостоятельной работы студентов позволяют сформировать такие черты личности как готовность к учению, способность учиться самостоятельно, контролировать и оценивать себя, владеть своими индивидуальными особенностями познавательной деятельности, уметь самостоятельно распределять рабочее время для самостоятельной подготовки, способствует  формированию трудолюбия, стремления к самообразованию и самовоспитанию. Для достижения этой цели применяются такие формы работы, как: подготовка и написание рефератов, подготовка и проведение публичных выступлений, экономических конкурсов, внутритехникумовских и региональных олимпиад и друг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недрение инновационных технологий обучения включает в себя: деятельность по модернизации традиционного обучения, учебно-поисковую деятельность на основе проблемного обучения, дискуссионную деятельность и т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финансово-экономических дисциплин ведут активную научно-исследовательскую работу со студентами и проводят ежегодные конференции по различным проблемам экономики и бухгалтерского учета, устраивают конкурсы бизнес – проектов. Работы студентов выставляются для участия в городских и Российских конкурсах и занимают призовые мес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преподавателей к работе, к окружающим, профессионализм, эрудиция, самодисциплина, стремление к творчеству  способствуют формированию подобных качеств и в студенческой среде. Интеллигентность, тактичность, коммуникабельность создают такую атмосферу между преподавателями и студентами, когда последние становятся равноправными субъектами единого процесса образования и воспитания, что позволяет развивать такие потребности как стремление стать хорошим специалистом, стать эрудированным и культурным человеком, стремление к саморазвитию, социокультурному опреде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фессионально и личностноформирующие условия регулируются принципами и нормами, реализующимися в учебной и внеучебной деятельности, и выражаются в системе отношений, создающих психологически комфортную, высоконравственную, содержательную духовную сред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фессиональные и специальные дисциплины несут огромный воспитательный потенциал, реализация которого позволит выполнить основное назначение средне специальных учебных заведений – подготовку Специалиста  и Человека способного принести пользу обществу и государст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емушина Л.Г., Ярошенко Н.Г. Содержание и технологии обучения в средних специальных учебных заведениях: Учеб. пособие для преп.учреждений сред. проф. образования. – М.: Мастерство, 200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Леднев В.С. Содержание образования: сущность, структура, перспективы. 2-е изд. – М.: Высшая школа, 199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Инновации в российском образовании: Среднее профессиональное образование. – М.: МГУП, 199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Взаимосвязь содержания, форм и методов обучения в средних специальных учебных заведениях// Сб. науч. тр. – М.: НИИВШ, 199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имняя И.А. Педагогическая психология: Учеб. пособие. – Ростов н/Д, 1997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джаспирова Г.М., Коджаспиров А.Ю. Педагогический словарь: Для студ. высш. и сред. пед. учеб. заведений. – М.: Издательский центр «Академия», 200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ВТОРАХ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Фамилия, имя, отчество </w:t>
      </w:r>
      <w:r>
        <w:rPr>
          <w:i/>
          <w:sz w:val="28"/>
          <w:szCs w:val="28"/>
          <w:u w:val="single"/>
        </w:rPr>
        <w:t>Кочеткова Татьяна Борисовна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Место работы </w:t>
      </w:r>
      <w:r>
        <w:rPr>
          <w:i/>
          <w:sz w:val="28"/>
          <w:szCs w:val="28"/>
          <w:u w:val="single"/>
        </w:rPr>
        <w:t>ГОУ СПО «Орский химико-механический техникум»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Должность </w:t>
      </w:r>
      <w:r>
        <w:rPr>
          <w:i/>
          <w:sz w:val="28"/>
          <w:szCs w:val="28"/>
          <w:u w:val="single"/>
        </w:rPr>
        <w:t>председатель цикловой комиссии экономических дисциплин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ченая степень, ученое звание </w:t>
      </w:r>
      <w:r>
        <w:rPr>
          <w:i/>
          <w:sz w:val="28"/>
          <w:szCs w:val="28"/>
          <w:u w:val="single"/>
        </w:rPr>
        <w:t xml:space="preserve">  - </w:t>
      </w:r>
    </w:p>
    <w:p>
      <w:pPr>
        <w:pStyle w:val="Normal"/>
        <w:spacing w:lineRule="auto" w:line="360"/>
        <w:ind w:firstLine="720"/>
        <w:rPr>
          <w:caps/>
          <w:sz w:val="28"/>
          <w:szCs w:val="28"/>
        </w:rPr>
      </w:pPr>
      <w:r>
        <w:rPr>
          <w:sz w:val="28"/>
          <w:szCs w:val="28"/>
        </w:rPr>
        <w:t xml:space="preserve">Название доклада </w:t>
      </w:r>
      <w:r>
        <w:rPr>
          <w:i/>
          <w:sz w:val="28"/>
          <w:szCs w:val="28"/>
          <w:u w:val="single"/>
        </w:rPr>
        <w:t>Воспитательный потенциал подготовки конкурентоспособного выпускника по специальности экономического профил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орма доклада </w:t>
      </w:r>
      <w:r>
        <w:rPr>
          <w:i/>
          <w:sz w:val="28"/>
          <w:szCs w:val="28"/>
          <w:u w:val="single"/>
        </w:rPr>
        <w:t>секционный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Необходимое презентационное оборудование </w:t>
      </w:r>
      <w:r>
        <w:rPr>
          <w:i/>
          <w:sz w:val="28"/>
          <w:szCs w:val="28"/>
          <w:u w:val="single"/>
        </w:rPr>
        <w:t>компьютер с установленным MS Office 2000, наличием СD-привода, мультимедийный проектор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Потребность в гостинице </w:t>
      </w:r>
      <w:r>
        <w:rPr>
          <w:i/>
          <w:sz w:val="28"/>
          <w:szCs w:val="28"/>
          <w:u w:val="single"/>
        </w:rPr>
        <w:t>общежитие с 8.10.2006 по 12.10.2006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лный почтовый адрес </w:t>
      </w:r>
      <w:r>
        <w:rPr>
          <w:i/>
          <w:sz w:val="28"/>
          <w:szCs w:val="28"/>
          <w:u w:val="single"/>
        </w:rPr>
        <w:t>462431, Оренбургская область, г. Орск, пр. Ленина, 81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Телефон </w:t>
      </w:r>
      <w:r>
        <w:rPr>
          <w:i/>
          <w:sz w:val="28"/>
          <w:szCs w:val="28"/>
          <w:u w:val="single"/>
        </w:rPr>
        <w:t>(3537) 21-66-29</w:t>
      </w:r>
      <w:r>
        <w:rPr>
          <w:sz w:val="28"/>
          <w:szCs w:val="28"/>
        </w:rPr>
        <w:t xml:space="preserve"> Факс </w:t>
      </w:r>
      <w:r>
        <w:rPr>
          <w:i/>
          <w:sz w:val="28"/>
          <w:szCs w:val="28"/>
          <w:u w:val="single"/>
        </w:rPr>
        <w:t>(3537) 21-66-29</w:t>
      </w:r>
      <w:r>
        <w:rPr>
          <w:sz w:val="28"/>
          <w:szCs w:val="28"/>
        </w:rPr>
        <w:t xml:space="preserve"> E-mail: </w:t>
      </w:r>
      <w:hyperlink r:id="rId3">
        <w:r>
          <w:rPr>
            <w:rStyle w:val="InternetLink"/>
            <w:i/>
            <w:sz w:val="28"/>
            <w:szCs w:val="28"/>
          </w:rPr>
          <w:t>ntehno@email.orgus.ru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ehno@email.orgus.ru" TargetMode="External"/><Relationship Id="rId3" Type="http://schemas.openxmlformats.org/officeDocument/2006/relationships/hyperlink" Target="mailto:ntehno@email.orgu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19:00Z</dcterms:created>
  <dc:creator>Koshetkov</dc:creator>
  <dc:description/>
  <cp:keywords/>
  <dc:language>en-US</dc:language>
  <cp:lastModifiedBy>ikc</cp:lastModifiedBy>
  <dcterms:modified xsi:type="dcterms:W3CDTF">2006-10-06T09:06:00Z</dcterms:modified>
  <cp:revision>4</cp:revision>
  <dc:subject/>
  <dc:title>Воспитательный потенциал профессиональных дисциплин</dc:title>
</cp:coreProperties>
</file>