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15"/>
        <w:gridCol w:w="486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з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матизированные системы обработки информации и 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матизированные системы обработки информации и 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жский филиал Московского автомобильно-дорожного институ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мобили и автомоби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ая государственная сельскохозяйственная академи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мобили и автомоби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жский филиал Московского автомобильно-дорожного институ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мобили и автомоби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университе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мобильные дороги и аэродро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жский филиал Московского автомобильно-дорожного институ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ая государственная сельскохозяйственная академи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ерское искус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институт культуры и искусств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2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чно-информацион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институт культуры и искусств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ский учет, анализ и ау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ский учет, анализ и ау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атырский филиал Чувашского государственного университета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ский учет, анализ и ау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тыревский филиал Чувашского государственного университета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ский учет, анализ и ау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чебоксарский филиал Чувашского государственного университета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ский учет, анализ и ау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овский государственный социальный университет филиал в г.Чебоксары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ский учет, анализ и ау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национальный гуманитарно-технический институт Поволжь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ский учет, анализ и ау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ая государственная сельскохозяйственная академи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кооперативный институ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Санкт-Петербургского инженерно-экономического университета. Институт туризма и сервис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ал Московской государственной технологической академии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ухгалтерский учет, анализ и ауди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филиал Московского гуманитарно-экономического институ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терина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ая государственная сельскохозяйственная академи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кальное искус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кальное искус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институт культуры и искусств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числительные машины, комплексы, системы и се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е и муниципальное упра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е и муниципальное упра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ал Волго-Вятской академии государственной службы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зай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2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зай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национальный гуманитарно-технический институт Поволжь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ирижир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ирижир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институт культуры и искусств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школьная педагогика и психолог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школьная педагогика и психолог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урналистика (Русская групп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урналистика (Чувашская групп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отех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ая государственная сельскохозяйственная академи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институт культуры и искусств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Современной гуманитарной академ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тика с доп. специаль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1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национальный гуманитарно-технический институт Поволжь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4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рико - архиво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атырский филиал Чувашского государственного университета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рия с доп.специаль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рия с доп.специаль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3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ерция (торговое дел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кооперативный институ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ози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национальный гуманитарно-технический институт Поволжь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чебное де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тейное производство черных и цветных метал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университ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гопед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гопед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 с доп.специаль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 с доп.специаль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ческие методы в экономи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атырский филиал Чувашского государственного университета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шины и технология литейного произво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неджмен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Современной гуманитарной академии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5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неджмент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неджмент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филиал Московского гуманитарно-экономического институ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неджмент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национальный гуманитарно-технический институт Поволжь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неджмент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институт экономики и менеджмента (филиал) Санкт-Петербургского государственного политехнического университ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неджмент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ал Волго-Вятской академии государственной службы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неджмент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университе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ллообрабатывающие станки и комплек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ханизация переработки сельскохозяйственной проду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ая государственная сельскохозяйственная акаде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ханизация сельского хозяй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ая государственная сельскохозяйственная академи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ров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6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ровая эконом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кооперативный институ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ыкальное 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ыко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2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кооперативный институ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атырский филиал Чувашского государственного университета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ашский филиал Чувашского государственного университета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безопасность дви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жский филиал Московского автомобильно-дорожного институ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7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перевозок и управление на транспор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жский филиал Московского автомобильно-дорожного институ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дагогика и методика дошко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дагогика и методика дошко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дагогика и методика начального образования с доп. специальн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дагогика и псих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дагогика и псих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дагогика и психология с доп.специаль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диат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вод и переводо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вод и переводо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вод и переводо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национальный гуманитарно-технический институт Поволжь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3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Нижегородской академии МВД Росс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кладная информатика (в экономик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4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кладная информатика (в экономик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кооперативный институ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мышленная теплоэнерге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мышленная электро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мышленное и гражданское строитель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3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университ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ое обучение (дизай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ое обучение (охрана окружающей среды и природопольз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ое обучение (экономика и управл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0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их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их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овский государственный социальный университет филиал в г.Чебоксары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их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национальный гуманитарно-технический институт Поволжь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их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й институт психологии и гуманитарных наук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их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Современной гуманитарной академ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иотех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л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й институт психологии и гуманитарных нау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лигио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национальный гуманитарно-технический институт Поволжь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 и 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ной язык и литература с доп.специаль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 и литература с доп.специаль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вис транспортных и технологических машин и оборуд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жский филиал Московского автомобильно-дорожного институ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7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едагог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едагог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педагогического университета им. М.А.Шолох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едагогика с доп. Специаль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раб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овский государственный социальный университет филиал в г.Чебоксары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3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-культур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институт культуры и искусств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ьная дошкольная педагогика и псих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ьная дошкольная педагогика и психология с доп.специальн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ьная психология с доп.специаль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изация и сертифик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мат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рия и методика преподавания иностранных языков и культу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газоснабжение и вентиля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 и предприниматель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00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университе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 молока и молочных проду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чебоксарский филиал Московского государственного университета прикладной биотехнолог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 мяса и мясных проду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чебоксарский филиал Московского государственного университета прикладной биотехнолог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 продуктов общественного пит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ал Московской государственной технологической академ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ая государственная сельскохозяйственная академи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 хлеба, кондитерских и макаронных издел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ал Московской государственной технологической академ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 хранения и переработки зер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ал Московской государственной технологической академ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оведение и экспертиза товаров (в области стандартизации, сертификации и управления качество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кооперативный институ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и информатика в технических систем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и информатика в технических систем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университ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5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качеств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качеств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национальный гуманитарно-технический институт Поволжь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 с доп.специаль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национальный гуманитарно-технический институт Поволжь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чебоксарский филиал Российского государственного университета физической культуры, спорта и туризм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лолог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тыревский филиал Чувашского государственного университета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ология (Русский язык и литератур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ология (Чувашский язык и литератур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ы и кре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ы и кре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филиал Московского гуманитарно-экономического институ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ы и кре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овский государственный социальный университет филиал в г.Чебоксары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ы и кре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институт экономики и менеджмента (филиал) Санкт-Петербургского государственного политехнического университ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ы и креди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кооперативный институ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ы и кре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Санкт-Петербургского инженерно-экономического университета. Институт туризма и сервис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ы и кре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ал Волго-Вятской академии государственной службы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мия с доп.специаль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педагогический университет им.И.Я. Яковле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овский государственный социальный университет филиал в г.Чебоксары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Современной гуманитарной академии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ал Московской государственной технологической академии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й институт психологии и гуманитарных наук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институт экономики и менеджмента (филиал) Санкт-Петербургского государственного политехнического университ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университ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ая государственная сельскохозяйственная академи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Санкт-Петербургского инженерно-экономического университета. Институт туризма и сервис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Санкт-Петербургского инженерно-экономического университета. Институт туризма и сервис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кооперативный институ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Санкт-Петербургского инженерно-экономического университета. Институт туризма и сервис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Санкт-Петербургского инженерно-экономического университета. Институт туризма и сервис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Санкт-Петербургского инженерно-экономического университета. Институт туризма и сервис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жский филиал Московского автомобильно-дорожного институ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жский филиал Московского автомобильно-дорожного институ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омическая те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ические и электронные аппар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6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изоляционная, кабельная и конденсаторная тех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оборудование автомобилей и трак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жский филиал Московского автомобильно-дорожного институ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02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университе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6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технологические установки и сист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5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государственный университет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тыревский филиал Чувашского государственного университета им.И.Н.Ульянов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спруде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ий филиал Московского гуманитарно-экономического институ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спруде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овский государственный социальный университет филиал в г.Чебоксары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спруде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национальный гуманитарно-технический институт Поволжь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спруде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Академии права и управления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кооперативный институ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спруден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Нижегородской академии МВД России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спруде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Московского государственного открытого университ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4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спруде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ксарский филиал Современной гуманитарной академ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1:00Z</dcterms:created>
  <dc:creator>obrazov31</dc:creator>
  <dc:description/>
  <dc:language>en-US</dc:language>
  <cp:lastModifiedBy>obrazov3</cp:lastModifiedBy>
  <dcterms:modified xsi:type="dcterms:W3CDTF">2005-05-20T07:41:00Z</dcterms:modified>
  <cp:revision>2</cp:revision>
  <dc:subject/>
  <dc:title>№</dc:title>
</cp:coreProperties>
</file>